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Knight</w:t>
      </w:r>
    </w:p>
    <w:p>
      <w:pPr>
        <w:pStyle w:val="Normal"/>
        <w:widowControl w:val="false"/>
        <w:jc w:val="left"/>
        <w:rPr/>
      </w:pPr>
      <w:r>
        <w:rPr/>
        <w:t>Document Path: l:\council\bills\gm\24295cm08.doc</w:t>
      </w:r>
    </w:p>
    <w:p>
      <w:pPr>
        <w:pStyle w:val="Normal"/>
        <w:widowControl w:val="false"/>
        <w:jc w:val="left"/>
        <w:rPr/>
      </w:pPr>
      <w:r>
        <w:rPr/>
      </w:r>
    </w:p>
    <w:p>
      <w:pPr>
        <w:pStyle w:val="Normal"/>
        <w:widowControl w:val="false"/>
        <w:jc w:val="left"/>
        <w:rPr/>
      </w:pPr>
      <w:r>
        <w:rPr/>
        <w:t>Introduced in the House on May 29, 2008</w:t>
      </w:r>
    </w:p>
    <w:p>
      <w:pPr>
        <w:pStyle w:val="Normal"/>
        <w:widowControl w:val="false"/>
        <w:jc w:val="left"/>
        <w:rPr/>
      </w:pPr>
      <w:r>
        <w:rPr/>
        <w:t>Adopted by the House on May 29, 2008</w:t>
      </w:r>
    </w:p>
    <w:p>
      <w:pPr>
        <w:pStyle w:val="Normal"/>
        <w:widowControl w:val="false"/>
        <w:jc w:val="left"/>
        <w:rPr/>
      </w:pPr>
      <w:r>
        <w:rPr/>
      </w:r>
    </w:p>
    <w:p>
      <w:pPr>
        <w:pStyle w:val="Normal"/>
        <w:widowControl w:val="false"/>
        <w:jc w:val="left"/>
        <w:rPr/>
      </w:pPr>
      <w:r>
        <w:rPr/>
        <w:t>Summary: Melanie Pendarv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ELANIE PENDARVIS, LAFARGE NORTH AMERICA EMPLOYEE, FOR HER OUTSTANDING WORK WITH THE DEDICATED AND DILIGENT SERVICE (DADS) MENTORING PROGRAM IN DORCHESTER SCHOOL DISTRICT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ride in honoring Melanie Pendarvis, Harleyville Cement Plant employee of Lafarge North America, who serves the DADS Mentoring Program to help the youth of our great State succeed and reach their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DS program, founded by the Medical University of South Carolina in partnership with the Trident Urban League, receives its funding from Lafarge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at Jenkins Hill Elementary School and continuing at Harleyville-Ridgeville with Ronald Lary as its coordinator, the program promotes character development and leadership skills through committed men who serve as positive community role models in the educational mentor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school projects its budget each year, Melanie Pendarvis serves the DADS Mentoring Program by presenting the budget to Lafarge North America, and then she sees that the funds reach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further serves the program by recruiting men employed by the plant to volunteer as mentors to students in the program and by arranging work schedules for them to get time off so that they can go to the school to meet with th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confident that the achievement of high school graduation is but the first of many accolades that these students will earn as a result of the caring work of Melanie Pendarvi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Melanie Pendarvis, Lafarge North America employee, for her outstanding work with the Dedicated and Diligent Service (DADS) Mentoring Program in Dorchester School District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elanie Pendar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9-08.doc" TargetMode="External"/><Relationship Id="rId3" Type="http://schemas.openxmlformats.org/officeDocument/2006/relationships/hyperlink" Target="../../p:/pprever/2007-08/5233_2008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6:00Z</dcterms:created>
  <dc:creator>SENINS</dc:creator>
  <dc:description/>
  <cp:keywords/>
  <dc:language>en-US</dc:language>
  <cp:lastModifiedBy>N Cumfer</cp:lastModifiedBy>
  <cp:lastPrinted>2008-05-28T18:41:00Z</cp:lastPrinted>
  <dcterms:modified xsi:type="dcterms:W3CDTF">2014-11-25T16:09:00Z</dcterms:modified>
  <cp:revision>8</cp:revision>
  <dc:subject/>
  <dc:title>2007-2008 Bill 5233: Melanie Pendarv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