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Knight</w:t>
      </w:r>
    </w:p>
    <w:p>
      <w:pPr>
        <w:pStyle w:val="Normal"/>
        <w:widowControl w:val="false"/>
        <w:jc w:val="left"/>
        <w:rPr/>
      </w:pPr>
      <w:r>
        <w:rPr/>
        <w:t>Document Path: l:\council\bills\gm\24294mm08.doc</w:t>
      </w:r>
    </w:p>
    <w:p>
      <w:pPr>
        <w:pStyle w:val="Normal"/>
        <w:widowControl w:val="false"/>
        <w:jc w:val="left"/>
        <w:rPr/>
      </w:pPr>
      <w:r>
        <w:rPr/>
      </w:r>
    </w:p>
    <w:p>
      <w:pPr>
        <w:pStyle w:val="Normal"/>
        <w:widowControl w:val="false"/>
        <w:jc w:val="left"/>
        <w:rPr/>
      </w:pPr>
      <w:r>
        <w:rPr/>
        <w:t>Introduced in the House on May 29, 2008</w:t>
      </w:r>
    </w:p>
    <w:p>
      <w:pPr>
        <w:pStyle w:val="Normal"/>
        <w:widowControl w:val="false"/>
        <w:jc w:val="left"/>
        <w:rPr/>
      </w:pPr>
      <w:r>
        <w:rPr/>
        <w:t>Adopted by the House on May 29, 2008</w:t>
      </w:r>
    </w:p>
    <w:p>
      <w:pPr>
        <w:pStyle w:val="Normal"/>
        <w:widowControl w:val="false"/>
        <w:jc w:val="left"/>
        <w:rPr/>
      </w:pPr>
      <w:r>
        <w:rPr/>
      </w:r>
    </w:p>
    <w:p>
      <w:pPr>
        <w:pStyle w:val="Normal"/>
        <w:widowControl w:val="false"/>
        <w:jc w:val="left"/>
        <w:rPr/>
      </w:pPr>
      <w:r>
        <w:rPr/>
        <w:t>Summary: Lafarge North Americ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House</w:t>
        <w:tab/>
        <w:t xml:space="preserve">Introduced and adopted </w:t>
      </w:r>
      <w:hyperlink r:id="rId2">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THANK LAFARGE NORTH AMERICA FOR THE FINANCIAL CONTRIBUTIONS TO THE DEDICATED AND DILIGENT SERVICE (DADS) MENTORING PROGRAM IN DORCHESTER SCHOOL DISTRICT FOUR AND FOR ALLOWING ITS EMPLOYEES TO USE COMPANY TIME TO BE DADS TO THES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House of Representatives take great pride in the philanthropy of Lafarge North America’s Harleyville Cement Plant, a South Carolina business which seeks to make a difference in the education of students in our great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lvin Malone initiated an educational program to promote male mentors in the educational setting for male students who did not otherwise have a father figure to encourage them in their educational pursu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roup of outstanding young men from the Medical University of South Carolina Medical Research Program worked enthusiastically with him to provide encouragement to the first students in the program, Rasheed Braxton, Keon’te Cobbs, Antwan Elmore, Brandon Jenkins, and Maurice Jo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ADS program, founded by the Medical University of South Carolina in partnership with the Trident Urban League, receives its funding from Lafarge North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ginning at Jenkins Hill Elementary School and continuing at Harleyville</w:t>
        <w:noBreakHyphen/>
        <w:t>Ridgeville with Ronald Lary as its coordinator, the program promotes character development and leadership skills through committed men who serve as positive community role models in the educational mentoring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confident that this achievement of high school graduation is but the first of many accolades that these students will earn as a result of the generosity of Lafarge North Americ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thank Lafarge North America for contributions to the Dedicated and Diligent Service (DADS) Mentoring Program in Dorchester School District Four and for allowing its employees to use company time to be DADS to thes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a representative of Lafarge North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9-08.doc" TargetMode="External"/><Relationship Id="rId3" Type="http://schemas.openxmlformats.org/officeDocument/2006/relationships/hyperlink" Target="../../p:/pprever/2007-08/5236_200805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56:00Z</dcterms:created>
  <dc:creator>SENINS</dc:creator>
  <dc:description/>
  <cp:keywords/>
  <dc:language>en-US</dc:language>
  <cp:lastModifiedBy>N Cumfer</cp:lastModifiedBy>
  <cp:lastPrinted>2008-05-28T18:49:00Z</cp:lastPrinted>
  <dcterms:modified xsi:type="dcterms:W3CDTF">2014-11-25T16:09:00Z</dcterms:modified>
  <cp:revision>8</cp:revision>
  <dc:subject/>
  <dc:title>2007-2008 Bill 5236: Lafarge North Americ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