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523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Hodges</w:t>
      </w:r>
    </w:p>
    <w:p>
      <w:pPr>
        <w:pStyle w:val="Normal"/>
        <w:widowControl w:val="false"/>
        <w:jc w:val="left"/>
        <w:rPr/>
      </w:pPr>
      <w:r>
        <w:rPr/>
        <w:t>Document Path: l:\council\bills\gm\24299mm08.doc</w:t>
      </w:r>
    </w:p>
    <w:p>
      <w:pPr>
        <w:pStyle w:val="Normal"/>
        <w:widowControl w:val="false"/>
        <w:jc w:val="left"/>
        <w:rPr/>
      </w:pPr>
      <w:r>
        <w:rPr/>
      </w:r>
    </w:p>
    <w:p>
      <w:pPr>
        <w:pStyle w:val="Normal"/>
        <w:widowControl w:val="false"/>
        <w:jc w:val="left"/>
        <w:rPr/>
      </w:pPr>
      <w:r>
        <w:rPr/>
        <w:t>Introduced in the House on May 29, 2008</w:t>
      </w:r>
    </w:p>
    <w:p>
      <w:pPr>
        <w:pStyle w:val="Normal"/>
        <w:widowControl w:val="false"/>
        <w:jc w:val="left"/>
        <w:rPr/>
      </w:pPr>
      <w:r>
        <w:rPr/>
        <w:t>Adopted by the House on May 29, 2008</w:t>
      </w:r>
    </w:p>
    <w:p>
      <w:pPr>
        <w:pStyle w:val="Normal"/>
        <w:widowControl w:val="false"/>
        <w:jc w:val="left"/>
        <w:rPr/>
      </w:pPr>
      <w:r>
        <w:rPr/>
      </w:r>
    </w:p>
    <w:p>
      <w:pPr>
        <w:pStyle w:val="Normal"/>
        <w:widowControl w:val="false"/>
        <w:jc w:val="left"/>
        <w:rPr/>
      </w:pPr>
      <w:r>
        <w:rPr/>
        <w:t>Summary: Susanna Pollins Glaze; Walter E. Glaz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9/2008</w:t>
        <w:tab/>
        <w:t>House</w:t>
        <w:tab/>
        <w:t xml:space="preserve">Introduced and adopted </w:t>
      </w:r>
      <w:hyperlink r:id="rId2">
        <w:r>
          <w:rPr>
            <w:rStyle w:val="InternetLink"/>
          </w:rPr>
          <w:t>HJ</w:t>
        </w:r>
      </w:hyperlink>
      <w:r>
        <w:rPr/>
        <w:noBreakHyphen/>
        <w:t>1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29/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HONOR SUSANNA “SUSIE” POLLINS GLAZE AND WALTER E. GLAZE, OF BEAUFORT COUNTY, FOR THEIR SUCCESS AS PARENTS, AND TO CONGRATULATE THEM AND THEIR CHILDREN FOR BEING SELECTED AS 2008 GULLAH FAMILY OF TH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take great pride in recognizing the successful family of Susanna “Susie” Pollins Glaze and Walter E. Glaz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arried in Burton on July 20, 1941, Susie and Walter Glaze, with limited education and means,  raised and educated four fine children, Alice Glaze Wright, Richard W. Glaze, Mildred Glaze Pauling, and Michael S. Glaz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alter Glaze worked as a carpenter and his wife was a homemaker before she began working for the Walkers family of Beaufort, with whom she still enjoys a wonderful relationship.  She worked as an elementary school teacher’s aide for twenty-two years and retired in 1989;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ir daughter, Alice Wright, is a retired teacher and school administrator and was the first female to serve on the Beaufort County Council, and another daughter, Mildred Pauling, retired from teaching after thirty-five years in the Beaufort County schoo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e son, Richard Glaze, retired from the United States Air Force and the United States State Department, CIA Division, and their other son, Michael Glaze, also retired from the United States Air Force and currently teaches at Davis Elementary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y have been blessed with many bright and adoring grandchildren, six of whom have graduated from college, and they have six beloved great-grand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usie and Walter Glaze still prepare their own meals and proudly care for and live in the home that Walter Glaze built himself; continuing to bless their family and friends with a wonderful heritage, they will celebrate sixty-seven years of marriage on July 20, 200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commend the fine example that this outstanding family has set and applaud Susie and Walter Glaze for being named Gullah Family of the Year.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recognize and honor Susanna “Susie” Pollins Glaze and Walter E. Glaze for their success as parents, and congratulate them and their children for being selected as 2008 Gullah Family of th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Susanna “Susie” Pollins Glaze and Walter E. Glaz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3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5-29-08.doc" TargetMode="External"/><Relationship Id="rId3" Type="http://schemas.openxmlformats.org/officeDocument/2006/relationships/hyperlink" Target="../../p:/pprever/2007-08/5237_20080529.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AA4B8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8:12:00Z</dcterms:created>
  <dc:creator>SENINS</dc:creator>
  <dc:description/>
  <cp:keywords/>
  <dc:language>en-US</dc:language>
  <cp:lastModifiedBy>N Cumfer</cp:lastModifiedBy>
  <cp:lastPrinted>2008-05-28T18:57:00Z</cp:lastPrinted>
  <dcterms:modified xsi:type="dcterms:W3CDTF">2014-11-25T16:09:00Z</dcterms:modified>
  <cp:revision>8</cp:revision>
  <dc:subject/>
  <dc:title>2007-2008 Bill 5237: Susanna Pollins Glaze; Walter E. Glaz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