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exander, Alle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01htc08.doc</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Adopted by the House on May 29, 2008</w:t>
      </w:r>
    </w:p>
    <w:p>
      <w:pPr>
        <w:pStyle w:val="Normal"/>
        <w:widowControl w:val="false"/>
        <w:jc w:val="left"/>
        <w:rPr/>
      </w:pPr>
      <w:r>
        <w:rPr/>
      </w:r>
    </w:p>
    <w:p>
      <w:pPr>
        <w:pStyle w:val="Normal"/>
        <w:widowControl w:val="false"/>
        <w:jc w:val="left"/>
        <w:rPr/>
      </w:pPr>
      <w:r>
        <w:rPr/>
        <w:t>Summary: Andrews High Schol Varsity Boy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nd adopted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ANDREWS HIGH SCHOOL VARSITY BOYS TRACK AND FIELD TEAM, OF GEORGETOWN COUNTY, FOR A SUCCESSFUL SEASON, AND TO CONGRATULATE THE TEAM MEMB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Andrews High School varsity boys track and field team took first place at the state meet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heir seventh year of competition since the team was reinstituted, the Andrews Yellow Jackets have stung their Class AA competitors by winning the state championship two times, first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lmost seven grueling hours of competition, the Yellow Jackets, to the delight of their admirers and the disappointment of their adversaries, emerged with a lead of nearly twenty points over their closet rival, Woodlan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our events, senior Marcus Pope was named All American, and classmates Janear Davis and Justin Duncan were named All-State with him.  Along with other seniors Robbie Cooper, Jimon Dollard, Josh McCray, and Derrick Nixon, they led their team through a successfu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endurance, strength, versatility, and perseverance, Coach Bill Peterman and Assistant Coaches Antionette Finney and Rob Del Bagno used their own athletic skill and experience to forge a championship team through rigorou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the success of the Andrews High School varsity boys track and field team and look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Andrews High School varsity boys track and field team, of Georgetown County, for a successful season, and congratulate the team members and their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Michelle Staggers and Coach Bill Pet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8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2:00Z</dcterms:created>
  <dc:creator>SENINS</dc:creator>
  <dc:description/>
  <cp:keywords/>
  <dc:language>en-US</dc:language>
  <cp:lastModifiedBy>N Cumfer</cp:lastModifiedBy>
  <cp:lastPrinted>2008-05-29T12:01:00Z</cp:lastPrinted>
  <dcterms:modified xsi:type="dcterms:W3CDTF">2014-11-25T16:09:00Z</dcterms:modified>
  <cp:revision>8</cp:revision>
  <dc:subject/>
  <dc:title>2007-2008 Bill 5238: Andrews High Schol Varsity Boy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