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23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Neilson, Williams and Lucas</w:t>
      </w:r>
    </w:p>
    <w:p>
      <w:pPr>
        <w:pStyle w:val="Normal"/>
        <w:widowControl w:val="false"/>
        <w:jc w:val="left"/>
        <w:rPr/>
      </w:pPr>
      <w:r>
        <w:rPr/>
        <w:t>Document Path: l:\council\bills\rm\1506dw08.doc</w:t>
      </w:r>
    </w:p>
    <w:p>
      <w:pPr>
        <w:pStyle w:val="Normal"/>
        <w:widowControl w:val="false"/>
        <w:jc w:val="left"/>
        <w:rPr/>
      </w:pPr>
      <w:r>
        <w:rPr/>
      </w:r>
    </w:p>
    <w:p>
      <w:pPr>
        <w:pStyle w:val="Normal"/>
        <w:widowControl w:val="false"/>
        <w:jc w:val="left"/>
        <w:rPr/>
      </w:pPr>
      <w:r>
        <w:rPr/>
        <w:t>Introduced in the House on May 29, 2008</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Darlington High School "Lady Falcons" Sof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8</w:t>
        <w:tab/>
        <w:t>House</w:t>
        <w:tab/>
        <w:t xml:space="preserve">Introduced, adopted, sent to Senate </w:t>
      </w:r>
      <w:hyperlink r:id="rId2">
        <w:r>
          <w:rPr>
            <w:rStyle w:val="InternetLink"/>
          </w:rPr>
          <w:t>HJ</w:t>
        </w:r>
      </w:hyperlink>
      <w:r>
        <w:rPr/>
        <w:noBreakHyphen/>
        <w:t>1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9/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NGRATULATE THE DARLINGTON HIGH SCHOOL “LADY FALCONS” SOFTBALL TEAM, OF DARLINGTON COUNTY, ON ITS OUTSTANDING SEASON AND IMPRESSIVE WIN OF THE 2008 CLASS A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ully ready for the challenge, the Darlington High School “Lady Falcons” softball team crowned its superlative season by capturing the 2008 Class AAA State Championship title, defeating J.L. Mann 3</w:t>
        <w:noBreakHyphen/>
        <w:t>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xcitement over this title win was especially intense because it made school history, marking Darlington’s first state softball championship, as well as the school’s first state championship in any sp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ampionship game demonstrated the Lady Falcons’ top</w:t>
        <w:noBreakHyphen/>
        <w:t>drawer strength, agility, and skill, as well as finely honed team effort and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sing these talents and attributes, the team, under the capable leadership of Coach Tim Wiley and his assistants, Coach Jimmy Norwood, Coach Randy Bryant, and Coach Tom Weatherford, showed fans and foes alike that the Lady Falcons’ winning victory was no acc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takes great pleasure in recognizing the young women of the Darlington High School softball team for leading with excellence both in the classroom and on the softball field and expects to hear of continued great achievements in the years ahea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recognize and congratulate the Darlington High School “Lady Falcons” softball team, of Darlington County, on its outstanding season and impressive win of the 2008 Class A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Principal Pearl Jeffords and Coach Tim Wiley, of Darlington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29-08.doc" TargetMode="External"/><Relationship Id="rId3" Type="http://schemas.openxmlformats.org/officeDocument/2006/relationships/hyperlink" Target="../../p:/pprever/2007-08/5239_2008052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8:12:00Z</dcterms:created>
  <dc:creator>SENINS</dc:creator>
  <dc:description/>
  <cp:keywords/>
  <dc:language>en-US</dc:language>
  <cp:lastModifiedBy>N Cumfer</cp:lastModifiedBy>
  <cp:lastPrinted>2008-05-29T11:41:00Z</cp:lastPrinted>
  <dcterms:modified xsi:type="dcterms:W3CDTF">2014-11-25T16:09:00Z</dcterms:modified>
  <cp:revision>8</cp:revision>
  <dc:subject/>
  <dc:title>2007-2008 Bill 5239: Darlington High School "Lady Falcons" Sof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