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rady and Neilson</w:t>
      </w:r>
    </w:p>
    <w:p>
      <w:pPr>
        <w:pStyle w:val="Normal"/>
        <w:widowControl w:val="false"/>
        <w:jc w:val="left"/>
        <w:rPr/>
      </w:pPr>
      <w:r>
        <w:rPr/>
        <w:t>Document Path: l:\council\bills\gm\24303mm08.doc</w:t>
      </w:r>
    </w:p>
    <w:p>
      <w:pPr>
        <w:pStyle w:val="Normal"/>
        <w:widowControl w:val="false"/>
        <w:jc w:val="left"/>
        <w:rPr/>
      </w:pPr>
      <w:r>
        <w:rPr/>
      </w:r>
    </w:p>
    <w:p>
      <w:pPr>
        <w:pStyle w:val="Normal"/>
        <w:widowControl w:val="false"/>
        <w:jc w:val="left"/>
        <w:rPr/>
      </w:pPr>
      <w:r>
        <w:rPr/>
        <w:t>Introduced in the House on June 3, 2008</w:t>
      </w:r>
    </w:p>
    <w:p>
      <w:pPr>
        <w:pStyle w:val="Normal"/>
        <w:widowControl w:val="false"/>
        <w:jc w:val="left"/>
        <w:rPr/>
      </w:pPr>
      <w:r>
        <w:rPr/>
        <w:t>Adopted by the House on June 3, 2008</w:t>
      </w:r>
    </w:p>
    <w:p>
      <w:pPr>
        <w:pStyle w:val="Normal"/>
        <w:widowControl w:val="false"/>
        <w:jc w:val="left"/>
        <w:rPr/>
      </w:pPr>
      <w:r>
        <w:rPr/>
      </w:r>
    </w:p>
    <w:p>
      <w:pPr>
        <w:pStyle w:val="Normal"/>
        <w:widowControl w:val="false"/>
        <w:jc w:val="left"/>
        <w:rPr/>
      </w:pPr>
      <w:r>
        <w:rPr/>
        <w:t>Summary: Cardinal Newman High School Varsity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CARDINAL NEWMAN HIGH SCHOOL VARSITY SOFTBALL TEAM, OF RICHLAND COUNTY, FOR A SUCCESSFUL SEASON, AND TO CONGRATULATE THE PLAYERS AND THEIR COACHES FOR CAPTURING THE SOUTH CAROLINA INDEPENDENT SCHOOL ATHLETIC ASSOCIATION (SCISAA) CLASS 3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the Cardinal Newman High School varsity softball team garnered the 2008 SCISAA Class 3A State Championship on May 1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ousing commencement to the celebration of the sesquicentennial of Cardinal Newman High School in Columbia, the varsity softball team Lady Cardinals defeated Laurence Manning to take top honors in the state championship matchup for Class 3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n almost nine</w:t>
        <w:noBreakHyphen/>
        <w:t>hour tournament, the Lady Cardinals battled back from a 1 to 8 loss against Laurence Manning in the first game, their only loss in the tournament, to win two straight games against the Manning team, posting a 14 to 3 win to claim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phomore Nazley Wilson, SCISAA All</w:t>
        <w:noBreakHyphen/>
        <w:t>State Player of the Year, and senior Sam August, another All</w:t>
        <w:noBreakHyphen/>
        <w:t>State Player, led their team with senior classmates Lauren McCarter, Meredith Sexton, and Sara Shull through a successful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 sport that requires skill, strength, strategy, and quickness, SCISAA All-State Coach Doug Frye and Assistant Coaches Steve Evans, Joel Hughen, and Mike Rucker used their own athletic skill and experience to produce a championship team through relentless effort in rigorous pract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acknowledge the Cardinal Newman varsity softball team for winning the SCISAA State Championship title, its second in just five years, and congratulate the players for bringing pride and recognition to their school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Cardinal Newman High School varsity softball team, of Richland County, for a successful season, and congratulate the players and their coaches for capturing the South Carolina Independent School Athletic Association (SCISAA) Class 3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Jacqualine Kasprowski and Coach Doug Fry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3-08.doc" TargetMode="External"/><Relationship Id="rId3" Type="http://schemas.openxmlformats.org/officeDocument/2006/relationships/hyperlink" Target="../../p:/pprever/2007-08/5240_2008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27:00Z</dcterms:created>
  <dc:creator>SENINS</dc:creator>
  <dc:description/>
  <cp:keywords/>
  <dc:language>en-US</dc:language>
  <cp:lastModifiedBy>N Cumfer</cp:lastModifiedBy>
  <cp:lastPrinted>2008-05-30T12:00:00Z</cp:lastPrinted>
  <dcterms:modified xsi:type="dcterms:W3CDTF">2014-11-25T16:09:00Z</dcterms:modified>
  <cp:revision>8</cp:revision>
  <dc:subject/>
  <dc:title>2007-2008 Bill 5240: Cardinal Newman High School Varsity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