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306sd08.doc</w:t>
      </w:r>
    </w:p>
    <w:p>
      <w:pPr>
        <w:pStyle w:val="Normal"/>
        <w:widowControl w:val="false"/>
        <w:jc w:val="left"/>
        <w:rPr/>
      </w:pPr>
      <w:r>
        <w:rPr/>
      </w:r>
    </w:p>
    <w:p>
      <w:pPr>
        <w:pStyle w:val="Normal"/>
        <w:widowControl w:val="false"/>
        <w:jc w:val="left"/>
        <w:rPr/>
      </w:pPr>
      <w:r>
        <w:rPr/>
        <w:t>Introduced in the House on June 3, 2008</w:t>
      </w:r>
    </w:p>
    <w:p>
      <w:pPr>
        <w:pStyle w:val="Normal"/>
        <w:widowControl w:val="false"/>
        <w:jc w:val="left"/>
        <w:rPr/>
      </w:pPr>
      <w:r>
        <w:rPr/>
        <w:t>Adopted by the House on June 3, 2008</w:t>
      </w:r>
    </w:p>
    <w:p>
      <w:pPr>
        <w:pStyle w:val="Normal"/>
        <w:widowControl w:val="false"/>
        <w:jc w:val="left"/>
        <w:rPr/>
      </w:pPr>
      <w:r>
        <w:rPr/>
      </w:r>
    </w:p>
    <w:p>
      <w:pPr>
        <w:pStyle w:val="Normal"/>
        <w:widowControl w:val="false"/>
        <w:jc w:val="left"/>
        <w:rPr/>
      </w:pPr>
      <w:r>
        <w:rPr/>
        <w:t>Summary: Cynthania Simpson-Obioh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CYNTHANIA SIMPSON</w:t>
        <w:noBreakHyphen/>
        <w:t>OBIOHA FOR TWENTY</w:t>
        <w:noBreakHyphen/>
        <w:t>THREE YEARS OF SERVICE AS A TEACHER TO THE CHILDREN OF SOUTH CAROLINA, AND TO CONGRATULATE HER UPON BEING NAMED THE 2008</w:t>
        <w:noBreakHyphen/>
        <w:t>2009 W. J. KEENAN HIGH SCHOOL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Cynthania Simpson</w:t>
        <w:noBreakHyphen/>
        <w:t>Obioha has been named the 2008</w:t>
        <w:noBreakHyphen/>
        <w:t>2009 Teacher of the Year for W. J. Keena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Cynthania Simpson</w:t>
        <w:noBreakHyphen/>
        <w:t>Obioha earned a bachelor’s degree in instrumental music education from South Carolina State University and became the band director for Mount Pleasant High School and Fleming Middle School in Elliot, South Carolina, where she taught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88, she directed the band for W. A. Perry Middle School in Columbia for three years while she earned a master’s degree in secondary school counseling in 1990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she became a school counselor for Lower Richland High School in Hopkins and stayed there for four years before moving to W. J. Keenan High School in Columbia where she is now the director of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she received the Time Warner Cable Star Teacher Award and was named a Teacher of the Month in 2004 at W. J. Keena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ine educator holds both state and national certification as a professional school counselor and is involved in a number of professional leadership and develop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years of service that Cynthania Simpson</w:t>
        <w:noBreakHyphen/>
        <w:t>Obioha has given to the students of this State and wish her continued success as she trains young people to be productive citizens in socie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Cynthania Simpson</w:t>
        <w:noBreakHyphen/>
        <w:t>Obioha for twenty</w:t>
        <w:noBreakHyphen/>
        <w:t>three years of service as a teacher to the children of South Carolina, and congratulate her upon being named the 2008</w:t>
        <w:noBreakHyphen/>
        <w:t>2009 W. J. Keenan High School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ynthania Simpson</w:t>
        <w:noBreakHyphen/>
        <w:t>Obio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3-08.doc" TargetMode="External"/><Relationship Id="rId3" Type="http://schemas.openxmlformats.org/officeDocument/2006/relationships/hyperlink" Target="../../p:/pprever/2007-08/5241_2008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28:00Z</dcterms:created>
  <dc:creator>SENINS</dc:creator>
  <dc:description/>
  <cp:keywords/>
  <dc:language>en-US</dc:language>
  <cp:lastModifiedBy>N Cumfer</cp:lastModifiedBy>
  <cp:lastPrinted>2008-06-02T16:23:00Z</cp:lastPrinted>
  <dcterms:modified xsi:type="dcterms:W3CDTF">2014-11-25T16:10:00Z</dcterms:modified>
  <cp:revision>8</cp:revision>
  <dc:subject/>
  <dc:title>2007-2008 Bill 5241: Cynthania Simpson-Obioh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