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rantley</w:t>
      </w:r>
    </w:p>
    <w:p>
      <w:pPr>
        <w:pStyle w:val="Normal"/>
        <w:widowControl w:val="false"/>
        <w:jc w:val="left"/>
        <w:rPr/>
      </w:pPr>
      <w:r>
        <w:rPr/>
        <w:t>Document Path: l:\council\bills\gm\24308dw08.doc</w:t>
      </w:r>
    </w:p>
    <w:p>
      <w:pPr>
        <w:pStyle w:val="Normal"/>
        <w:widowControl w:val="false"/>
        <w:jc w:val="left"/>
        <w:rPr/>
      </w:pPr>
      <w:r>
        <w:rPr/>
      </w:r>
    </w:p>
    <w:p>
      <w:pPr>
        <w:pStyle w:val="Normal"/>
        <w:widowControl w:val="false"/>
        <w:jc w:val="left"/>
        <w:rPr/>
      </w:pPr>
      <w:r>
        <w:rPr/>
        <w:t>Introduced in the House on June 3, 2008</w:t>
      </w:r>
    </w:p>
    <w:p>
      <w:pPr>
        <w:pStyle w:val="Normal"/>
        <w:widowControl w:val="false"/>
        <w:jc w:val="left"/>
        <w:rPr/>
      </w:pPr>
      <w:r>
        <w:rPr/>
        <w:t>Introduced in the Senate on June 3, 2008</w:t>
      </w:r>
    </w:p>
    <w:p>
      <w:pPr>
        <w:pStyle w:val="Normal"/>
        <w:widowControl w:val="false"/>
        <w:jc w:val="left"/>
        <w:rPr/>
      </w:pPr>
      <w:r>
        <w:rPr/>
        <w:t>Adopted by the General Assembly on June 3, 2008</w:t>
      </w:r>
    </w:p>
    <w:p>
      <w:pPr>
        <w:pStyle w:val="Normal"/>
        <w:widowControl w:val="false"/>
        <w:jc w:val="left"/>
        <w:rPr/>
      </w:pPr>
      <w:r>
        <w:rPr/>
      </w:r>
    </w:p>
    <w:p>
      <w:pPr>
        <w:pStyle w:val="Normal"/>
        <w:widowControl w:val="false"/>
        <w:jc w:val="left"/>
        <w:rPr/>
      </w:pPr>
      <w:r>
        <w:rPr/>
        <w:t>Summary: Dennis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ENNIS THOMPSON FOR HIS SUCCESSFUL LEADERSHIP AS SUPERINTENDENT OF HAMPTON SCHOOL DISTRICT TWO, AND TO WISH HIM WELL, UPON THE OCCASION OF HIS RETIREMENT, AFTER THIRTY</w:t>
        <w:noBreakHyphen/>
        <w:t>SIX YEARS AS AN EDUCATO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to learn of the thirty</w:t>
        <w:noBreakHyphen/>
        <w:t>six years as an educator that Dennis Thompson has given to the student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he and his beloved wife, Lois Thompson, raised four fine daughters, Devona Youmans, Deneya Dingle, Dentresa Taylor, and Dennelle Thomp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e support of his family, he served as a teacher, principal, federal coordinator, assistant superintendent, and superintendent in Hampton School District Tw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beginning his career as an educator teaching fourth</w:t>
        <w:noBreakHyphen/>
        <w:t>grade science at Gifford Luray Elementary School, Dennis Thompson served for seven years as the principal of Estill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n he successfully held positions as a federal coordinator in the district and as assistant superintendent for curriculum and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last eight years, Dennis Thompson has served the students of Hampton School District Two and their parents with distinction and proficiency as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appreciation to Dennis Thompson for his service to South Carolina’s citizens and to the future of this great State and wish him success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Dennis Thompson for his successful leadership as Superintendent of Hampton School District Two, and wish him well, upon the occasion of his retirement, after thirty</w:t>
        <w:noBreakHyphen/>
        <w:t>six years as an educato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nnis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3-08.doc" TargetMode="External"/><Relationship Id="rId3" Type="http://schemas.openxmlformats.org/officeDocument/2006/relationships/hyperlink" Target="../../h:/SJ%20Archive/2008/06-03-08.doc" TargetMode="External"/><Relationship Id="rId4" Type="http://schemas.openxmlformats.org/officeDocument/2006/relationships/hyperlink" Target="../../p:/pprever/2007-08/5242_2008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9:00Z</dcterms:created>
  <dc:creator>SENINS</dc:creator>
  <dc:description/>
  <cp:keywords/>
  <dc:language>en-US</dc:language>
  <cp:lastModifiedBy>N Cumfer</cp:lastModifiedBy>
  <cp:lastPrinted>2008-06-03T09:54:00Z</cp:lastPrinted>
  <dcterms:modified xsi:type="dcterms:W3CDTF">2014-11-25T16:10:00Z</dcterms:modified>
  <cp:revision>9</cp:revision>
  <dc:subject/>
  <dc:title>2007-2008 Bill 5242: Dennis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