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cLeod</w:t>
      </w:r>
    </w:p>
    <w:p>
      <w:pPr>
        <w:pStyle w:val="Normal"/>
        <w:widowControl w:val="false"/>
        <w:jc w:val="left"/>
        <w:rPr/>
      </w:pPr>
      <w:r>
        <w:rPr/>
        <w:t>Document Path: l:\council\bills\gjk\20748sd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4, 2008</w:t>
      </w:r>
    </w:p>
    <w:p>
      <w:pPr>
        <w:pStyle w:val="Normal"/>
        <w:widowControl w:val="false"/>
        <w:jc w:val="left"/>
        <w:rPr/>
      </w:pPr>
      <w:r>
        <w:rPr/>
        <w:t>Adopted by the House on June 4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maria Ruritan Club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6/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, CONGRATULATE, AND APPRECIATE THE POMARIA RURITAN CLUB AS IT CELEBRATES FORTY</w:t>
        <w:noBreakHyphen/>
        <w:t>FIVE YEARS OF PROVIDING FELLOWSHIP, GOODWILL, AND COMMUNITY AND LEADERSHIP SERVICE TO THE POMARIA COMMUNITY LOCATED IN NEWBERR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pring of 2008 marks the forty</w:t>
        <w:noBreakHyphen/>
        <w:t>fifth anniversary of the organization of the Pomaria Ruritan Club which was chartered by Ruritan National in the spring of 196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has achieved a remarkable record of accomplishment providing fellowship, goodwill, and community and leadership service to the community of Pomaria located in Newberry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has a history of providing support and assistance to the Pomaria</w:t>
        <w:noBreakHyphen/>
        <w:t>Garmany Elementary School through donation and the installation of playground equipment and through the donation of supplies to teac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provides generous scholarship support to certain outstanding Mid</w:t>
        <w:noBreakHyphen/>
        <w:t>Carolina High School graduates matriculating to colle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has encouraged and supported a series of humanitarian endeavors, such as disaster relief when tornadoes have struck in Newberry County and elsewhere, and such as providing support for health care for families in n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, since being chartered, has served as initial sponsor for three Boy Scout and Girl Scout troo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participates in the “Adopt A Highway” Program of the Department of Transportation, thereby helping keep the Pomaria area clean and green and helping protect and improve the quality of the environ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maria Ruritan Club is well-known as the source of the famous Pomaria Turkey Stew, which provides the main source of revenue for the club’s community and leadership servi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, congratulate, and appreciate the Pomaria Ruritan Club as it celebrates forty</w:t>
        <w:noBreakHyphen/>
        <w:t>five years of providing fellowship, goodwill, and community and leadership service to the Pomaria Community located in Newberr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Pomaria Ruritan Club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6-04-08.doc" TargetMode="External"/><Relationship Id="rId3" Type="http://schemas.openxmlformats.org/officeDocument/2006/relationships/hyperlink" Target="../../p:/pprever/2007-08/5252_200806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4:00Z</dcterms:created>
  <dc:creator>SENINS</dc:creator>
  <dc:description/>
  <cp:keywords/>
  <dc:language>en-US</dc:language>
  <cp:lastModifiedBy>N Cumfer</cp:lastModifiedBy>
  <cp:lastPrinted>2008-06-03T15:29:00Z</cp:lastPrinted>
  <dcterms:modified xsi:type="dcterms:W3CDTF">2014-11-25T16:10:00Z</dcterms:modified>
  <cp:revision>8</cp:revision>
  <dc:subject/>
  <dc:title>2007-2008 Bill 5252: Pomaria Ruritan Club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