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ambrell, Agnew, Bowen, Thompson and White</w:t>
      </w:r>
    </w:p>
    <w:p>
      <w:pPr>
        <w:pStyle w:val="Normal"/>
        <w:widowControl w:val="false"/>
        <w:jc w:val="left"/>
        <w:rPr/>
      </w:pPr>
      <w:r>
        <w:rPr/>
        <w:t>Document Path: l:\council\bills\bbm\10680htc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obs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ALLOW THE UNEMPLOYMENT RATE AND PER CAPITA INCOME FACTORS TO BE CALCULATED FOR AN INDIVIDUAL SCHOOL DISTRICT LOCATED IN A COUNTY DESIGNATED DEVELOPED OR MODERATELY DEVELOPED AND IF THOSE FACTORS IN THE SCHOOL DISTRICT FALL WITHIN THE RANGE OF A DISTRESSED, LEAST DEVELOPED, OR UNDERDEVELOPED COUNTY, TO ALLOW A PROJECT LOCATED IN THE SCHOOL DISTRICT TO RECEIVE THE CREDITS ALLOWED IN A DISTRESSED, LEAST DEVELOPED, OR UNDERDEVELOPED COUNTY, AS APPLICABLE, IF THE PROJECT IS OTHERWISE QUALIFIED,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5) of the 1976 Code, as last amended by Act 116 of 2007, is further amended by adding a new subitem at the end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Regardless of the designation of a county based solely on the unemployment rate and per capita income factors, if those factors, when calculated for an individual school district in a county designated developed or moderately developed, fall in the range of a county designated distressed, least developed, or underdeveloped, a project located in that school district is eligible for the credits allowed by this section for a distressed, least developed, or underdeveloped county as applicable, and, if otherwise qualified, for the job development credits allowed pursuant to Sections 12</w:t>
        <w:noBreakHyphen/>
        <w:t>10</w:t>
        <w:noBreakHyphen/>
        <w:t>80 and 12</w:t>
        <w:noBreakHyphen/>
        <w:t>10</w:t>
        <w:noBreakHyphen/>
        <w:t>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h:/HJ%20Archive/2008/06-04-08.doc" TargetMode="External"/><Relationship Id="rId4" Type="http://schemas.openxmlformats.org/officeDocument/2006/relationships/hyperlink" Target="../../p:/pprever/2007-08/5254_2008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4:00Z</dcterms:created>
  <dc:creator>SENINS</dc:creator>
  <dc:description/>
  <cp:keywords/>
  <dc:language>en-US</dc:language>
  <cp:lastModifiedBy>N Cumfer</cp:lastModifiedBy>
  <cp:lastPrinted>2008-06-03T12:32:00Z</cp:lastPrinted>
  <dcterms:modified xsi:type="dcterms:W3CDTF">2014-11-25T16:11:00Z</dcterms:modified>
  <cp:revision>9</cp:revision>
  <dc:subject/>
  <dc:title>2007-2008 Bill 5254: Jobs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