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oper</w:t>
      </w:r>
    </w:p>
    <w:p>
      <w:pPr>
        <w:pStyle w:val="Normal"/>
        <w:widowControl w:val="false"/>
        <w:jc w:val="left"/>
        <w:rPr/>
      </w:pPr>
      <w:r>
        <w:rPr/>
        <w:t>Document Path: l:\council\bills\rm\1519ahb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Adopted by the House on June 4, 2008</w:t>
      </w:r>
    </w:p>
    <w:p>
      <w:pPr>
        <w:pStyle w:val="Normal"/>
        <w:widowControl w:val="false"/>
        <w:jc w:val="left"/>
        <w:rPr/>
      </w:pPr>
      <w:r>
        <w:rPr/>
      </w:r>
    </w:p>
    <w:p>
      <w:pPr>
        <w:pStyle w:val="Normal"/>
        <w:widowControl w:val="false"/>
        <w:jc w:val="left"/>
        <w:rPr/>
      </w:pPr>
      <w:r>
        <w:rPr/>
        <w:t>Summary: Wren High School "Lady Hurrican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adopted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NGRATULATE THE WREN HIGH SCHOOL “LADY HURRICANES” SOFTBALL TEAM, OF ANDERSON COUNTY, ON ITS OUTSTANDING SEASON AND IMPRESSIVE WIN OF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ly ready for the challenge, the Wren High School “Lady Hurricanes” softball team crowned an excellent season by capturing the 2008 Class AAAA State Championship title, defeating Stratford 4</w:t>
        <w:noBreakHyphen/>
        <w:t>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itement over this title win was especially intense because it made school history, marking Wren’s first state softball championship and only the fourth state championship in any sport for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mpionship game demonstrated the Lady Hurricanes’ top</w:t>
        <w:noBreakHyphen/>
        <w:t>drawer strength, agility, and skill, as well as finely-tuned team effort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ese talents and attributes, the team, under the capable leadership of Coach Lynn Hicks and her assistants, Coach Katie King and Coach Bryan Davis, showed fans and foes alike that the Lady Canes’ winning victory was no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season, the team was nationally recognized a few weeks into its schedule as number fourteen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takes great pleasure in recognizing the young women of the Wren High School softball team for leading with excellence both in the classroom and on the softball field and expects to hear of continued great achievements in the years ahea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ngratulate the Wren High School “Lady Hurricanes” softball team, of Anderson County, on its outstanding season and impressive win of the 2008 Class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G. Robert Binnicker and Coach Lynn Hicks, of Wre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p:/pprever/2007-08/5261_200806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9:41:00Z</dcterms:created>
  <dc:creator>SENINS</dc:creator>
  <dc:description/>
  <cp:keywords/>
  <dc:language>en-US</dc:language>
  <cp:lastModifiedBy>N Cumfer</cp:lastModifiedBy>
  <cp:lastPrinted>2008-06-04T13:12:00Z</cp:lastPrinted>
  <dcterms:modified xsi:type="dcterms:W3CDTF">2014-11-25T16:11:00Z</dcterms:modified>
  <cp:revision>8</cp:revision>
  <dc:subject/>
  <dc:title>2007-2008 Bill 5261: Wren High School "Lady Hurrican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