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dges</w:t>
      </w:r>
    </w:p>
    <w:p>
      <w:pPr>
        <w:pStyle w:val="Normal"/>
        <w:widowControl w:val="false"/>
        <w:jc w:val="left"/>
        <w:rPr/>
      </w:pPr>
      <w:r>
        <w:rPr/>
        <w:t>Document Path: l:\council\bills\rm\1517ah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Deacon Rubin Frazi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DEACON RUBIN “JAKE” FRAZIER, JR., OF BEAUFORT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Deacon Rubin “Jake” Frazier, Jr., of Beaufort County, on May 2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ke Frazier, born in Beaufort on June 6, 1931, to Rubin and Dolly Frazier, was educated in the public schools of Beaufort County and employed with Beaufort County Roads and Bri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8, Mr. Frazier received Christ as his Lord and Savior and joined Second Mount Carmel Baptist Church in Burton. He was later ordained as a deacon and served as Sunday School superintendent and was a member of the church choir and male chorus. In his early years, he was a member of the Gospelites and various other gospel group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later years, he was instrumental in the founding of Aunt Pearlie Sue and Gullah Kinfolk. As a member of Gullah Kinfolk, Deacon Frazier traveled extensively throughout the East Coast and Midwest. Known as a lead vocal singer, historian, mentor, and inspirator full of energy, he possessed a memorable persona and melodious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iriam Ethel Jenkins Frazier since March 24, 1956, he shared with her fifty</w:t>
        <w:noBreakHyphen/>
        <w:t>two years of happiness and contentment, the Lord blessing their union with eight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beloved wife, he leaves four sons, Arnold, Rubin III, Harold Lee, and Bryan Dennis; four daughters, Bernice Castillo, Annette Frazier, Kathleen Frazier, and Stephanie Smith; two sisters, Martha Rhodan and Rebecca Hall; two brothers, Thomas Frazier and Joe “Billy Boy” Frazier; twenty</w:t>
        <w:noBreakHyphen/>
        <w:t>one grandchildren; twenty</w:t>
        <w:noBreakHyphen/>
        <w:t>five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votion to his family, his friends, and his God were admired by all who knew him. He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Deacon Rubin “Jake” Frazier, Jr., of Beaufort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iriam Frazier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3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5:00Z</dcterms:created>
  <dc:creator>SENINS</dc:creator>
  <dc:description/>
  <cp:keywords/>
  <dc:language>en-US</dc:language>
  <cp:lastModifiedBy>N Cumfer</cp:lastModifiedBy>
  <cp:lastPrinted>2008-06-04T11:35:00Z</cp:lastPrinted>
  <dcterms:modified xsi:type="dcterms:W3CDTF">2014-11-25T16:11:00Z</dcterms:modified>
  <cp:revision>8</cp:revision>
  <dc:subject/>
  <dc:title>2007-2008 Bill 5263: Deacon Rubin Frazi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