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R. Smith, Ballentine, Brady, Herbkersman, Perry, Sandifer, Scott, White, Agnew, Alexander, Allen, Anderson, Anthony, Bales, Bannister, Barfield, Battle, Bedingfield, Bingham, Bowen, Bowers,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iott, Hodges, Hosey, Howard, Huggins, Hutson, Jefferson, Jennings, Kelly, Kennedy, Kirsh, Knight, Leach, Limehouse, Littlejohn, Loftis, Lowe, Lucas, Mack, Mahaffey, McLeod, Merrill, Miller, Mitchell, Moody</w:t>
        <w:noBreakHyphen/>
        <w:t>Lawrence, Moss, Mulvaney, J.H. Neal, J.M. Neal, Neilson, Ott, Owens, Parks, Phillips, Pinson, E.H. Pitts, M.A. Pitts, Rice, Rutherford, Scarborough, Sellers, Shoopman, Simrill, Skelton, D.C. Smith, F.N. Smith, G.M. Smith, G.R. Smith, J.E. Smith, W.D. Smith, Spires, Stavrinakis, Stewart, Talley, Taylor, Thompson, Toole, Umphlett, Vick, Viers, Walker, Weeks, Whipper, Whitmire, Williams, Witherspoon and Young</w:t>
      </w:r>
    </w:p>
    <w:p>
      <w:pPr>
        <w:pStyle w:val="Normal"/>
        <w:widowControl w:val="false"/>
        <w:jc w:val="left"/>
        <w:rPr/>
      </w:pPr>
      <w:r>
        <w:rPr/>
        <w:t>Document Path: l:\council\bills\rm\1520htc08.doc</w:t>
      </w:r>
    </w:p>
    <w:p>
      <w:pPr>
        <w:pStyle w:val="Normal"/>
        <w:widowControl w:val="false"/>
        <w:jc w:val="left"/>
        <w:rPr/>
      </w:pPr>
      <w:r>
        <w:rPr/>
      </w:r>
    </w:p>
    <w:p>
      <w:pPr>
        <w:pStyle w:val="Normal"/>
        <w:widowControl w:val="false"/>
        <w:jc w:val="left"/>
        <w:rPr/>
      </w:pPr>
      <w:r>
        <w:rPr/>
        <w:t>Introduced in the House on June 4, 2008</w:t>
      </w:r>
    </w:p>
    <w:p>
      <w:pPr>
        <w:pStyle w:val="Normal"/>
        <w:widowControl w:val="false"/>
        <w:jc w:val="left"/>
        <w:rPr/>
      </w:pPr>
      <w:r>
        <w:rPr/>
        <w:t>Adopted by the House on June 4, 2008</w:t>
      </w:r>
    </w:p>
    <w:p>
      <w:pPr>
        <w:pStyle w:val="Normal"/>
        <w:widowControl w:val="false"/>
        <w:jc w:val="left"/>
        <w:rPr/>
      </w:pPr>
      <w:r>
        <w:rPr/>
      </w:r>
    </w:p>
    <w:p>
      <w:pPr>
        <w:pStyle w:val="Normal"/>
        <w:widowControl w:val="false"/>
        <w:jc w:val="left"/>
        <w:rPr/>
      </w:pPr>
      <w:r>
        <w:rPr/>
        <w:t>Summary: Ruth Muldro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 xml:space="preserve">Introduced and adopted </w:t>
      </w:r>
      <w:hyperlink r:id="rId2">
        <w:r>
          <w:rPr>
            <w:rStyle w:val="InternetLink"/>
          </w:rPr>
          <w:t>H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RUTH MULDROW, EXECUTIVE SECRETARY FOR THE SOUTH CAROLINA HOUSE OF REPRESENTATIVES ETHICS AND RULES COMMITTEE, FOR HER OUTSTANDING SERVICE UPON THE OCCASION OF HER RETIREMENT, AND TO WISH HER MUCH HAPPINESS AND FULFILLMENT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note that, after twenty</w:t>
        <w:noBreakHyphen/>
        <w:t>five years of service, Ruth Muldrow has retired from the position of executive secretary for the South Carolina House of Representatives Ethics and Rule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reparation for her career, Ruth Muldrow graduated from Sumter’s Lincoln High School and earned her bachelor’s degree in business administration at South Carolina Stat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uth Muldrow began her career in the attorney general’s office, serving there as a legal secretary from 1973 to 1977, followed by a year of service in the House as an administrative assistant for the Research and Personnel Committee. Heeding the call of her country, she next spent two years abroad, serving in England with the United States Air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81, when she once again began work for the South Carolina House of Representatives, she rendered outstanding service, first as a word processing clerk, then as executive secretary to the House Ethics and Rules Committee, retiring from that position on Dec. 13,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ctive member of her church, Ruth Muldrow serves tirelessly in several capacities, among them Sunday School secretary and pianist, assistant clerk, church secretary, and missionary. She is also very involved in the Sumter</w:t>
        <w:noBreakHyphen/>
        <w:t>area South Carolina State College Alumni Association, as well as her high school class re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woman devoted to her family and community, she plans to enjoy her well</w:t>
        <w:noBreakHyphen/>
        <w:t>earned retirement by spending more time with those she lo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served the House well and faithfully, Ruth Muldrow will be remembered at the State House with gratitude and affection for years to come, and the members pray the blessing of God upon her as she explores this new chapter of her lif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mmend Ruth Muldrow, executive secretary for the House Ethics and Rules Committee, for her outstanding service upon the occasion of her retirement, and wish her much happiness and fulfillment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uth Muld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4-08.doc" TargetMode="External"/><Relationship Id="rId3" Type="http://schemas.openxmlformats.org/officeDocument/2006/relationships/hyperlink" Target="../../p:/pprever/2007-08/5267_200806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3:25:00Z</dcterms:created>
  <dc:creator>SENINS</dc:creator>
  <dc:description/>
  <cp:keywords/>
  <dc:language>en-US</dc:language>
  <cp:lastModifiedBy>N Cumfer</cp:lastModifiedBy>
  <cp:lastPrinted>2008-06-04T16:52:00Z</cp:lastPrinted>
  <dcterms:modified xsi:type="dcterms:W3CDTF">2014-11-25T16:12:00Z</dcterms:modified>
  <cp:revision>8</cp:revision>
  <dc:subject/>
  <dc:title>2007-2008 Bill 5267: Ruth Muldro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