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N. Smit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314ab08.doc</w:t>
      </w:r>
    </w:p>
    <w:p>
      <w:pPr>
        <w:pStyle w:val="Normal"/>
        <w:widowControl w:val="false"/>
        <w:jc w:val="left"/>
        <w:rPr/>
      </w:pPr>
      <w:r>
        <w:rPr/>
        <w:t>Companion/Similar bill(s): 5269</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Introduced in the Senate on June 4, 2008</w:t>
      </w:r>
    </w:p>
    <w:p>
      <w:pPr>
        <w:pStyle w:val="Normal"/>
        <w:widowControl w:val="false"/>
        <w:jc w:val="left"/>
        <w:rPr/>
      </w:pPr>
      <w:r>
        <w:rPr/>
        <w:t>Adopted by the General Assembly on June 4, 2008</w:t>
      </w:r>
    </w:p>
    <w:p>
      <w:pPr>
        <w:pStyle w:val="Normal"/>
        <w:widowControl w:val="false"/>
        <w:jc w:val="left"/>
        <w:rPr/>
      </w:pPr>
      <w:r>
        <w:rPr/>
      </w:r>
    </w:p>
    <w:p>
      <w:pPr>
        <w:pStyle w:val="Normal"/>
        <w:widowControl w:val="false"/>
        <w:jc w:val="left"/>
        <w:rPr/>
      </w:pPr>
      <w:r>
        <w:rPr/>
        <w:t>Summary: Rosena A. Tal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dopted, sent to Senate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Introduced, adopted, returned with concurrenc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SENA A. TALLEY, OF CHESTERFIELD COUNTY, FOR TWENTY</w:t>
        <w:noBreakHyphen/>
        <w:t>NINE YEARS AS AN EDUCATOR AND FOR HER CONTRIBUTION TO THE CIVIL RIGHTS MOVE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twenty</w:t>
        <w:noBreakHyphen/>
        <w:t>nine years that Rosena A. Talley served in the field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her husband the late Frank Talley, Sr., she raised three fine children, Michael F. Talley, Mary Rose Dingle, and Frank Talley, Jr., who have blessed her with fiv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5, Rosena Talley earned an associate degree in elementary education from Coulter Academy Junior College and a bachelor’s degree in elementary education from Benedict College the follow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taught seventh and eighth grade both at Sparta Elementary School in Georgia from 1956 to 1959 and also at Deep Creek Elementary School in North Carolina from 1964</w:t>
        <w:noBreakHyphen/>
        <w:t xml:space="preserve">1968, where she also coached high school girl’s basketba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8, she began teaching third grade at Robert Smalls Elementary School in Cheraw, where she remained for the next twenty</w:t>
        <w:noBreakHyphen/>
        <w:t>one years, and during these years beginning in 1952, Rosena Talley was also self</w:t>
        <w:noBreakHyphen/>
        <w:t xml:space="preserve">employed as a cosmetologist in Rose’s Beauty Sal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5, this dedicated teacher, wife, mother, grandmother of Michanna Talley, Michael F. Talley, Jr., Camela Dingle Bell, William Dingle III, and Frajovon Talley, great</w:t>
        <w:noBreakHyphen/>
        <w:t>grandmother of Chelsea Bell, and church member began a challenge to the segregated public schools in Cheraw when her youngest son and a few other African</w:t>
        <w:noBreakHyphen/>
        <w:t>American students began to attend previously segregated Cheraw High School in the face of numerous threats and violent attacks on her home and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profound appreciation to Rosena A. Talley for her commitment to the students of South Carolina and for her tenacity in the quest for racial equal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Rosena A. Talley, of Chesterfield County, for twenty</w:t>
        <w:noBreakHyphen/>
        <w:t>nine years as an educator and for her contribution to the Civil Rights Movemen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sena A. T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h:/SJ%20Archive/2008/06-04-08.doc" TargetMode="External"/><Relationship Id="rId4" Type="http://schemas.openxmlformats.org/officeDocument/2006/relationships/hyperlink" Target="../../p:/pprever/2007-08/5270_2008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3:26:00Z</dcterms:created>
  <dc:creator>SENINS</dc:creator>
  <dc:description/>
  <cp:keywords/>
  <dc:language>en-US</dc:language>
  <cp:lastModifiedBy>N Cumfer</cp:lastModifiedBy>
  <cp:lastPrinted>2008-06-04T17:06:00Z</cp:lastPrinted>
  <dcterms:modified xsi:type="dcterms:W3CDTF">2014-11-25T16:12:00Z</dcterms:modified>
  <cp:revision>11</cp:revision>
  <dc:subject/>
  <dc:title>2007-2008 Bill 5270: Rosena A. Tal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