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5271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House Resolution</w:t>
      </w:r>
    </w:p>
    <w:p>
      <w:pPr>
        <w:pStyle w:val="Normal"/>
        <w:widowControl w:val="false"/>
        <w:jc w:val="left"/>
        <w:rPr/>
      </w:pPr>
      <w:r>
        <w:rPr/>
        <w:t>Sponsors: Rep. McLeod</w:t>
      </w:r>
    </w:p>
    <w:p>
      <w:pPr>
        <w:pStyle w:val="Normal"/>
        <w:widowControl w:val="false"/>
        <w:jc w:val="left"/>
        <w:rPr/>
      </w:pPr>
      <w:r>
        <w:rPr/>
        <w:t>Document Path: l:\council\bills\ms\7701sd08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une 5, 2008</w:t>
      </w:r>
    </w:p>
    <w:p>
      <w:pPr>
        <w:pStyle w:val="Normal"/>
        <w:widowControl w:val="false"/>
        <w:jc w:val="left"/>
        <w:rPr/>
      </w:pPr>
      <w:r>
        <w:rPr/>
        <w:t>Adopted by the House on June 5, 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Troop 76 Boy Scouts of America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5/2008</w:t>
        <w:tab/>
        <w:t>House</w:t>
        <w:tab/>
        <w:t xml:space="preserve">Introduced and adopted </w:t>
      </w:r>
      <w:hyperlink r:id="rId2">
        <w:r>
          <w:rPr>
            <w:rStyle w:val="InternetLink"/>
          </w:rPr>
          <w:t>HJ</w:t>
        </w:r>
      </w:hyperlink>
      <w:r>
        <w:rPr/>
        <w:noBreakHyphen/>
        <w:t>7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6/5/2008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RECOGNIZE, CONGRATULATE, AND APPRECIATE TROOP 76, BOY SCOUTS OF AMERICA, OF POMARIA, SOUTH CAROLINA, AS IT CELEBRATES FORTY</w:t>
        <w:noBreakHyphen/>
        <w:t>SIX YEARS OF BUILDING CHARACTER AND GOOD CITIZENSHIP, PREPARING BOY SCOUTS TO MEET LIFE’S PERSONAL CHALLENGES, AND MENTORING THEM TO BE PREPARED TO BECOME FUTURE LEADERS STRIVING TO BUILD A BETTER COMMUNITY, COUNTY, STATE, AND N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roop 76, Boy Scouts of America celebrates its forty</w:t>
        <w:noBreakHyphen/>
        <w:t>sixth anniversary during Year 2008, having been chartered as a Troop in 1962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since 1962, Troop 76 has been sponsored by Saint John Lutheran Church, located near the Town of Pomaria in Newberry County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roop 76 has compiled a tremendous record of achievement in building character and good citizenship in the young men who have participated in its troop activitie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roop 76 has achieved a wonderful tradition of producing outstanding Boy Scouts, of whom seventy</w:t>
        <w:noBreakHyphen/>
        <w:t>five have earned the rank of Eagle Scout, preparing them to be future leader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roop 76 and its Boy Scouts through the years have supported an extensive number of community service highlight activities, such as toy drives during the Christmas season; landscaping at the Mills Park walking track in the Town of Prosperity, as well as landscaping improvements at Pomaria</w:t>
        <w:noBreakHyphen/>
        <w:t>Garmany Elementary School and Mid</w:t>
        <w:noBreakHyphen/>
        <w:t>Carolina High School; completion of a hiking trail at Lynch’s Woods municipal wilderness area in the City of Newberry; creation of a prayer garden at Saint Philip Lutheran Church; discovery and cleanup of an abandoned cemetery and rehabilitation of tombstones; reclamation and cleanup of an historical roadbed at Star Fort Historic Site near the Town of Ninety</w:t>
        <w:noBreakHyphen/>
        <w:t>Six; donation of clothing for victims of Hurricane Katrina; and visiting shut</w:t>
        <w:noBreakHyphen/>
        <w:t>ins in homes as well as those residing in nursing care facilitie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roop 76 has embarked on many travels as educational adventures, including climbing North Carolina’s Mount Mitchell, the highest peak East of the Mississippi River; kayaking in the York River in Virginia; visiting the Jamestown</w:t>
        <w:noBreakHyphen/>
        <w:t>Williamsburg</w:t>
        <w:noBreakHyphen/>
        <w:t>Yorktown Historic Triangle in Virginia; and camping at Philmont Scout Ranch near Cimarron, New Mexico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House of Representatives recognize, congratulate, and appreciate Troop 76, Boy Scouts of America, of Pomaria, South Carolina, as it celebrates forty</w:t>
        <w:noBreakHyphen/>
        <w:t>six years of building character and good citizenship, preparing Boy Scouts to meet life’s personal challenges, and mentoring them to be prepared to become future leaders striving to build a better community, county, State, and n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Troop 76, Boy Scouts of America, Pomaria, South Carolina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27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8/06-05-08.doc" TargetMode="External"/><Relationship Id="rId3" Type="http://schemas.openxmlformats.org/officeDocument/2006/relationships/hyperlink" Target="../../p:/pprever/2007-08/5271_20080605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AA4B8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16:47:00Z</dcterms:created>
  <dc:creator>SENINS</dc:creator>
  <dc:description/>
  <cp:keywords/>
  <dc:language>en-US</dc:language>
  <cp:lastModifiedBy>N Cumfer</cp:lastModifiedBy>
  <cp:lastPrinted>2008-06-05T10:18:00Z</cp:lastPrinted>
  <dcterms:modified xsi:type="dcterms:W3CDTF">2014-11-25T16:12:00Z</dcterms:modified>
  <cp:revision>8</cp:revision>
  <dc:subject/>
  <dc:title>2007-2008 Bill 5271: Troop 76 Boy Scouts of America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