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emmons, Witherspoon, Edge, Viers and Hardwick</w:t>
      </w:r>
    </w:p>
    <w:p>
      <w:pPr>
        <w:pStyle w:val="Normal"/>
        <w:widowControl w:val="false"/>
        <w:jc w:val="left"/>
        <w:rPr/>
      </w:pPr>
      <w:r>
        <w:rPr/>
        <w:t>Document Path: l:\council\bills\gjk\20759sd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Introduced in the Senate on June 5, 2008</w:t>
      </w:r>
    </w:p>
    <w:p>
      <w:pPr>
        <w:pStyle w:val="Normal"/>
        <w:widowControl w:val="false"/>
        <w:jc w:val="left"/>
        <w:rPr/>
      </w:pPr>
      <w:r>
        <w:rPr/>
        <w:t>Last Amended on June 5, 2008</w:t>
      </w:r>
    </w:p>
    <w:p>
      <w:pPr>
        <w:pStyle w:val="Normal"/>
        <w:widowControl w:val="false"/>
        <w:jc w:val="left"/>
        <w:rPr/>
      </w:pPr>
      <w:r>
        <w:rPr/>
        <w:t>Adopted by the General Assembly on June 5, 2008</w:t>
      </w:r>
    </w:p>
    <w:p>
      <w:pPr>
        <w:pStyle w:val="Normal"/>
        <w:widowControl w:val="false"/>
        <w:jc w:val="left"/>
        <w:rPr/>
      </w:pPr>
      <w:r>
        <w:rPr/>
      </w:r>
    </w:p>
    <w:p>
      <w:pPr>
        <w:pStyle w:val="Normal"/>
        <w:widowControl w:val="false"/>
        <w:jc w:val="left"/>
        <w:rPr/>
      </w:pPr>
      <w:r>
        <w:rPr/>
        <w:t>Summary: Air transpor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dopted, sent to Senat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Introduced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Amended and adopted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turned to the Hous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amendment </w:t>
      </w:r>
      <w:hyperlink r:id="rId6">
        <w:r>
          <w:rPr>
            <w:rStyle w:val="InternetLink"/>
          </w:rPr>
          <w:t>HJ</w:t>
        </w:r>
      </w:hyperlink>
      <w:r>
        <w:rPr/>
        <w:noBreakHyphen/>
        <w:t>2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6/5/2008</w:t>
        </w:r>
      </w:hyperlink>
    </w:p>
    <w:p>
      <w:pPr>
        <w:pStyle w:val="Normal"/>
        <w:rPr/>
      </w:pPr>
      <w:hyperlink r:id="rId8">
        <w:r>
          <w:rPr>
            <w:rStyle w:val="InternetLink"/>
          </w:rPr>
          <w:t>6/5/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dicates Matter Stricke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28"/>
        </w:rPr>
      </w:pPr>
      <w:r>
        <w:rPr>
          <w:b/>
          <w:bCs/>
          <w:sz w:val="28"/>
        </w:rPr>
        <w:t>H. 5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b/>
          <w:b/>
          <w:bCs/>
          <w:sz w:val="28"/>
        </w:rPr>
      </w:pPr>
      <w:r>
        <w:rPr>
          <w:b/>
          <w:bCs/>
          <w:sz w:val="2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by Reps. Clemmons, Witherspoon, Edge, Viers and Hardw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8.</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t>            </w:t>
      </w:r>
      <w:bookmarkStart w:id="0" w:name="billhead"/>
      <w:bookmarkEnd w:id="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CREATE A STUDY COMMITTEE FOR THE PURPOSE OF EVALUATING HOW TO BETTER STRUCTURE AND GOVERN AN AIR TRANSPORT SYSTEM TO BENEFIT THE PUBLIC AND THE GRAND STRAND AREA OF THE STATE AND TO PROVIDE FOR THE STUDY COMMITTEE’S MEMBERSHIP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t>
      </w:r>
      <w:r>
        <w:rPr>
          <w:rFonts w:eastAsia="MS Mincho;ＭＳ 明朝"/>
        </w:rPr>
        <w:t>he General Assembly belie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 more competitive air transport system for the Grand Strand area is a key economic development tool for the residents of the area and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more competitive air transport system must be developed only through consensus among the people and groups working to improve the governing structure and foster a more competitive operation for the air transpor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the goal of the General Assembly to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public and the residents of the Grand Strand area have access to a competitively operated air transport system as quick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development of an air transport system with enhanced competitiveness is achieved through a cooperative process of careful and considered evalu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t>(A)</w:t>
        <w:tab/>
        <w:t>That t</w:t>
      </w:r>
      <w:r>
        <w:rPr>
          <w:rFonts w:eastAsia="MS Mincho;ＭＳ 明朝"/>
        </w:rPr>
        <w:t>here is created by the Horry County Legislative Delegation a joint study committee to be known as the “Grand Strand Air Transport Investigative Study Committee”, composed of the following fourteen members appointed by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four members of the Horry Count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wo members of the Myrtle Beach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wo members appointed by the Horry County Legislative Delegation, one of whom must be a Senator and one of whom must be a member of the House of Representatives.  The two members of the Horry County Legislative Delegation shall serve as chairman and vice</w:t>
        <w:noBreakHyphen/>
        <w:t>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one resident of the City of North Myrtle Beach,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ne resident of the City of Loris,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one resident of the City of Conway, who may be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one member appointed of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Myrtle Beach Regional Economic Developmen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Myrtle Beach Golf Holi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Myrtle Beach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one member appointed by the South Carolina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Committee member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ttee must submit a re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valuates how best to foster a partnership between the private sector and public sector to accomplish the goals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kes recommendations to the Horry County legislative delegation regarding the best form of governance, structure, and operations for a more competitive air transport system in the Grand Strand area and for any necessary legislation to provide for the governance, structure,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report must be submitted to all members of the Horry County Legislative Delegation no later than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h:/SJ%20Archive/2008/06-05-08.doc" TargetMode="External"/><Relationship Id="rId4" Type="http://schemas.openxmlformats.org/officeDocument/2006/relationships/hyperlink" Target="../../h:/SJ%20Archive/2008/06-05-08.doc" TargetMode="External"/><Relationship Id="rId5" Type="http://schemas.openxmlformats.org/officeDocument/2006/relationships/hyperlink" Target="../../h:/SJ%20Archive/2008/06-05-08.doc" TargetMode="External"/><Relationship Id="rId6" Type="http://schemas.openxmlformats.org/officeDocument/2006/relationships/hyperlink" Target="../../h:/HJ%20Archive/2008/06-05-08.doc" TargetMode="External"/><Relationship Id="rId7" Type="http://schemas.openxmlformats.org/officeDocument/2006/relationships/hyperlink" Target="../../p:/pprever/2007-08/5274_20080605.doc" TargetMode="External"/><Relationship Id="rId8" Type="http://schemas.openxmlformats.org/officeDocument/2006/relationships/hyperlink" Target="../../p:/pprever/2007-08/5274_2008060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26:00Z</dcterms:created>
  <dc:creator>SENINS</dc:creator>
  <dc:description/>
  <cp:keywords/>
  <dc:language>en-US</dc:language>
  <cp:lastModifiedBy>N Cumfer</cp:lastModifiedBy>
  <cp:lastPrinted>2008-06-05T12:36:00Z</cp:lastPrinted>
  <dcterms:modified xsi:type="dcterms:W3CDTF">2014-11-25T16:12:00Z</dcterms:modified>
  <cp:revision>14</cp:revision>
  <dc:subject/>
  <dc:title>2007-2008 Bill 5274: Air transpor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