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 Brown</w:t>
      </w:r>
    </w:p>
    <w:p>
      <w:pPr>
        <w:pStyle w:val="Normal"/>
        <w:widowControl w:val="false"/>
        <w:jc w:val="left"/>
        <w:rPr/>
      </w:pPr>
      <w:r>
        <w:rPr/>
        <w:t>Document Path: l:\council\bills\gm\24322ahb08.doc</w:t>
      </w:r>
    </w:p>
    <w:p>
      <w:pPr>
        <w:pStyle w:val="Normal"/>
        <w:widowControl w:val="false"/>
        <w:jc w:val="left"/>
        <w:rPr/>
      </w:pPr>
      <w:r>
        <w:rPr/>
      </w:r>
    </w:p>
    <w:p>
      <w:pPr>
        <w:pStyle w:val="Normal"/>
        <w:widowControl w:val="false"/>
        <w:jc w:val="left"/>
        <w:rPr/>
      </w:pPr>
      <w:r>
        <w:rPr/>
        <w:t>Introduced in the House on June 5, 2008</w:t>
      </w:r>
    </w:p>
    <w:p>
      <w:pPr>
        <w:pStyle w:val="Normal"/>
        <w:widowControl w:val="false"/>
        <w:jc w:val="left"/>
        <w:rPr/>
      </w:pPr>
      <w:r>
        <w:rPr/>
        <w:t>Adopted by the House on June 5, 2008</w:t>
      </w:r>
    </w:p>
    <w:p>
      <w:pPr>
        <w:pStyle w:val="Normal"/>
        <w:widowControl w:val="false"/>
        <w:jc w:val="left"/>
        <w:rPr/>
      </w:pPr>
      <w:r>
        <w:rPr/>
      </w:r>
    </w:p>
    <w:p>
      <w:pPr>
        <w:pStyle w:val="Normal"/>
        <w:widowControl w:val="false"/>
        <w:jc w:val="left"/>
        <w:rPr/>
      </w:pPr>
      <w:r>
        <w:rPr/>
        <w:t>Summary: Ruby Smith Steve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Introduced and adopted </w:t>
      </w:r>
      <w:hyperlink r:id="rId2">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SINCERE SORROW OF THE MEMBERS OF THE HOUSE OF REPRESENTATIVES OF THE STATE OF SOUTH CAROLINA UPON THE DEATH OF RUBY “MS. RUBY” SMITH STEVENS, OF LEE COUNTY, AND TO EXTEND THEIR DEEPEST SYMPATHY TO HER FAMILY, HER CHURCH, AND HER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of the State of South Carolina were deeply saddened to learn of the death of Ruby “Ms. Ruby” Smith Stevens of Bishopville on June 2,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of Darlington, she was the daughter of the late Ralph Smith and the late Scooter Davis Smith, and she was a member of Cedar Creek Baptist Church and Day Star 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Ruby, with her beloved husband Dalton “The Button Man” Stevens, raised four fine children Frances Jones, Carolyn Stevens, the late Terry Stevens, and J. D. Stevens, who blessed her with two adoring grandchildren and one great</w:t>
        <w:noBreakHyphen/>
        <w:t>granddaugh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tired from Bishopville Manufacturing, she will be missed by friends and co</w:t>
        <w:noBreakHyphen/>
        <w:t>work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express their sorrow at the loss of Ms. Ruby Stevens, an exemplary citizen of Lee C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their sincere sorrow upon the death of Ruby “Ms. Ruby” Smith Stevens, of Lee County, and express their deepest sympathy to her family, her church, and her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alton “The Button Man” Stev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6-05-08.doc" TargetMode="External"/><Relationship Id="rId3" Type="http://schemas.openxmlformats.org/officeDocument/2006/relationships/hyperlink" Target="../../p:/pprever/2007-08/5275_200806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22:00Z</dcterms:created>
  <dc:creator>SENINS</dc:creator>
  <dc:description/>
  <cp:keywords/>
  <dc:language>en-US</dc:language>
  <cp:lastModifiedBy>N Cumfer</cp:lastModifiedBy>
  <cp:lastPrinted>2008-06-05T12:10:00Z</cp:lastPrinted>
  <dcterms:modified xsi:type="dcterms:W3CDTF">2014-11-25T16:12:00Z</dcterms:modified>
  <cp:revision>8</cp:revision>
  <dc:subject/>
  <dc:title>2007-2008 Bill 5275: Ruby Smith Steve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