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ittlejohn, Anthony, Kelly, Mahaffey, Mitchell, W.D. Smith, Talley, Walker, Agnew, Alexander, Allen, Anderson,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ylor, Thompson, Toole, Umphlett, Vick, Viers, Weeks, Whipper, White, Whitmire, Williams, Witherspoon and Young</w:t>
      </w:r>
    </w:p>
    <w:p>
      <w:pPr>
        <w:pStyle w:val="Normal"/>
        <w:widowControl w:val="false"/>
        <w:jc w:val="left"/>
        <w:rPr/>
      </w:pPr>
      <w:r>
        <w:rPr/>
        <w:t>Document Path: l:\council\bills\rm\1535dw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G. Ralph Daven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G. RALPH DAVENPORT, JR., OF SPARTANBURG COUNTY, FOR HIS SIXTEEN YEARS OF DEDICATED SERVICE AS A MEMBER OF THE HOUSE OF REPRESENTATIVES, AND TO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G. Ralph Davenport, Jr., of Spartanburg County, for sixteen years has capably and faithfully represented the citizens of House District 37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to Guy and Peggy Davenport on April 18, 1947, the young Ralph prepared himself for an active business and legislative career at Newberry College, where he received his bachelor’s degree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civic</w:t>
        <w:noBreakHyphen/>
        <w:t>minded businessman, a resident of Boiling Springs, takes a keen interest in the welfare of his community, as shown in his involvement with numerous worthy causes. He is co</w:t>
        <w:noBreakHyphen/>
        <w:t>founder of Spartanburg Citizens for Tax Relief, Inc., and South Carolina Citizens for Tax Relief, Inc.; former commissioner of the Boiling Springs Volunteer Fire Department; an Eagle Scout with Palms, as well as a recipient of the Order of the Arrow; and a lifetime member of the Parent Teacher Association, having served on the Boiling Springs Elementary School PTA board. In addition, at the State House, he has most recently served on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proud parents of daughters Sara Elizabeth and Mary Katherine, Ralph Davenport and his wife, the former Jean Rogers, hold membership at First Baptist Church in North Spartanburg and find their strength in the support of faith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is public servant blends those qualities that have allowed him to bring seriousness and determination to his service, while at the same time maintaining his self-depreciating personal 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he winds up his service in the House of Representatives, it is appropriate for members of the House of Representatives to pause in their deliberations so that they might express to their friend and colleague their appreciation for the faithful and conscientious service he has rendered on behalf of his constituents and all the people of the State of South Carolina, and extend to him their best wishes for happiness and many enjoyable challenges in the day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That the members of the South Carolina House of Representatives, by this resolution, commend the Honorable G. Ralph Davenport, Jr., of Spartanburg County, for his sixteen years of dedicated service as a member of the House of Representatives, and wish him much success and fulfillmen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G. Ralph Davenpor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1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3:00Z</dcterms:created>
  <dc:creator>SENINS</dc:creator>
  <dc:description/>
  <cp:keywords/>
  <dc:language>en-US</dc:language>
  <cp:lastModifiedBy>N Cumfer</cp:lastModifiedBy>
  <cp:lastPrinted>2008-06-13T14:38:00Z</cp:lastPrinted>
  <dcterms:modified xsi:type="dcterms:W3CDTF">2014-11-25T16:13:00Z</dcterms:modified>
  <cp:revision>5</cp:revision>
  <dc:subject/>
  <dc:title>2007-2008 Bill 5281: Honorable G. Ralph Daven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