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Littlejohn, Anthony, Davenport, Kelly, Mahaffey, Mitchell, W.D. Smith, Talley, Agnew, Alexander, Allen, Anderson, Bales, Ballentine, Bannister, Barfield, Battle, Bedingfield, Bingham, Bowen, Bowers, Brady, Branham, Brantley, Breeland, G. Brown, R. Brown, Cato, Chalk, Clemmons, Clyburn, Cobb</w:t>
        <w:noBreakHyphen/>
        <w:t>Hunter, Coleman, Cooper, Cotty, Crawford, Daning, Dantzler, Delleney, Duncan, Edge, Erickson, Frye, Funderburk, Gambrell, Govan, Gullick, Hagood, Haley, Hamilton, Hardwick, Harrell, Harrison, Hart, Harvin, Haskins, Hayes, Herbkersman, Hiott, Hodges, Hosey, Howard, Huggins, Hutson, Jefferson, Jennings, Kennedy, Kirsh, Knight, Leach, Limehouse, Loftis, Lowe, Lucas, Mack, McLeod, Merrill, Miller, Moody</w:t>
        <w:noBreakHyphen/>
        <w:t>Lawrence, Moss, Mulvaney, J.H. Neal, J.M. Neal, Neilson, Ott, Owens, Parks, Perry, Phillips, Pinson, E.H. Pitts, M.A. Pitts, Rice, Rutherford, Sandifer, Scarborough, Scott, Sellers, Shoopman, Simrill, Skelton, D.C. Smith, F.N. Smith, G.M. Smith, G.R. Smith, J.E. Smith, J.R. Smith, Spires, Stavrinakis, Stewart, Taylor, Thompson, Toole, Umphlett, Vick, Viers, Weeks, Whipper, White, Whitmire, Williams, Witherspoon and Young</w:t>
      </w:r>
    </w:p>
    <w:p>
      <w:pPr>
        <w:pStyle w:val="Normal"/>
        <w:widowControl w:val="false"/>
        <w:jc w:val="left"/>
        <w:rPr/>
      </w:pPr>
      <w:r>
        <w:rPr/>
        <w:t>Document Path: l:\council\bills\gm\24332htc08.doc</w:t>
      </w:r>
    </w:p>
    <w:p>
      <w:pPr>
        <w:pStyle w:val="Normal"/>
        <w:widowControl w:val="false"/>
        <w:jc w:val="left"/>
        <w:rPr/>
      </w:pPr>
      <w:r>
        <w:rPr/>
      </w:r>
    </w:p>
    <w:p>
      <w:pPr>
        <w:pStyle w:val="Normal"/>
        <w:widowControl w:val="false"/>
        <w:jc w:val="left"/>
        <w:rPr/>
      </w:pPr>
      <w:r>
        <w:rPr/>
        <w:t>Introduced in the House on June 25, 2008</w:t>
      </w:r>
    </w:p>
    <w:p>
      <w:pPr>
        <w:pStyle w:val="Normal"/>
        <w:widowControl w:val="false"/>
        <w:jc w:val="left"/>
        <w:rPr/>
      </w:pPr>
      <w:r>
        <w:rPr/>
        <w:t>Adopted by the House on June 25, 2008</w:t>
      </w:r>
    </w:p>
    <w:p>
      <w:pPr>
        <w:pStyle w:val="Normal"/>
        <w:widowControl w:val="false"/>
        <w:jc w:val="left"/>
        <w:rPr/>
      </w:pPr>
      <w:r>
        <w:rPr/>
      </w:r>
    </w:p>
    <w:p>
      <w:pPr>
        <w:pStyle w:val="Normal"/>
        <w:widowControl w:val="false"/>
        <w:jc w:val="left"/>
        <w:rPr/>
      </w:pPr>
      <w:r>
        <w:rPr/>
        <w:t>Summary: Honorable Robert E. Walk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5/2008</w:t>
        <w:tab/>
        <w:t>Hous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6/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ROBERT E. “BOB” WALKER, OF SPARTANBURG COUNTY, FOR HIS SIXTEEN YEARS OF OUTSTANDING AND DEDICATED SERVICE AS A MEMBER OF THE HOUSE OF REPRESENTATIVES, AND TO WISH HIM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obert E. “Bob” Walker, of Spartanburg County, has represented the citizens of House District 38 for sixteen years with distinction and steadfast dedication, serving as the chairman of the Education and Public Works Committee of the South Carolina House of Representatives and as the vice chairman of the Spartanburg County Dele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orn the son of Irene C. and Holland E. Walker in Landrum on July 20, 1942, Bob Walker earned a bachelor’s degree from the University of South Carolina in 1965 and learned to fly in the ROTC program the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distinguished himself as an officer and pilot in the United States Air Force from 1966 to 1970, where he received numerous commendations, and as a result developed a deep appreciation for our men and women in uniform and for our veter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66, Bob Walker married his beloved wife Martha A. Johnson, and together they raised a fine son, Robert Gregory “Greg” Wal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ieutenant colonel, Greg followed his father into the United States Air Force as a pilot, flying missions in Iraq and Afghanistan, and he and his wife Robyn have blessed his parents with three adoring grandchildren, Sara, Tommy, and Em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b Walker served his community as a member of the Spartanburg County District One School Board from 1983 to 1991 and the Spartanburg County School Board from 1991 to 1992, as a member of the advisory board of Landrum First National Bank, as treasurer and foundation trustee of the Landrum Lions Club, and as a deacon of Landrum First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named the Landrum Lion of the Year in 1977 and 1979 and was elected to the South Carolina Lion Hall of Fame in 1990, and in 1997 he was selected as the South Carolina Independent Insurance Agent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b Walker introduced legislation that reestablished the South Carolina Aeronautics Commission, and the South Carolina Aviation Association acknowledged his passion and skill as a pilot by awarding him the 2004 Spirit of Aviation Award and naming him the 2007 Aviator of the Year, and in 2007 he was named to the South Carolina Aviation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his service as a member and as chairman of the Education and Public Works Committee, he helped to negotiate the final provisions of the 1998 Education Accountability Act, supported replacing the state’s education funding formula, and sponsored legislation that established the Statewide Public Charter School District, the South Carolina Virtual School Program, the expansion of four-year-old kindergarten, and the Education and Economic Development Act of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ill miss the devotion and leadership that Bob Walker has brought to the House of Representatives on behalf of his constituents and all South Carolinians and wish him continued success as he continues to serve his community in various arena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mmend the Honorable Robert E. “Bob” Walker, of Spartanburg County, for his sixteen years of outstanding and dedicated service as a member of the House of Representatives, and wish him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Robert E. “Bob” Wal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7-08/5282_2008062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14:00Z</dcterms:created>
  <dc:creator>SENINS</dc:creator>
  <dc:description/>
  <cp:keywords/>
  <dc:language>en-US</dc:language>
  <cp:lastModifiedBy>N Cumfer</cp:lastModifiedBy>
  <cp:lastPrinted>2008-06-16T16:38:00Z</cp:lastPrinted>
  <dcterms:modified xsi:type="dcterms:W3CDTF">2014-11-25T16:13:00Z</dcterms:modified>
  <cp:revision>5</cp:revision>
  <dc:subject/>
  <dc:title>2007-2008 Bill 5282: Honorable Robert E. Walk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