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llen, Bannister, Bedingfield, Cato, Hamilton, Haskins, Loftis, Rice, Shoopman, F.N. Smith, Taylor, Agnew, Alexander, Anderson, Anthony, Bales, Ballentine, Barfield, Battle, Bingham, Bowen, Bowers, Brady, Branham, Brantley, Breeland, G. Brown, R. Brown, Chalk, Clemmons, Clyburn, Cobb</w:t>
        <w:noBreakHyphen/>
        <w:t>Hunter, Coleman, Cooper, Cotty, Crawford, Daning, Dantzler, Davenport, Delleney, Duncan, Edge, Erickson, Frye, Funderburk, Gambrell, Govan, Gullick, Hagood, Haley, Hardwick, Harrell, Harrison, Hart, Harvin, Hayes, Herbkersman, Hiott, Hodges, Hosey, Howard, Huggins, Hutson, Jefferson, Jennings, Kelly, Kennedy, Kirsh, Knight, Limehouse, Littlejohn, Lowe, Lucas, Mack, Mahaffey, McLeod, Merrill, Miller, Mitchell, Moody</w:t>
        <w:noBreakHyphen/>
        <w:t>Lawrence, Moss, Mulvaney, J.H. Neal, J.M. Neal, Neilson, Ott, Owens, Parks, Perry, Phillips, Pinson, E.H. Pitts, M.A. Pitts, Rutherford, Sandifer, Scarborough, Scott, Sellers, Simrill, Skelton, D.C. Smith, G.M. Smith, J.E. Smith, J.R. Smith, W.D. Smith, Spires, Stavrinakis, Stewart, Talley, Thompson, Toole, Umphlett, Vick, Viers, Walker, Weeks, Whipper, White, Whitmire, Williams, Witherspoon and Young</w:t>
      </w:r>
    </w:p>
    <w:p>
      <w:pPr>
        <w:pStyle w:val="Normal"/>
        <w:widowControl w:val="false"/>
        <w:jc w:val="left"/>
        <w:rPr/>
      </w:pPr>
      <w:r>
        <w:rPr/>
        <w:t>Document Path: l:\council\bills\gm\24329bb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Honorable Robert W. Leach,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ROBERT W. “BOB” LEACH, SR., OF GREENVILLE COUNTY, FOR HIS TWELVE YEARS OF DEDICATED SERVICE AS A MEMBER OF THE HOUSE OF REPRESENTATIVES, AND TO WISH HIM SUCCESS IN ALL HIS FUTURE ENDEAVORS AS HE DEPARTS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W. “Bob” Leach has represented the citizens of House District 21 for twelve years and has served on the Invitations and Memorial Resolutions Committee and on the Ways and Means Committee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Greenville in 1932, he served his country in the patriotic tradition of South Carolina’s sons in the United States Navy during the Korean War from 1950</w:t>
        <w:noBreakHyphen/>
        <w:t>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return to South Carolina, he attended Anderson College from 1953</w:t>
        <w:noBreakHyphen/>
        <w:t>1954 and then earned a bachelor’s degree from Columbia College in Columbia,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husband, Bob married his beloved wife, Marilynn L. Lee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served on the Greenville County Council from 1980 to 1996 and was its chairman from 1991 to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urther served his community as a board member of the South Carolina Association of Counties and received the strength for his many duties as a member of Taylors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miss the their colleague Bob Leach and the reliable work and genuine spirit he has brought to the House of Representatives and wish him continued success in his private life as he leaves the State Ho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Robert W. “Bob” Leach, Sr., of Greenville County, for his twelve years of dedicated service as a member of the House of Representatives, and wish him success in all his future endeavors as he departs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obert W. “Bob”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85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4:00Z</dcterms:created>
  <dc:creator>SENINS</dc:creator>
  <dc:description/>
  <cp:keywords/>
  <dc:language>en-US</dc:language>
  <cp:lastModifiedBy>N Cumfer</cp:lastModifiedBy>
  <cp:lastPrinted>2008-06-11T14:37:00Z</cp:lastPrinted>
  <dcterms:modified xsi:type="dcterms:W3CDTF">2014-11-25T16:13:00Z</dcterms:modified>
  <cp:revision>5</cp:revision>
  <dc:subject/>
  <dc:title>2007-2008 Bill 5285: Honorable Robert W. Leach,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