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R. Smith, Allen, Bannister, Bedingfield, Cato, Hamilton, Leach, Loftis, Rice, Shoopman, F.N. Smith, Taylor, Agnew, Alexander, Anderson, Anthony, Bales, Ballentine, Barfield, Battle, Bingham, Bowen, Bowers, Brady, Branham, Brantley, Breeland, G. Brown, R. Brown, Chalk, Clemmons, Clyburn, Cobb</w:t>
        <w:noBreakHyphen/>
        <w:t>Hunter, Coleman, Cooper, Cotty, Crawford, Daning, Dantzler, Davenport, Delleney, Duncan, Edge, Erickson, Frye, Funderburk, Gambrell, Govan, Gullick, Hagood, Haley, Hardwick, Harrell, Harrison, Hart, Harvin, Hayes, Herbkersman, Hiott, Hodges, Hosey, Howard, Huggins, Hutson, Jefferson, Jennings, Kelly, Kennedy, Kirsh, Knight, Limehouse, Littlejohn, Lowe, Lucas, Mack, Mahaffey, McLeod, Merrill, Miller, Mitchell, Moody</w:t>
        <w:noBreakHyphen/>
        <w:t>Lawrence, Moss, Mulvaney, J.H. Neal, J.M. Neal, Neilson, Ott, Owens, Parks, Perry, Phillips, Pinson, E.H. Pitts, M.A. Pitts, Rutherford, Sandifer, Scarborough, Scott, Sellers, Simrill, Skelton, D.C. Smith, G.M. Smith, J.E. Smith, J.R. Smith, W.D. Smith, Spires, Stavrinakis, Stewart, Talley, Thompson, Toole, Umphlett, Vick, Viers, Walker, Weeks, Whipper, White, Whitmire, Williams, Witherspoon and Young</w:t>
      </w:r>
    </w:p>
    <w:p>
      <w:pPr>
        <w:pStyle w:val="Normal"/>
        <w:widowControl w:val="false"/>
        <w:jc w:val="left"/>
        <w:rPr/>
      </w:pPr>
      <w:r>
        <w:rPr/>
        <w:t>Document Path: l:\council\bills\rm\1531dw08.doc</w:t>
      </w:r>
    </w:p>
    <w:p>
      <w:pPr>
        <w:pStyle w:val="Normal"/>
        <w:widowControl w:val="false"/>
        <w:jc w:val="left"/>
        <w:rPr/>
      </w:pPr>
      <w:r>
        <w:rPr/>
      </w:r>
    </w:p>
    <w:p>
      <w:pPr>
        <w:pStyle w:val="Normal"/>
        <w:widowControl w:val="false"/>
        <w:jc w:val="left"/>
        <w:rPr/>
      </w:pPr>
      <w:r>
        <w:rPr/>
        <w:t>Introduced in the House on June 25, 2008</w:t>
      </w:r>
    </w:p>
    <w:p>
      <w:pPr>
        <w:pStyle w:val="Normal"/>
        <w:widowControl w:val="false"/>
        <w:jc w:val="left"/>
        <w:rPr/>
      </w:pPr>
      <w:r>
        <w:rPr/>
        <w:t>Adopted by the House on June 25, 2008</w:t>
      </w:r>
    </w:p>
    <w:p>
      <w:pPr>
        <w:pStyle w:val="Normal"/>
        <w:widowControl w:val="false"/>
        <w:jc w:val="left"/>
        <w:rPr/>
      </w:pPr>
      <w:r>
        <w:rPr/>
      </w:r>
    </w:p>
    <w:p>
      <w:pPr>
        <w:pStyle w:val="Normal"/>
        <w:widowControl w:val="false"/>
        <w:jc w:val="left"/>
        <w:rPr/>
      </w:pPr>
      <w:r>
        <w:rPr/>
        <w:t>Summary: Honorable Gloria Arias Haski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5/2008</w:t>
        <w:tab/>
        <w:t>Hous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6/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w:t>
      </w:r>
      <w:r>
        <w:rPr>
          <w:rFonts w:eastAsia="MS Mincho;ＭＳ 明朝"/>
        </w:rPr>
        <w:t>COMMEND THE HONORABLE GLORIA ARIAS HASKINS, OF GREENVILLE COUNTY, FOR HER EIGHT YEARS OF COMMITTED SERVICE AS A MEMBER OF THE HOUSE OF REPRESENTATIVES, AND TO WISH HER ALL THE BEST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the Honorable Gloria Arias Haskins, of Greenville County, for eight years has loyally represented the citizens of House District 22 in the House of Representatives of this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born in Bogota, Colombia, to Salomon and Betty Bardón Arias, Gloria Haskins attended City University of New York and Bob Jones University in Gree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not one to neglect her civic duty, Representative Haskins has served her community in numerous capacities, among them as spokeswoman for the Cancer Society, board member for the Carolina Hope Christian Adoption Agency, member of the Greenville Hospital System Diversity Board and Greenville Technical College Educational Diversity Board, and delegation secretary for the Republican Convention. During her legislative service, she has also lent her expertise to the House Invitations and Memorial Resolutions Committee and the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wife of the late Representative Terry E. Haskins, she and her husband parented four children, David, Bryan, Hayden, and Harlan, their proud mother being blessed by the strong support of her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on the occasion of her departure from the House of Representatives, her House colleagues, grateful for Gloria Haskins’ efforts to serve her constituents, extend their best wishes for much success and fulfillment in the new challenges she looks forward to in the day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commend the Honorable Gloria Arias Haskins, of Greenville County, for her eight years of committed service as a member of the House of Representatives, and wish her all the best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presented to our distinguished colleague, the Honorable Gloria Arias Has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5286_2008062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14:00Z</dcterms:created>
  <dc:creator>SENINS</dc:creator>
  <dc:description/>
  <cp:keywords/>
  <dc:language>en-US</dc:language>
  <cp:lastModifiedBy>N Cumfer</cp:lastModifiedBy>
  <cp:lastPrinted>2008-06-13T11:30:00Z</cp:lastPrinted>
  <dcterms:modified xsi:type="dcterms:W3CDTF">2014-11-25T16:13:00Z</dcterms:modified>
  <cp:revision>5</cp:revision>
  <dc:subject/>
  <dc:title>2007-2008 Bill 5286: Honorable Gloria Arias Haski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