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leman</w:t>
      </w:r>
    </w:p>
    <w:p>
      <w:pPr>
        <w:pStyle w:val="Normal"/>
        <w:widowControl w:val="false"/>
        <w:jc w:val="left"/>
        <w:rPr/>
      </w:pPr>
      <w:r>
        <w:rPr/>
        <w:t>Document Path: l:\council\bills\gm\24335ahb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Keller Family Reun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AND HEARTY GREETING TO THE FAMILIES GATHERING TO CELEBRATE THE OCCASION OF THE KELLER FAMILY REUNION TO BE HELD FROM SEPTEMBER 11 THROUGH SEPTEMBER 13, 2008, IN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members of the Keller family will have a reunion in Myrtle Beach to renew and preserve family unity, a keystone to a health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eller families and descendants originated in Fairfield County through the union of Lark Frank Keller and Abiodie Suber, who had one son Lark Keller, Jr., in the early 180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ond generation continued with the union of Lark Frank Keller, Jr., and Sallie Blair, who were the parents of one son Ravenell Ke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venell Keller married Gennie Whitener, and they reared eight children: Clementine K. Bowman, Sallie Ruth Thompson, Bessie K. Pearson, Edward Lee Keller, Ravenell Keller, Jr., Lark Keller, Eva Sims, and Jacqueline 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Keller reunion took place in the late 1970s at the family home located in Jenkinsville, South Carolina, and has continued periodically since t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Keller family members have always exemplified strong leadership in their communities and have been a positive influence to young people by providing them with both mental and physical help throughou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reunions such as the Kellers’ are beneficial for all generations and degrees of kinship, for they provide a special time to reaffirm the bonds of unity and love that have been the family’s backbone and strength for generations and to share stories, wisdom, family history, heritage, legacy, roots, and the foundation of love and unity for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a warm and hearty greeting to the families gathering to celebrate the occasion of the Keller family reunion to be held from September 11 through September 13, 2008, in Myrtle Beach,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Kelle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88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4:00Z</dcterms:created>
  <dc:creator>SENINS</dc:creator>
  <dc:description/>
  <cp:keywords/>
  <dc:language>en-US</dc:language>
  <cp:lastModifiedBy>N Cumfer</cp:lastModifiedBy>
  <cp:lastPrinted>2008-06-24T15:36:00Z</cp:lastPrinted>
  <dcterms:modified xsi:type="dcterms:W3CDTF">2014-11-25T16:14:00Z</dcterms:modified>
  <cp:revision>5</cp:revision>
  <dc:subject/>
  <dc:title>2007-2008 Bill 5288: Keller Family Reun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