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Bales, Ballentine, Brady, Cotty, Harrison, Hart, Howard, J.H. Neal, Rutherford and J.E. Smith</w:t>
      </w:r>
    </w:p>
    <w:p>
      <w:pPr>
        <w:pStyle w:val="Normal"/>
        <w:widowControl w:val="false"/>
        <w:jc w:val="left"/>
        <w:rPr/>
      </w:pPr>
      <w:r>
        <w:rPr/>
        <w:t>Document Path: l:\council\bills\swb\5604cm08.doc</w:t>
      </w:r>
    </w:p>
    <w:p>
      <w:pPr>
        <w:pStyle w:val="Normal"/>
        <w:widowControl w:val="false"/>
        <w:jc w:val="left"/>
        <w:rPr/>
      </w:pPr>
      <w:r>
        <w:rPr/>
        <w:t>Companion/Similar bill(s): 1424</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Introduced in the Senate on June 25, 2008</w:t>
      </w:r>
    </w:p>
    <w:p>
      <w:pPr>
        <w:pStyle w:val="Normal"/>
        <w:widowControl w:val="false"/>
        <w:jc w:val="left"/>
        <w:rPr/>
      </w:pPr>
      <w:r>
        <w:rPr/>
        <w:t>Adopted by the General Assembly on June 25, 2008</w:t>
      </w:r>
    </w:p>
    <w:p>
      <w:pPr>
        <w:pStyle w:val="Normal"/>
        <w:widowControl w:val="false"/>
        <w:jc w:val="left"/>
        <w:rPr/>
      </w:pPr>
      <w:r>
        <w:rPr/>
      </w:r>
    </w:p>
    <w:p>
      <w:pPr>
        <w:pStyle w:val="Normal"/>
        <w:widowControl w:val="false"/>
        <w:jc w:val="left"/>
        <w:rPr/>
      </w:pPr>
      <w:r>
        <w:rPr/>
        <w:t>Summary: Honorable Kay Patt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dopte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COMMEND THE HONORABLE KAY PATTERSON, OF RICHLAND COUNTY, FOR HIS MORE THAN THIRTY</w:t>
        <w:noBreakHyphen/>
        <w:t>FOUR YEARS OF FAITHFUL SERVICE TO THE CITIZENS OF RICHLAND COUNTY AND THE STATE OF SOUTH CAROLINA, AND TO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more than thirty</w:t>
        <w:noBreakHyphen/>
        <w:t xml:space="preserve">four years, </w:t>
      </w:r>
      <w:r>
        <w:rPr>
          <w:rFonts w:eastAsia="MS Mincho;ＭＳ 明朝"/>
        </w:rPr>
        <w:t>the Honorable Kay Patterson has represented the citizens of Richland County in the South Carolina General Assembly, eleven years of service in the South Carolina House of Representatives, and twenty</w:t>
        <w:noBreakHyphen/>
        <w:t>three years as a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was born in Darlington County on January 11, 1931. His parents were James and Leila Patterson. He was reared in Darlington and Sumter counties by his grandmothers, Mrs. Meta Patterson and Mrs. Emma Joseph.  He is a 1949 graduate of Lincoln High School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served his country with distinction in the United States Marine Corps as a buck sergeant.  He earned a bachelor’s degree from Allen University and pursued additional education at Templ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nator Patterson earned his master’s degree in education from South Carolina State College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received honorary doctor of laws degrees from both South Carolina State University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taught for fourteen years at W.A. Perry Middle School, C.A. Johnson High School, and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began his career at the State House in 1974 with election to the South Carolina House of Representatives, capturing a seat he filled until 1985, when he was elected to the Senate.  In 1990, he served as chairman of the South Carolina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nator Patterson is a member of five Senate committees: Banking and Insurance, Corrections and Penology, Education, Finance, and Invitations.  He also serves as chairman of the Richland County Legislative Delegation and was honored in the BellSouth 2003 South Carolina African</w:t>
        <w:noBreakHyphen/>
        <w:t>American History Calend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ried to Jean James of Pinewood, he is the father of Eric (deceased) and Pamela, as well as proud grandfather of Eric, Jr., Ashley, and Courtland. Senator Patterson is a member of St. Luke’s Episcopal Church, where he has served as senior warden, secretary, and treasurer of the vestry.  He is active in many civic and community organizations and is a life member of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General Assembly regretted to learn that he would not seek re</w:t>
        <w:noBreakHyphen/>
        <w:t>election, and wish to express their deepest gratitude for his dedicated service to the people of Richland County and the State of South Carolina, as well as their sincere wishes for enjoyable challenge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General Assembly</w:t>
      </w:r>
      <w:r>
        <w:rPr>
          <w:rFonts w:eastAsia="MS Mincho;ＭＳ 明朝"/>
        </w:rPr>
        <w:t>, by this resolution, commend the Honorable Kay Patterson, of Richland County, for his thirty</w:t>
        <w:noBreakHyphen/>
        <w:t>four years of faithful service to the citizens of Richland County and the State of South Carolina, and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Be it further resolved that a copy of this resolution be presented to our distinguished colleague, the Honorable Kay Patt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91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5:00Z</dcterms:created>
  <dc:creator>SENINS</dc:creator>
  <dc:description/>
  <cp:keywords/>
  <dc:language>en-US</dc:language>
  <cp:lastModifiedBy>N Cumfer</cp:lastModifiedBy>
  <cp:lastPrinted>2008-06-23T12:50:00Z</cp:lastPrinted>
  <dcterms:modified xsi:type="dcterms:W3CDTF">2014-11-25T16:14:00Z</dcterms:modified>
  <cp:revision>8</cp:revision>
  <dc:subject/>
  <dc:title>2007-2008 Bill 5291: Honorable Kay Patt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