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reeland, Agnew, Alexander, Allen, Anderson, Anthony, Bales, Ballentine, Bannister, Barfield, Battle, Bedingfield, Bingham, Bowen, Bowers, Brady, Branham, Brantley,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dka\3933bb08.doc</w:t>
      </w:r>
    </w:p>
    <w:p>
      <w:pPr>
        <w:pStyle w:val="Normal"/>
        <w:widowControl w:val="false"/>
        <w:jc w:val="left"/>
        <w:rPr/>
      </w:pPr>
      <w:r>
        <w:rPr/>
      </w:r>
    </w:p>
    <w:p>
      <w:pPr>
        <w:pStyle w:val="Normal"/>
        <w:widowControl w:val="false"/>
        <w:jc w:val="left"/>
        <w:rPr/>
      </w:pPr>
      <w:r>
        <w:rPr/>
        <w:t>Introduced in the House on June 25, 2008</w:t>
      </w:r>
    </w:p>
    <w:p>
      <w:pPr>
        <w:pStyle w:val="Normal"/>
        <w:widowControl w:val="false"/>
        <w:jc w:val="left"/>
        <w:rPr/>
      </w:pPr>
      <w:r>
        <w:rPr/>
        <w:t>Adopted by the House on June 25, 2008</w:t>
      </w:r>
    </w:p>
    <w:p>
      <w:pPr>
        <w:pStyle w:val="Normal"/>
        <w:widowControl w:val="false"/>
        <w:jc w:val="left"/>
        <w:rPr/>
      </w:pPr>
      <w:r>
        <w:rPr/>
      </w:r>
    </w:p>
    <w:p>
      <w:pPr>
        <w:pStyle w:val="Normal"/>
        <w:widowControl w:val="false"/>
        <w:jc w:val="left"/>
        <w:rPr/>
      </w:pPr>
      <w:r>
        <w:rPr/>
        <w:t>Summary: Honorable F.P. Segars-Andrew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5/2008</w:t>
        <w:tab/>
        <w:t>Hous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2">
        <w:r>
          <w:rPr>
            <w:rStyle w:val="InternetLink"/>
          </w:rPr>
          <w:t>6/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HONORABLE F. P. SEGARS</w:t>
        <w:noBreakHyphen/>
        <w:t>ANDREWS FOR HER OUTSTANDING TEN YEARS OF VOLUNTEER SERVICE TO THE CHARLESTON COUNTY DRUG COURT AND TO HONOR HER FOR THE EXCEPTIONAL DIFFERENCE SHE HAS MADE IN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members of the South Carolina House of Representatives pause to praise Judge F. P. Segars</w:t>
        <w:noBreakHyphen/>
        <w:t>Andrews for her countless contributions to Charleston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earning a bachelor’s degree in 1981 from the University of South Carolina, Judge Segars</w:t>
        <w:noBreakHyphen/>
        <w:t>Andrews went on to receive a juris doctorate from her alma mater in 1984 and thereafter moved to Charleston to begin her law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ognized for her unique gifts and compassionate, yet firm heart, Judge Segars</w:t>
        <w:noBreakHyphen/>
        <w:t>Andrews was elected by the South Carolina General Assembly to the Family Court Bench in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7, she partnered with the Charleston Center for Drug and Alcohol Treatment to create the first juvenile drug court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iding over that court since its inception, Judge Segars</w:t>
        <w:noBreakHyphen/>
        <w:t>Andrews has run an efficient court and alleviated the docket of other courts at a substantial savings to the State, all while continuing her service as an excellent family court ju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rleston County is better because of her influence and tremendous dedication to the families that come before her court, and the members of the South Carolina House of Representatives are grateful for her service to her community and this great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commend the Honorable F. P. Segars</w:t>
        <w:noBreakHyphen/>
        <w:t>Andrews for her outstanding ten years of volunteer service to the Charleston County Drug Court and honor her for the exceptional difference she has made in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udge F. P. Segars</w:t>
        <w:noBreakHyphen/>
        <w:t>Andr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7-08/5292_2008062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15:00Z</dcterms:created>
  <dc:creator>DKA</dc:creator>
  <dc:description/>
  <cp:keywords/>
  <dc:language>en-US</dc:language>
  <cp:lastModifiedBy>N Cumfer</cp:lastModifiedBy>
  <cp:lastPrinted>2008-06-24T14:53:00Z</cp:lastPrinted>
  <dcterms:modified xsi:type="dcterms:W3CDTF">2014-11-25T16:14:00Z</dcterms:modified>
  <cp:revision>5</cp:revision>
  <dc:subject/>
  <dc:title>2007-2008 Bill 5292: Honorable F.P. Segars-Andrew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