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dka\3934dw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Nora L. Hatfi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NORA L. HATFIELD, OF LEE COUNTY, AT THE AGE OF NINETY</w:t>
        <w:noBreakHyphen/>
        <w:t>FIVE, AND TO EXTEND THEIR DEEPEST SYMPATHY TO HER FAMILY,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 to learn of the death of Lee County native, Nora L. Hatfield, at the age of ninety-five, on June 2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a Hatfield was the daughter of the late E. E. Hancock and the late Ila Mathis Hancock.  She was adopted and reared by the late Leslie A. Lee and the late Lillie M.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first married to the late T. O. Corbett, then to the late Louie Hapeshis, and then to the late Daniel J. Hat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tfield is survived by three sons: Leslie Corbett, Daniel Hatfield, and Jimmy Burdick; three daughters: Carolyn Hancock, Louise McCutchen, and Harriett Reames; a granddaughter, Janene Medlin; a great</w:t>
        <w:noBreakHyphen/>
        <w:t>grandson, Dusty Bussart; ten step</w:t>
        <w:noBreakHyphen/>
        <w:t>grandchildren; a sister, Lib Davis; and several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a Hatfield was preceded in death by a son, George Hapeshis; two brothers, Harmon Hancock and Edward Lee; and two sisters, Eula Pate and Margaret L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tfield is remembered as a gracious and kind friend to everyone who kne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ongevity has surely had an effect to improve the lives of all with whom she came in cont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press their profound sorrow upon the death of Nora L. Hatfield, of Lee County, at the age of ninety</w:t>
        <w:noBreakHyphen/>
        <w:t>five, and extend their deepest sympathy to her famil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Nora L. Hat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3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5:00Z</dcterms:created>
  <dc:creator>DKA</dc:creator>
  <dc:description/>
  <cp:keywords/>
  <dc:language>en-US</dc:language>
  <cp:lastModifiedBy>N Cumfer</cp:lastModifiedBy>
  <cp:lastPrinted>2008-06-25T10:00:00Z</cp:lastPrinted>
  <dcterms:modified xsi:type="dcterms:W3CDTF">2014-11-25T16:14:00Z</dcterms:modified>
  <cp:revision>5</cp:revision>
  <dc:subject/>
  <dc:title>2007-2008 Bill 5293: Nora L. Hatfi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