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R. Smith, J.E. Smith, J.R. Smith, W.D. Smith, Spires, Stavrinakis, Stewart, Talley, Taylor, Thompson, Toole, Umphlett, Vick, Viers, Walker, Whipper, White, Whitmire, Williams, Witherspoon and Young</w:t>
      </w:r>
    </w:p>
    <w:p>
      <w:pPr>
        <w:pStyle w:val="Normal"/>
        <w:widowControl w:val="false"/>
        <w:jc w:val="left"/>
        <w:rPr/>
      </w:pPr>
      <w:r>
        <w:rPr/>
        <w:t>Document Path: l:\council\bills\agm\19291mm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Morris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MORRIS COLLEGE IN SUMTER COUNTY UPON THE CELEBRATION OF ITS CENTENNIAL YEAR AND RECOGNIZING ITS ONE HUNDRED YEARS OF SERVICE TO ITS STUDENTS, THE SUMTER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ris College was founded in 1908 in Sumter by the Baptist Educational and Missionary Convention of South Carolina to provide educational opportunities for Negro students in response to the historical denial of access to the existing education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under the continued ownership of its founding body, Morris College is an accredited, four</w:t>
        <w:noBreakHyphen/>
        <w:t>year, coeducational, residential, liberal arts institution awarding baccalaureate degrees in the arts and sciences to a culturally and geographically diverse student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founding body, composed of representatives from all of the black Baptist churches in the state, was chartered in 1877 “to promote the cause of Christ, especially in South Carolina, by establishing a theological and literary institute for the training of young men for the ministry, and also for the education of our sons and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08, the Convention acquired a site in Sumter to establish a school, a heroic venture in higher education by a group of men and women less than half a century removed from the blight of slavery.  Poor and without formal learning themselves, these founders possessed an unfaltering faith in God and a zeal to provide for others the educational opportunities they themselves had been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arkable growth and development during the 1980s and 1990s paved the way for the institution to fulfill its mission of service to its students:  providing sound liberal arts and career</w:t>
        <w:noBreakHyphen/>
        <w:t>based programs with a particular emphasis on teacher education and promoting an ethical and religious environment to complement a student’s tot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ris College also serves its community and this State by providing continuing education and services to clergy and laity, promoting the growth and development of the larger community through public service programs, and providing research services and facilities in the solution of academic and community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ris College has more than justified the faith, labors, and sacrifices of its founders, and the services that it has rendered have been extensive and beyond value.  One hundred years after its founding, it represents a distinct contribution to American education and soci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Morris College in Sumter County upon the celebration of its Centennial Year and recognize its one hundred years of service to its students, the Sumter communi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Luns C. Richardson, president of Morris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6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24:00Z</dcterms:created>
  <dc:creator>MORGANA</dc:creator>
  <dc:description/>
  <cp:keywords/>
  <dc:language>en-US</dc:language>
  <cp:lastModifiedBy>N Cumfer</cp:lastModifiedBy>
  <cp:lastPrinted>2008-06-24T15:07:00Z</cp:lastPrinted>
  <dcterms:modified xsi:type="dcterms:W3CDTF">2014-11-25T16:14:00Z</dcterms:modified>
  <cp:revision>6</cp:revision>
  <dc:subject/>
  <dc:title>2007-2008 Bill 5296: Morris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