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nderson</w:t>
      </w:r>
    </w:p>
    <w:p>
      <w:pPr>
        <w:pStyle w:val="Normal"/>
        <w:widowControl w:val="false"/>
        <w:jc w:val="left"/>
        <w:rPr/>
      </w:pPr>
      <w:r>
        <w:rPr/>
        <w:t>Document Path: l:\council\bills\rm\1530ac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pewell AME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HOPEWELL AME CHURCH AND THE REVEREND DOCTOR KYLON JEROME MIDDLETON UPON THE OCCASION OF THE DEDICATION OF ITS NEW SANCTUARY ON SATURDAY, JUNE 2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hear that at eleven o’clock on the morning of Saturday, June 21, 2008, the historic Hopewell AME Church will dedicate its new sanctuary, the latest of several worship edifices utilized by the church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pewell AME Church, originally known as New Hopewell Church, has a long and distinguished history that extends back to pre</w:t>
        <w:noBreakHyphen/>
        <w:t>Civil War days when the slaves of Oaks Plantation were permitted to have services in the basement of Union Methodist Episcopal Church. With the freeing of the slaves came the birth of Hope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ed near the Georgetown</w:t>
        <w:noBreakHyphen/>
        <w:t>Williamsburg County line, which was formerly called Britton’s Ferry Road, the first sanctuary was a log building erected on an acre of land purchased for one dollar in 1880. Further acreage was acquired a few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its founding, Hopewell became, as time went on, the “Mother Church” for the Williamsburg Circuit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present celebration of the new sanctuary, the church is rejoicing over the facility’s space for Christian education, as well as that for corporate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congratulating Hopewell AME Church and the Reverend Doctor Kylon Jerome Middleton on the completion of its new sanctuary, and prays it will be a blessing to the congregation and afford glory to Go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Hopewell AME Church and the Reverend Doctor Kylon Jerome Middleton upon the occasion of the dedication of its new sanctuary on Saturday, June 2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opewell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7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6:00Z</dcterms:created>
  <dc:creator>SENINS</dc:creator>
  <dc:description/>
  <cp:keywords/>
  <dc:language>en-US</dc:language>
  <cp:lastModifiedBy>N Cumfer</cp:lastModifiedBy>
  <cp:lastPrinted>2008-06-25T12:26:00Z</cp:lastPrinted>
  <dcterms:modified xsi:type="dcterms:W3CDTF">2014-11-25T16:14:00Z</dcterms:modified>
  <cp:revision>5</cp:revision>
  <dc:subject/>
  <dc:title>2007-2008 Bill 5297: Hopewell AME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