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53, R402, S53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Leather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hkl\006codi.dag.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1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roviso Codification Act of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7</w:t>
        <w:tab/>
        <w:t>Senate</w:t>
        <w:tab/>
        <w:t xml:space="preserve">Introduced, read first time, placed on calendar without referenc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8</w:t>
        <w:tab/>
        <w:t>Senate</w:t>
        <w:tab/>
        <w:t xml:space="preserve">Committed to Committee on </w:t>
      </w:r>
      <w:r>
        <w:rPr>
          <w:b/>
        </w:rPr>
        <w:t>Finance</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Senate</w:t>
        <w:tab/>
        <w:t xml:space="preserve">Committee report: Favorable with amendment </w:t>
      </w:r>
      <w:r>
        <w:rPr>
          <w:b/>
        </w:rPr>
        <w:t>Finance</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Senate</w:t>
        <w:tab/>
        <w:t xml:space="preserve">Committee Amendment Adopted </w:t>
      </w:r>
      <w:hyperlink r:id="rId5">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Senate</w:t>
        <w:tab/>
        <w:t xml:space="preserve">Amended </w:t>
      </w:r>
      <w:hyperlink r:id="rId6">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Senate</w:t>
        <w:tab/>
        <w:t xml:space="preserve">Read second time </w:t>
      </w:r>
      <w:hyperlink r:id="rId7">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Senate</w:t>
        <w:tab/>
        <w:t xml:space="preserve">Read third time and sent to House </w:t>
      </w:r>
      <w:hyperlink r:id="rId8">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House</w:t>
        <w:tab/>
        <w:t xml:space="preserve">Introduced and read first time </w:t>
      </w:r>
      <w:hyperlink r:id="rId9">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House</w:t>
        <w:tab/>
        <w:t xml:space="preserve">Referred to Committee on </w:t>
      </w:r>
      <w:r>
        <w:rPr>
          <w:b/>
        </w:rPr>
        <w:t>Ways and Means</w:t>
      </w:r>
      <w:r>
        <w:rPr/>
        <w:t xml:space="preserve"> </w:t>
      </w:r>
      <w:hyperlink r:id="rId10">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Recalled from Committee on </w:t>
      </w:r>
      <w:r>
        <w:rPr>
          <w:b/>
        </w:rPr>
        <w:t>Ways and Means</w:t>
      </w:r>
      <w:r>
        <w:rPr/>
        <w:t xml:space="preserve"> </w:t>
      </w:r>
      <w:hyperlink r:id="rId11">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Debate adjourned </w:t>
      </w:r>
      <w:hyperlink r:id="rId1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Amended </w:t>
      </w:r>
      <w:hyperlink r:id="rId13">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Read second time </w:t>
      </w:r>
      <w:hyperlink r:id="rId14">
        <w:r>
          <w:rPr>
            <w:rStyle w:val="InternetLink"/>
          </w:rPr>
          <w:t>HJ</w:t>
        </w:r>
      </w:hyperlink>
      <w:r>
        <w:rPr/>
        <w:noBreakHyphen/>
        <w:t>1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Read third time and returned to Senate with amendments </w:t>
      </w:r>
      <w:hyperlink r:id="rId15">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House amendment amended </w:t>
      </w:r>
      <w:hyperlink r:id="rId16">
        <w:r>
          <w:rPr>
            <w:rStyle w:val="InternetLink"/>
          </w:rPr>
          <w:t>SJ</w:t>
        </w:r>
      </w:hyperlink>
      <w:r>
        <w:rPr/>
        <w:noBreakHyphen/>
        <w:t>1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Returned to House with amendments </w:t>
      </w:r>
      <w:hyperlink r:id="rId17">
        <w:r>
          <w:rPr>
            <w:rStyle w:val="InternetLink"/>
          </w:rPr>
          <w:t>SJ</w:t>
        </w:r>
      </w:hyperlink>
      <w:r>
        <w:rPr/>
        <w:noBreakHyphen/>
        <w:t>1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House</w:t>
        <w:tab/>
        <w:t>Non</w:t>
        <w:noBreakHyphen/>
        <w:t xml:space="preserve">concurrence in Senate amendment </w:t>
      </w:r>
      <w:hyperlink r:id="rId18">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Senate insists upon amendment and conference committee appointed Land, Hayes, and Alexander </w:t>
      </w:r>
      <w:hyperlink r:id="rId19">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Conference committee appointed Reps. Young, Cobb</w:t>
        <w:noBreakHyphen/>
        <w:t xml:space="preserve">Hunter, and Simrill </w:t>
      </w:r>
      <w:hyperlink r:id="rId20">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 xml:space="preserve">Free conference powers granted </w:t>
      </w:r>
      <w:hyperlink r:id="rId21">
        <w:r>
          <w:rPr>
            <w:rStyle w:val="InternetLink"/>
          </w:rPr>
          <w:t>SJ</w:t>
        </w:r>
      </w:hyperlink>
      <w:r>
        <w:rPr/>
        <w:noBreakHyphen/>
        <w:t>1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 xml:space="preserve">Free conference committee appointed Land, Hayes, and Alexander </w:t>
      </w:r>
      <w:hyperlink r:id="rId22">
        <w:r>
          <w:rPr>
            <w:rStyle w:val="InternetLink"/>
          </w:rPr>
          <w:t>SJ</w:t>
        </w:r>
      </w:hyperlink>
      <w:r>
        <w:rPr/>
        <w:noBreakHyphen/>
        <w:t>1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 xml:space="preserve">Free conference report adopted </w:t>
      </w:r>
      <w:hyperlink r:id="rId23">
        <w:r>
          <w:rPr>
            <w:rStyle w:val="InternetLink"/>
          </w:rPr>
          <w:t>SJ</w:t>
        </w:r>
      </w:hyperlink>
      <w:r>
        <w:rPr/>
        <w:noBreakHyphen/>
        <w:t>1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Free conference powers granted </w:t>
      </w:r>
      <w:hyperlink r:id="rId24">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Free conference committee appointed Reps. Young, Cobb</w:t>
        <w:noBreakHyphen/>
        <w:t xml:space="preserve">Hunter, and Simrill </w:t>
      </w:r>
      <w:hyperlink r:id="rId25">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Free conference report received and adopted </w:t>
      </w:r>
      <w:hyperlink r:id="rId26">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Ordered enrolled for ratification </w:t>
      </w:r>
      <w:hyperlink r:id="rId27">
        <w:r>
          <w:rPr>
            <w:rStyle w:val="InternetLink"/>
          </w:rPr>
          <w:t>HJ</w:t>
        </w:r>
      </w:hyperlink>
      <w:r>
        <w:rPr/>
        <w:noBreakHyphen/>
        <w:t>1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Ratified R 4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7/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2008</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3/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3/6/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4/1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4/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5/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5/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4">
        <w:r>
          <w:rPr>
            <w:rStyle w:val="InternetLink"/>
          </w:rPr>
          <w:t>5/2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5">
        <w:r>
          <w:rPr>
            <w:rStyle w:val="InternetLink"/>
          </w:rPr>
          <w:t>5/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6">
        <w:r>
          <w:rPr>
            <w:rStyle w:val="InternetLink"/>
          </w:rPr>
          <w:t>6/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7">
        <w:r>
          <w:rPr>
            <w:rStyle w:val="InternetLink"/>
          </w:rPr>
          <w:t>6/5/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53, R402, S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TO </w:t>
      </w:r>
      <w:r>
        <w:rPr>
          <w:rFonts w:eastAsia="MS Mincho;ＭＳ 明朝"/>
          <w:b/>
          <w:bCs/>
        </w:rPr>
        <w:t>ENACT THE BUDGET PROVISO CODIFICATION ACT OF 2008, SO AS TO PROVIDE FOR THE CODIFICATION IN THE CODE OF LAWS OF SOUTH CAROLINA, 1976, OF CERTAIN PROVISOS CONTAINED IN THE ANNUAL GENERAL APPROPRIATIONS ACT, AND CODIFY OTHER RELATED PROVISIONS PERTAINING TO THE ANNUAL GENERAL APPROPRIATIONS ACT, INCLUDING PROVISIONS BY ADDING SECTION 8</w:t>
        <w:noBreakHyphen/>
        <w:t>11</w:t>
        <w:noBreakHyphen/>
        <w:t>193 SO AS TO AUTHORIZE HIGHER EDUCATION FURLOUGH PROGRAMS IN YEARS OF BUDGET CUTS OR ACROSS THE BOARD REDUCTIONS; TO AMEND SECTION 59</w:t>
        <w:noBreakHyphen/>
        <w:t>104</w:t>
        <w:noBreakHyphen/>
        <w:t>20, AS AMENDED, RELATING TO THE COMMISSION ON HIGHER EDUCATION, SO AS TO PROVIDE THAT THE COMMISSION, BY REGULATION, SHALL DEFINE ALTERNATIVE QUALIFICATIONS FOR AN EXCEPTIONALLY GIFTED STUDENT WHO IS A RESIDENT OF SOUTH CAROLINA AND IS ACCEPTED INTO AN INSTITUTION OF HIGHER LEARNING WITHOUT HAVING ATTENDED OR GRADUATED FROM HIGH SCHOOL; TO AMEND SECTION 59</w:t>
        <w:noBreakHyphen/>
        <w:t>143</w:t>
        <w:noBreakHyphen/>
        <w:t>10, RELATING TO THE CHILDREN’S EDUCATION ENDOWMENT, SO AS TO PROVIDE THAT ANY UNSPENT BALANCE IN THE HIGHER EDUCATION SCHOLARSHIP GRANTS ALLOCATION OF THE CHILDREN’S EDUCATION ENDOWMENT FUND MAY BE MADE AVAILABLE FOR NEED</w:t>
        <w:noBreakHyphen/>
        <w:t>BASED GRANTS AND PALMETTO FELLOWS SCHOLARSHIPS; BY ADDING SECTION 59</w:t>
        <w:noBreakHyphen/>
        <w:t>111</w:t>
        <w:noBreakHyphen/>
        <w:t>25 SO AS TO PROVIDE THAT IF A MID</w:t>
        <w:noBreakHyphen/>
        <w:t>YEAR BUDGET REDUCTION IS IMPOSED BY THE GENERAL ASSEMBLY OR THE STATE BUDGET AND CONTROL BOARD, THE COMMISSION ON HIGHER EDUCATION APPROPRIATIONS FOR THE LIFE SCHOLARSHIP, NEED</w:t>
        <w:noBreakHyphen/>
        <w:t>BASED GRANTS, AND THE PALMETTO FELLOWS SCHOLARSHIP ARE EXEMPT; TO AMEND SECTION 59</w:t>
        <w:noBreakHyphen/>
        <w:t>112</w:t>
        <w:noBreakHyphen/>
        <w:t>70, RELATING TO THE WAIVER OR ABATEMENT OF OUT</w:t>
        <w:noBreakHyphen/>
        <w:t>OF</w:t>
        <w:noBreakHyphen/>
        <w:t>STATE TUITION AND FEES, SO AS TO FURTHER PROVIDE FOR THE WAIVER OF NONRESIDENT TUITION AND FEES FOR CERTAIN INTERNATIONAL STUDENTS; TO AMEND SECTION 59</w:t>
        <w:noBreakHyphen/>
        <w:t>112</w:t>
        <w:noBreakHyphen/>
        <w:t>20, RELATING TO HIGHER EDUCATION TUITION AND FEES, SO AS TO PROVIDE FOR IN</w:t>
        <w:noBreakHyphen/>
        <w:t>STATE RATES FOR CERTAIN GEORGIA RESIDENTS UNDER SPECIFIED CONDITIONS; BY ADDING SECTION 59</w:t>
        <w:noBreakHyphen/>
        <w:t>112</w:t>
        <w:noBreakHyphen/>
        <w:t>120 SO AS TO PROVIDE THAT TECHNICAL COLLEGES MAY OFFER IN</w:t>
        <w:noBreakHyphen/>
        <w:t>STATE RATES TO RESIDENTS OF BORDERING NORTH CAROLINA AND GEORGIA COMMUNITIES IF A RECIPROCAL AGREEMENT IS IN EFFECT WITH THE TWO</w:t>
        <w:noBreakHyphen/>
        <w:t>YEAR COLLEGES IN THESE NEIGHBORING REGIONS OR WHEN STUDENTS FROM THESE OUT</w:t>
        <w:noBreakHyphen/>
        <w:t>OF</w:t>
        <w:noBreakHyphen/>
        <w:t>STATE COMMUNITIES ARE EMPLOYED BY SOUTH CAROLINA EMPLOYERS WHO PAY SOUTH CAROLINA TAXES; BY ADDING SECTION 59</w:t>
        <w:noBreakHyphen/>
        <w:t>112</w:t>
        <w:noBreakHyphen/>
        <w:t>130 SO AS TO PROVIDE THAT A PUBLIC INSTITUTION OF HIGHER LEARNING WITH A LAW SCHOOL MAY OFFER FEE WAIVERS TO NO MORE THAN FOUR PERCENT OF THE LAW SCHOOL STUDENT BODY; TO AMEND SECTION 59</w:t>
        <w:noBreakHyphen/>
        <w:t>26</w:t>
        <w:noBreakHyphen/>
        <w:t>20, AS AMENDED, RELATING TO THE DUTIES OF THE STATE BOARD OF EDUCATION AND COMMISSION ON HIGHER EDUCATION, SO AS TO ADD ADDITIONAL CRITERIA IN DEFINING “CRITICAL GEOGRAPHICAL AREAS” FOR THE CANCELLATION OF STUDENT LOANS AND ACCRUED INTEREST FOR PERSONS RECEIVING SUCH LOANS TO BECOME CERTIFIED TEACHERS IN AREAS OF CRITICAL NEED; BY ADDING SECTION 59</w:t>
        <w:noBreakHyphen/>
        <w:t>18</w:t>
        <w:noBreakHyphen/>
        <w:t>1130 SO AS TO PROVIDE FOR THE USE OF CERTAIN FUNDS APPROPRIATED FOR PROFESSIONAL DEVELOPMENT OF EDUCATORS; TO AMEND SECTION 59</w:t>
        <w:noBreakHyphen/>
        <w:t>18</w:t>
        <w:noBreakHyphen/>
        <w:t>710, RELATING TO THE STATE ACCREDITATION SYSTEM, SO AS TO PROVIDE THAT THE STATE DEPARTMENT OF EDUCATION SHALL PROVIDE RECOMMENDATIONS REGARDING THE STATE’S ACCREDITATION SYSTEM TO THE STATE BOARD OF EDUCATION; TO AMEND SECTION 59</w:t>
        <w:noBreakHyphen/>
        <w:t>18</w:t>
        <w:noBreakHyphen/>
        <w:t>930, RELATING TO SCHOOL AND SCHOOL DISTRICT REPORT CARDS, SO AS TO PROVIDE ADDITIONAL REQUIREMENTS FOR THESE REPORT CARDS; BY ADDING SECTION 59</w:t>
        <w:noBreakHyphen/>
        <w:t>18</w:t>
        <w:noBreakHyphen/>
        <w:t>950 SO AS TO PROVIDE THAT THE EDUCATION OVERSIGHT COMMITTEE MAY BASE RATINGS FOR SCHOOL DISTRICTS AND HIGH SCHOOLS ON CRITERIA THAT INCLUDE GRADUATION RATES, EXIT EXAMINATION PERFORMANCE, AND OTHER CRITERIA IDENTIFIED BY TECHNICAL EXPERTS AND APPROPRIATE GROUPS OF EDUCATORS AND WORKFORCE ADVOCATES; BY ADDING SECTION 59</w:t>
        <w:noBreakHyphen/>
        <w:t>113</w:t>
        <w:noBreakHyphen/>
        <w:t>47 SO AS TO PROVIDE THAT HIGHER EDUCATION TUITION GRANT FUNDS ARE EXEMPT FROM MID</w:t>
        <w:noBreakHyphen/>
        <w:t>YEAR BUDGET REDUCTIONS; TO AMEND SECTION 59</w:t>
        <w:noBreakHyphen/>
        <w:t>123</w:t>
        <w:noBreakHyphen/>
        <w:t>115, RELATING TO THE SOUTH CAROLINA AREA HEALTH EDUCATION CONSORTIUM, SO AS TO FURTHER PROVIDE FOR THE USE AND EXPENDITURE OF FUNDING FOR THE STATEWIDE FAMILY PRACTICE RESIDENCY SYSTEM; TO AMEND SECTION 40</w:t>
        <w:noBreakHyphen/>
        <w:t>43</w:t>
        <w:noBreakHyphen/>
        <w:t>86, AS AMENDED, RELATING TO SUBSTITUTION OF PRESCRIPTION MEDICATIONS, SO AS TO PROVIDE THAT A MEDICAID RECIPIENT WHOSE PRESCRIPTION IS REIMBURSED BY THE SOUTH CAROLINA MEDICAID PROGRAM IS DEEMED TO HAVE CONSENTED TO THE SUBSTITUTION OF A LESS COSTLY EQUIVALENT GENERIC DRUG PRODUCT; BY ADDING SECTION 44</w:t>
        <w:noBreakHyphen/>
        <w:t>6</w:t>
        <w:noBreakHyphen/>
        <w:t>725 SO AS TO MAKE A PROMISSORY NOTE RECEIVED BY A MEDICAID APPLICANT, RECIPIENT, OR HIS SPOUSE IN EXCHANGE FOR ASSETS WHICH IF RETAINED BY THE APPLICANT, RECIPIENT, OR HIS SPOUSE WOULD CAUSE THE APPLICANT OR RECIPIENT TO BE INELIGIBLE FOR MEDICAID BENEFITS, FOR MEDICAID ELIGIBILITY PURPOSES, SHALL BE DEEMED TO BE FULLY NEGOTIABLE UNDER THE LAWS OF THIS STATE UNLESS IT CONTAINS LANGUAGE PLAINLY STATING THAT IT IS NOT TRANSFERABLE UNDER ANY CIRCUMSTANCES; BY ADDING ARTICLE 8 TO CHAPTER 6, TITLE 44 SO AS TO ESTABLISH WITHIN THE DEPARTMENT OF HEALTH AND HUMAN SERVICES A MEDICAID PHARMACY AND THERAPEUTICS COMMITTEE AND PROVIDE FOR ITS MEMBERSHIP, DUTIES, AND RESPONSIBILITIES; TO REENACT SECTION 44</w:t>
        <w:noBreakHyphen/>
        <w:t>1</w:t>
        <w:noBreakHyphen/>
        <w:t>215 SO AS TO PROVIDE THAT THE DEPARTMENT OF HEALTH AND ENVIRONMENTAL CONTROL MAY RETAIN CERTAIN FUNDS; TO AMEND SECTION 44</w:t>
        <w:noBreakHyphen/>
        <w:t>7</w:t>
        <w:noBreakHyphen/>
        <w:t>570, RELATING TO THE MONITORING AND REGULATION OF AGREEMENTS UNDER THE HEALTH CARE COOPERATION ACT, SO AS TO PROVIDE THAT THE FEE THE DEPARTMENT IS AUTHORIZED TO CHARGE EXTENDS TO CERTIFICATES OF PUBLIC ADVANTAGE; BY ADDING SECTION 44</w:t>
        <w:noBreakHyphen/>
        <w:t>1</w:t>
        <w:noBreakHyphen/>
        <w:t>300 SO AS TO PROHIBIT THE DEPARTMENT FROM USING CERTAIN APPROPRIATIONS FOR ENFORCEMENT WHICH WOULD PROHIBIT A CHURCH OR CHARITABLE ORGANIZATION FROM PREPARING AND SERVING FOOD TO THE PUBLIC ON THEIR OWN PREMISES AT NOT MORE THAN ONE FUNCTION A MONTH OR NOT MORE THAN TWELVE FUNCTIONS A YEAR; TO AMEND SECTION 44</w:t>
        <w:noBreakHyphen/>
        <w:t>56</w:t>
        <w:noBreakHyphen/>
        <w:t>160, RELATING TO THE HAZARDOUS WASTE CONTINGENCY FUND, SO AS TO REVISE THE USE OF INTEREST ACCRUING IN THE FUND; TO AMEND SECTION 44</w:t>
        <w:noBreakHyphen/>
        <w:t>7</w:t>
        <w:noBreakHyphen/>
        <w:t>2440, RELATING TO HOSPITAL INFECTIONS DISCLOSURE ACT, SO AS TO PROVIDE THAT THE DEPARTMENT MAY PHASE</w:t>
        <w:noBreakHyphen/>
        <w:t>IN CERTAIN REPORTING REQUIREMENTS OF THIS ACT; BY ADDING SECTION 44</w:t>
        <w:noBreakHyphen/>
        <w:t>56</w:t>
        <w:noBreakHyphen/>
        <w:t>215 SO AS TO PROVIDE FOR THE MANNER IN WHICH FEES SHALL BE ASSESSED AGAINST HAZARDOUS WASTE GENERATORS; TO AMEND SECTION 43</w:t>
        <w:noBreakHyphen/>
        <w:t>26</w:t>
        <w:noBreakHyphen/>
        <w:t>90, AS AMENDED, RELATING TO THE APPLICABILITY OF CERTAIN PROVISIONS PERTAINING TO THE COMMISSION FOR THE BLIND, SO AS TO PROVIDE THAT PROPERTY OF THE PATRIOTS POINT DEVELOPMENT AUTHORITY ALSO IS  EXEMPT FROM THESE PROVISIONS; TO AMEND SECTION 46</w:t>
        <w:noBreakHyphen/>
        <w:t>21</w:t>
        <w:noBreakHyphen/>
        <w:t>40, RELATING TO LICENSES TO HANDLE SEEDS, SO AS TO REVISE THE MANNER IN WHICH THE FEES FOR THESE LICENSES ARE DETERMINED; BY ADDING SECTION 46</w:t>
        <w:noBreakHyphen/>
        <w:t>3</w:t>
        <w:noBreakHyphen/>
        <w:t>270 SO AS TO PROVIDE THAT THE DEPARTMENT OF AGRICULTURE MAY WAIVE THE REMITTANCE OF INDIRECT COST RECOVERIES FOR THE SPECIALTY CROP GRANT SUPPORTED BY THE UNITED STATES DEPARTMENT OF AGRICULTURE THROUGH THE COMMODITY CREDIT CORPORATION; TO AMEND SECTION 39</w:t>
        <w:noBreakHyphen/>
        <w:t>9</w:t>
        <w:noBreakHyphen/>
        <w:t>68, RELATING TO THE FUNCTIONS OF THE DEPARTMENT OF AGRICULTURE CONSUMER SERVICES DIVISION IN REGARD TO WEIGHTS AND MEASURES, SO AS TO PROVIDE THAT THE DEPARTMENT OF AGRICULTURE SHALL CHARGE A FEE OF FORTY</w:t>
        <w:noBreakHyphen/>
        <w:t>FIVE DOLLARS AN HOUR BASED ON A FEE SCHEDULE FOR ALL CALIBRATIONS PERFORMED FOR PRIVATE SECTOR ENTITIES BY THE METROLOGY LABORATORY; BY ADDING SECTION 46</w:t>
        <w:noBreakHyphen/>
        <w:t>40</w:t>
        <w:noBreakHyphen/>
        <w:t>100 SO AS TO PROVIDE THAT THE DEPARTMENT MAY RETAIN AND EXPEND ONE HUNDRED THOUSAND DOLLARS OF THE INTEREST FROM THE GRAIN HANDLERS GUARANTY FUND TO COVER THE COSTS ASSOCIATED WITH ADMINISTERING THE PROGRAM; BY ADDING SECTION 50</w:t>
        <w:noBreakHyphen/>
        <w:t>9</w:t>
        <w:noBreakHyphen/>
        <w:t>515 SO AS TO PROVIDE THAT ANY MEMBER OF THE ARMED FORCES OF THE UNITED STATES WHO IS A RESIDENT OF SOUTH CAROLINA STATIONED OUTSIDE OF THE STATE, UPON PRESENTATION OF HIS OFFICIAL FURLOUGH OR LEAVE PAPERS, SHALL BE ALLOWED TO FISH AND HUNT WITHOUT PURCHASING A FISHING OR HUNTING LICENSE; TO AMEND SECTION 50</w:t>
        <w:noBreakHyphen/>
        <w:t>9</w:t>
        <w:noBreakHyphen/>
        <w:t>510, RELATING TO HUNTING AND FISHING LICENSES AUTHORIZED FOR SALE, SO AS TO REVISE THE FEE FOR CERTAIN LICENSES; TO AMEND SECTION 56</w:t>
        <w:noBreakHyphen/>
        <w:t>3</w:t>
        <w:noBreakHyphen/>
        <w:t>4510, RELATING TO SPECIAL COMMEMORATIVE LICENSE PLATES FOR THE “NONGAME WILDLIFE AND NATURAL AREAS FUND”, SO AS TO REVISE THE TERMS AND CONDITIONS PERTAINING TO THE ISSUANCE OF THESE PLATES; BY ADDING SECTION 51</w:t>
        <w:noBreakHyphen/>
        <w:t>3</w:t>
        <w:noBreakHyphen/>
        <w:t>65 SO AS TO PROVIDE FOR THE MANNER IN WHICH THE DEPARTMENT OF PARKS, RECREATION AND TOURISM SHALL MAINTAIN THE FEE STRUCTURE FOR THE MAINTENANCE AND OPERATION OF THE STATE PARK SYSTEM INCLUDING DISCOUNTS WHICH MAY BE OFFERED; BY ADDING SECTION 1</w:t>
        <w:noBreakHyphen/>
        <w:t>7</w:t>
        <w:noBreakHyphen/>
        <w:t>160 SO AS TO PROVIDE THAT A DEPARTMENT OR AGENCY OF STATE GOVERNMENT MAY NOT HIRE A CLASSIFIED OR TEMPORARY ATTORNEY AS AN EMPLOYEE EXCEPT UPON THE WRITTEN APPROVAL OF THE ATTORNEY GENERAL AND AT COMPENSATION APPROVED BY HIM; BY ADDING SECTION 1</w:t>
        <w:noBreakHyphen/>
        <w:t>7</w:t>
        <w:noBreakHyphen/>
        <w:t>170 SO AS TO PROVIDE THAT A DEPARTMENT OR AGENCY OF STATE GOVERNMENT MAY NOT ENGAGE ON A FEE BASIS AN ATTORNEY AT LAW EXCEPT UPON THE WRITTEN APPROVAL OF THE ATTORNEY GENERAL AND UPON A FEE AS MUST BE APPROVED BY HIM; BY ADDING SECTION 1</w:t>
        <w:noBreakHyphen/>
        <w:t>7</w:t>
        <w:noBreakHyphen/>
        <w:t>85 SO AS TO PROVIDE THAT THE OFFICE OF THE ATTORNEY GENERAL MAY OBTAIN REIMBURSEMENT FOR ITS COSTS IN REPRESENTING THE STATE IN CRIMINAL PROCEEDINGS AND IN REPRESENTING THE STATE AND ITS OFFICERS AND AGENCIES IN CIVIL AND ADMINISTRATIVE PROCEEDINGS; BY ADDING SECTION 14</w:t>
        <w:noBreakHyphen/>
        <w:t>1</w:t>
        <w:noBreakHyphen/>
        <w:t>217 SO AS TO PROVIDE THAT THE STATE OR A PERSON ACTING ON BEHALF OF THE STATE IS NOT REQUIRED TO PAY FILING FEES IN PROCEEDINGS BROUGHT PURSUANT TO THE SEXUALLY VIOLENT PREDATOR ACT; TO DESIGNATE SECTIONS 17</w:t>
        <w:noBreakHyphen/>
        <w:t>22</w:t>
        <w:noBreakHyphen/>
        <w:t>10 THROUGH 17</w:t>
        <w:noBreakHyphen/>
        <w:t>22</w:t>
        <w:noBreakHyphen/>
        <w:t>170 OF THE 1976 CODE AS THE “PRETRIAL INTERVENTION PROGRAM”; BY ADDING ARTICLE 3 TO CHAPTER 22 OF TITLE 17 SO AS TO AUTHORIZE CIRCUIT SOLICITORS TO ESTABLISH A WORTHLESS CHECK UNIT AND TO PROVIDE FOR THE OPERATION OF THE UNIT; BY ADDING SECTION 14</w:t>
        <w:noBreakHyphen/>
        <w:t>1</w:t>
        <w:noBreakHyphen/>
        <w:t>213 SO AS TO PROVIDE THAT IN ADDITION TO ALL OTHER ASSESSMENTS AND SURCHARGES REQUIRED TO BE IMPOSED BY LAW, A ONE</w:t>
        <w:noBreakHyphen/>
        <w:t>HUNDRED</w:t>
        <w:noBreakHyphen/>
        <w:t>DOLLAR SURCHARGE IS ALSO LEVIED ON ALL FINES, FORFEITURES, ESCHEATMENTS, OR OTHER MONETARY PENALTIES IMPOSED IN GENERAL SESSIONS COURT OR IN MAGISTRATES OR MUNICIPAL COURT FOR MISDEMEANOR OR FELONY DRUG OFFENSES AND TO PROVIDE THAT THESE SURCHARGES SHALL BE USED TO ESTABLISH DRUG TREATMENT COURT PROGRAMS; TO AMEND SECTION 23</w:t>
        <w:noBreakHyphen/>
        <w:t>6</w:t>
        <w:noBreakHyphen/>
        <w:t>50, RELATING TO AUDITS OF THE DEPARTMENT OF PUBLIC SAFETY, SO AS TO FURTHER PROVIDE THESE AUDITS AND THE USE BY THE DEPARTMENT OF CERTAIN REVENUE; BY ADDING SECTIONS 23</w:t>
        <w:noBreakHyphen/>
        <w:t>6</w:t>
        <w:noBreakHyphen/>
        <w:t>185, 23</w:t>
        <w:noBreakHyphen/>
        <w:t>6</w:t>
        <w:noBreakHyphen/>
        <w:t>187, 23</w:t>
        <w:noBreakHyphen/>
        <w:t>6</w:t>
        <w:noBreakHyphen/>
        <w:t>191, 23</w:t>
        <w:noBreakHyphen/>
        <w:t>6</w:t>
        <w:noBreakHyphen/>
        <w:t>193, AND 23</w:t>
        <w:noBreakHyphen/>
        <w:t>6</w:t>
        <w:noBreakHyphen/>
        <w:t>195 ALL SO AS TO PROVIDE FOR VARIOUS FUNDING AND ADMINISTRATIVE MATTERS OF THE DEPARTMENT OF PUBLIC SAFETY; TO AMEND SECTION 12</w:t>
        <w:noBreakHyphen/>
        <w:t>6</w:t>
        <w:noBreakHyphen/>
        <w:t>1140, RELATING TO SUBSISTENCE ALLOWANCES FOR LAW ENFORCEMENT OFFICERS, SO AS TO INCREASE THE ALLOWANCE; TO AMEND SECTION 56</w:t>
        <w:noBreakHyphen/>
        <w:t>19</w:t>
        <w:noBreakHyphen/>
        <w:t>420, RELATING TO THE USE OF A CERTAIN PORTION OF MOTOR VEHICLE CERTIFICATE OF TITLE FEES, SO AS TO REVISE THE USES; BY ADDING SECTION 23</w:t>
        <w:noBreakHyphen/>
        <w:t>6</w:t>
        <w:noBreakHyphen/>
        <w:t>190 SO AS TO PROVIDE THAT ALL MONIES COLLECTED IN THE DEPARTMENT OF PUBLIC SAFETY BUILDING FUND ABOVE A SPECIFIED LIMIT MUST BE UTILIZED BY THE DEPARTMENT TO SUPPORT THE HIGHWAY PATROL; TO AMEND SECTION 56</w:t>
        <w:noBreakHyphen/>
        <w:t>3</w:t>
        <w:noBreakHyphen/>
        <w:t>840, RELATING TO MOTOR VEHICLE REGISTRATION AND LICENSING DELINQUENCY FEES, SO AS TO REVISE THE USE OF A CERTAIN PORTION OF THESE FUNDS; BY ADDING SECTION 56</w:t>
        <w:noBreakHyphen/>
        <w:t>1</w:t>
        <w:noBreakHyphen/>
        <w:t>550 SO AS TO PROVIDE THAT THE DEPARTMENT OF MOTOR VEHICLES MAY COLLECT A FEE NOT TO EXCEED TWENTY DOLLARS PER DOCUMENT TO EXPEDITE A REQUEST FOR COPIES OF DOCUMENTS AND RECORDS IT MAINTAINS AND TO PROVIDE FOR THE USE OF THESE FUNDS; TO AMEND SECTION 56</w:t>
        <w:noBreakHyphen/>
        <w:t>3</w:t>
        <w:noBreakHyphen/>
        <w:t>1290, RELATING TO FEES TO TRANSFER A LICENSE PLATE, SO AS TO INCREASE THE FEE AND FURTHER PROVIDE FOR ITS USE; TO AMEND SECTION 56</w:t>
        <w:noBreakHyphen/>
        <w:t>3</w:t>
        <w:noBreakHyphen/>
        <w:t>620, RELATING TO REGISTRATION FEES FOR HANDICAPPED PERSONS AND OTHER REGISTRATION FEES, SO AS TO PROVIDE THAT ANNUAL LICENSE PLATE VALIDATION STICKERS WHICH ARE ISSUED FOR NONPERMANENT LICENSE PLATES ON CERTIFIED SOUTH CAROLINA PUBLIC LAW ENFORCEMENT VEHICLES MUST BE ISSUED WITHOUT CHARGE; TO AMEND SECTION 56</w:t>
        <w:noBreakHyphen/>
        <w:t>1</w:t>
        <w:noBreakHyphen/>
        <w:t>2080, AS AMENDED, RELATING TO QUALIFICATIONS FOR A DRIVER’S LICENSE, SO AS TO FURTHER PROVIDE FOR THE FEES FOR A COMMERCIAL DRIVER’S LICENSE;  TO AMEND SECTION 56</w:t>
        <w:noBreakHyphen/>
        <w:t>1</w:t>
        <w:noBreakHyphen/>
        <w:t>200,  AS AMENDED, RELATING TO FEES FOR A DUPLICATE DRIVER’S LICENSE IF ONE IS LOST OR DESTROYED, SO AS TO INCREASE THE FEE AND FURTHER PROVIDE FOR THE USE OF THE REVENUE; TO AMEND SECTION 56</w:t>
        <w:noBreakHyphen/>
        <w:t>3</w:t>
        <w:noBreakHyphen/>
        <w:t>2010, RELATING TO PRIVATE PASSENGER AND PERSONALIZED LICENSE PLATES, SO AS TO FURTHER PROVIDE FOR THE EXPIRATION DATE FOR CERTAIN PERSONALIZED PLATES; BY ADDING SECTION 24</w:t>
        <w:noBreakHyphen/>
        <w:t>1</w:t>
        <w:noBreakHyphen/>
        <w:t>252 SO AS TO AUTHORIZE THE DEPARTMENT OF CORRECTIONS TO RETAIN PROCEEDS FROM THE SALE OF SURPLUS PRODUCTS PRODUCED BY ITS FARM PROGRAM AND TO PROVIDE FOR THE USE OF THESE FUNDS; TO AMEND SECTION 24</w:t>
        <w:noBreakHyphen/>
        <w:t>3</w:t>
        <w:noBreakHyphen/>
        <w:t>920, RELATING TO REWARDS FOR THE CAPTURE OF ESCAPED CONVICTS, SO AS TO INCREASE THE AMOUNT OF THE AWARD AND HOW FUNDS TO SUPPORT THESE AWARDS MAY BE GENERATED; TO AMEND SECTION 24</w:t>
        <w:noBreakHyphen/>
        <w:t>1</w:t>
        <w:noBreakHyphen/>
        <w:t>250, RELATING TO THE SALE OF TIMBER BY THE DEPARTMENT OF CORRECTIONS FROM ITS LANDS, SO AS TO FURTHER PROVIDE FOR THE PROCEDURES FOR SUCH SALES, THE USE OF THE PROCEEDS, AND FOR HORTICULTURAL PRODUCT SALES BY THE DEPARTMENT; BY ADDING SECTION 24</w:t>
        <w:noBreakHyphen/>
        <w:t>3</w:t>
        <w:noBreakHyphen/>
        <w:t>45 SO AS TO PROVIDE FOR THE DEDUCTIONS FROM WAGES OF PRISONERS ENGAGED IN WORK AT PAID EMPLOYMENT IN THE COMMUNITY, AND THE MANNER IN WHICH THESE DEDUCTIONS MUST BE USED; TO AMEND SECTION 24</w:t>
        <w:noBreakHyphen/>
        <w:t>1</w:t>
        <w:noBreakHyphen/>
        <w:t>110, RELATING TO EMPLOYMENT WITHIN THE PRISON  SYSTEM BY THE DIRECTOR, SO AS TO PERMIT THE DIRECTOR TO EXTEND CERTAIN SERVICES AT NO COST OR REDUCED COST TO CORRECTIONAL OFFICERS PAID FOR WITH NONAPPROPRIATED FUNDS FOR THE PURPOSE OF RETENTION; TO AMEND SECTION 24</w:t>
        <w:noBreakHyphen/>
        <w:t>21</w:t>
        <w:noBreakHyphen/>
        <w:t>480, RELATING TO THE RESTITUTION CENTER PROGRAM OF THE DEPARTMENT OF PROBATION, PAROLE AND PARDON SERVICES, SO AS TO REVISE THE AMOUNT PAID BY THE OFFENDER FOR HOUSING AND FOOD PER DAY; BY ADDING SECTION 24</w:t>
        <w:noBreakHyphen/>
        <w:t>21</w:t>
        <w:noBreakHyphen/>
        <w:t>87 SO AS TO PROVIDE THAT THE DEPARTMENT MAY CHARGE OFFENDERS A FEE BASED ON THE NUMBER OF MILES AND LENGTH OF TIME REQUIRED TO PERFORM AN EXTRADITION; TO AMEND SECTION 24</w:t>
        <w:noBreakHyphen/>
        <w:t>21</w:t>
        <w:noBreakHyphen/>
        <w:t>960, RELATING TO PARDONS, SO AS TO INCREASE THE PARDON APPLICATION FEE; TO AMEND SECTION 37</w:t>
        <w:noBreakHyphen/>
        <w:t>16</w:t>
        <w:noBreakHyphen/>
        <w:t>30, RELATING TO PREPAID LEGAL SERVICES SOLICITATIONS, SO AS TO INCREASE THE FEE FOR THE REQUIRED FILINGS WITH THE DEPARTMENT OF CONSUMER AFFAIRS; TO AMEND SECTION 37</w:t>
        <w:noBreakHyphen/>
        <w:t>2</w:t>
        <w:noBreakHyphen/>
        <w:t>305, RELATING TO A CREDITOR’S MAXIMUM RATE SCHEDULE FILED WITH THE DEPARTMENT PERTAINING TO CREDIT SALES, SO AS TO INCREASE THE FILING FEE AND PROVIDE FOR THE USE OF A PORTION OF THE FUNDS GENERATED; TO AMEND SECTION 37</w:t>
        <w:noBreakHyphen/>
        <w:t>3</w:t>
        <w:noBreakHyphen/>
        <w:t>305, RELATING TO A CREDITOR’S MAXIMUM RATE SCHEDULE FILED WITH THE DEPARTMENT PERTAINING TO CONSUMER LOANS, SO AS TO INCREASE THE FILING FEE AND PROVIDE FOR THE USE OF A PORTION OF THE FUNDS GENERATED; TO AMEND SECTION 37</w:t>
        <w:noBreakHyphen/>
        <w:t>6</w:t>
        <w:noBreakHyphen/>
        <w:t>203, RELATING TO CERTAIN NOTIFICATIONS REQUIRED TO BE FILED WITH THE DEPARTMENT BY PERSONS ENGAGED IN SPECIFIED CONSUMER ACTIVITIES, SO AS TO INCREASE THE ANNUAL FEE, AND TO PROVIDE FOR THE USE OF A PORTION OF THE FUNDS GENERATED; BY ADDING SECTION 40</w:t>
        <w:noBreakHyphen/>
        <w:t>7</w:t>
        <w:noBreakHyphen/>
        <w:t>285 SO AS TO PROVIDE THAT A PERSON LICENSED AS A COSMETOLOGIST, ESTHETICIAN, OR MANICURIST MAY PRACTICE, WITHIN THE SCOPE AUTHORIZED BY THE PERSON’S LICENSE, IN A BARBERSHOP; BY ADDING SECTION 23</w:t>
        <w:noBreakHyphen/>
        <w:t>10</w:t>
        <w:noBreakHyphen/>
        <w:t>20 SO AS TO PROVIDE THAT THE SOUTH CAROLINA DEPARTMENT OF LABOR, LICENSING AND REGULATION IS AUTHORIZED TO PURCHASE AND ISSUE CLOTHING TO THE STAFF OF THE STATE FIRE ACADEMY; BY ADDING SECTION 1</w:t>
        <w:noBreakHyphen/>
        <w:t>23</w:t>
        <w:noBreakHyphen/>
        <w:t>670 SO AS TO PROVIDE THAT EACH REQUEST FOR A CONTESTED CASE HEARING, NOTICE OF APPEAL, OR REQUEST FOR INJUNCTIVE RELIEF BEFORE THE ADMINISTRATIVE LAW COURT MUST BE ACCOMPANIED BY A FILING FEE EQUAL TO THAT CHARGED IN CIRCUIT COURT FOR FILING A SUMMONS AND COMPLAINT, AND TO PROVIDE FOR THE USE OF THE FUNDS RECEIVED; BY ADDING SECTION 1</w:t>
        <w:noBreakHyphen/>
        <w:t>23</w:t>
        <w:noBreakHyphen/>
        <w:t>680 SO AS TO PROVIDE THAT THE SOUTH CAROLINA ADMINISTRATIVE LAW COURT IS NOT REQUIRED TO REIMBURSE THE SOUTH CAROLINA LEGISLATIVE COUNCIL FOR THE COST OF THE CODE OF LAWS, CODE SUPPLEMENTS, OR CODE REPLACEMENT VOLUMES DISTRIBUTED TO THE COURT; TO AMEND SECTION 23</w:t>
        <w:noBreakHyphen/>
        <w:t>3</w:t>
        <w:noBreakHyphen/>
        <w:t>115, RELATING TO CRIMINAL RECORD SEARCHES BY THE STATE LAW ENFORCEMENT DIVISION, SO AS TO INCREASE THE FEE AND PROVIDE FOR THE USE OF THE REVENUE COLLECTED, AND TO PROVIDE A REDUCED FEE FOR SEARCHES CONDUCTED FOR A CHARITABLE ORGANIZATION; BY ADDING SECTION 23</w:t>
        <w:noBreakHyphen/>
        <w:t>3</w:t>
        <w:noBreakHyphen/>
        <w:t>55 SO AS TO PROVIDE THAT ALL REVENUE GENERATED BY THE STATE LAW ENFORCEMENT DIVISION FROM THE SALE OF VEHICLES, VARIOUS EQUIPMENT, AND GASOLINE, AND INSURANCE CLAIMS DURING THE PRIOR FISCAL YEAR MAY BE RETAINED, CARRIED FORWARD, AND EXPENDED FOR THE PURPOSE OF PURCHASING LIKE ITEMS; TO AMEND SECTION 23</w:t>
        <w:noBreakHyphen/>
        <w:t>31</w:t>
        <w:noBreakHyphen/>
        <w:t>216, RELATING TO CONCEALABLE WEAPON APPLICATIONS, SO AS TO AUTHORIZE SLED TO EXPEND FEES ASSOCIATED WITH CONCEALED WEAPON APPLICATIONS; BY ADDING SECTION 1</w:t>
        <w:noBreakHyphen/>
        <w:t>11</w:t>
        <w:noBreakHyphen/>
        <w:t>495 SO AS TO PROVIDE PROCEDURES TO BE FOLLOWED BY THE STATE BUDGET AND CONTROL BOARD IN REGARD TO OPERATING DEFICITS; TO AMEND SECTION 8</w:t>
        <w:noBreakHyphen/>
        <w:t>11</w:t>
        <w:noBreakHyphen/>
        <w:t>165, AS AMENDED, RELATING TO AGENCY HEADS AND THE AGENCY HEAD SALARY COMMISSION, SO AS TO EXEMPT EMPLOYEES OF HIGHER EDUCATION TECHNICAL COLLEGES, COLLEGES, AND UNIVERSITIES FROM CERTAIN SALARY RANGE REQUIREMENTS OF THE COMMISSION; TO AMEND SECTION 8</w:t>
        <w:noBreakHyphen/>
        <w:t>7</w:t>
        <w:noBreakHyphen/>
        <w:t>90, AS AMENDED, RELATING TO LEAVE OF PUBLIC OFFICERS IN THE NATIONAL GUARD OR RESERVES, SO AS TO PROVIDE THAT A STATE EMPLOYEE IN A FULL TIME POSITION WHO SERVES ON ACTIVE DUTY IN A COMBAT ZONE AND WHO HAS EXHAUSTED ALL AVAILABLE LEAVE FOR MILITARY PURPOSES IS ENTITLED TO RECEIVE UP TO THIRTY ADDITIONAL DAYS OF MILITARY LEAVE IN ANY ONE YEAR; BY ADDING SECTION 8</w:t>
        <w:noBreakHyphen/>
        <w:t>1</w:t>
        <w:noBreakHyphen/>
        <w:t>155 SO AS TO PROVIDE THAT IF A VACANCY OCCURS IN A STATE AGENCY, OTHER THAN AN INSTITUTION OF HIGHER LEARNING, OR IF AN AGENCY ACTS TO FILL A NEW POSITION, THE AGENCY SHALL GIVE PREFERENCE TO A RESIDENT OF THIS STATE, IF THE APPLICANTS ARE EQUALLY QUALIFIED FOR THE VACANCY OR NEW POSITION; BY ADDING SECTION 1</w:t>
        <w:noBreakHyphen/>
        <w:t>11</w:t>
        <w:noBreakHyphen/>
        <w:t>497 SO AS TO PROVIDE THAT IF THE STATE BUDGET AND CONTROL BOARD OR THE GENERAL ASSEMBLY MANDATES AN ACROSS</w:t>
        <w:noBreakHyphen/>
        <w:t>THE</w:t>
        <w:noBreakHyphen/>
        <w:t>BOARD REDUCTION, STATE AGENCIES ARE ENCOURAGED TO REDUCE GENERAL OPERATING EXPENSES BEFORE REDUCTIONS ARE MADE TO PROGRAMS, SPECIAL LINE ITEMS, OR LOCAL PROVIDER SERVICES CRITICAL TO AN AGENCY’S MISSION; BY ADDING SECTION 1</w:t>
        <w:noBreakHyphen/>
        <w:t>1</w:t>
        <w:noBreakHyphen/>
        <w:t>1610 SO AS TO PROVIDE THAT AN ADMINISTRATIVE STATE AGENCY PERFORMING ADMINISTRATIVE HEARINGS WITHIN THIS STATE MAY MAKE USE OF EXISTING VIDEO CONFERENCING CAPABILITIES AND TO REQUIRE EVIDENCE THAT A COST SAVINGS WILL BE RECOGNIZED BY USING VIDEO CONFERENCING, AS OPPOSED TO HOLDING AN ADMINISTRATIVE HEARING WHERE ALL PARTIES MUST BE IN ATTENDANCE AT ONE PARTICULAR LOCATION; TO AMEND SECTION 8</w:t>
        <w:noBreakHyphen/>
        <w:t>21</w:t>
        <w:noBreakHyphen/>
        <w:t>320, RELATING TO MOTION FEES IN THE CIRCUIT AND FAMILY COURTS, SO AS TO PROVIDE FOR THE USE OF THE REVENUES GENERATED FROM THESE FEES; BY ADDING SECTION 8</w:t>
        <w:noBreakHyphen/>
        <w:t>17</w:t>
        <w:noBreakHyphen/>
        <w:t>375 SO AS TO PROVIDE THAT CERTAIN EXECUTIVE DEPARTMENT EMPLOYEES WHOSE APPOINTMENT OR EMPLOYMENT IS SUBJECT TO SENATE CONFIRMATION MAY NOT BE REASSIGNED, TERMINATED, OR HAVE THEIR COMPENSATION REDUCED, EXCEPT BY MAJORITY VOTE OF THEIR GOVERNING BOARD AND APPROVAL BY THE SENATE UPON ADVICE AND CONSENT PRIOR TO THE ACTION BEING TAKEN OR AN INTERIM APPOINTMENT BEING MADE; BY ADDING SECTION 1</w:t>
        <w:noBreakHyphen/>
        <w:t>11</w:t>
        <w:noBreakHyphen/>
        <w:t>725 SO AS TO PROVIDE THAT THE STATE BUDGET AND CONTROL BOARD’S EXPERIENCE RATING OF ALL LOCAL DISABILITIES AND SPECIAL NEEDS PROVIDERS MUST BE RATED AS A SINGLE GROUP WHEN RATING ALL OPTIONAL GROUPS PARTICIPATING IN THE STATE EMPLOYEE HEALTH INSURANCE PROGRAM; BY ADDING SECTION 12</w:t>
        <w:noBreakHyphen/>
        <w:t>4</w:t>
        <w:noBreakHyphen/>
        <w:t>388 SO AS TO PROVIDE THAT THE DEPARTMENT OF REVENUE MAY CHARGE PARTICIPANTS A FEE TO COVER THE COST OF EDUCATION AND TRAINING PROGRAMS, TO PROVIDE THAT THE DEPARTMENT MAY CHARGE PARTICIPANTS IN TAXPAYER EDUCATION AND INFORMATION PROGRAMS, TO PROVIDE THAT THE DEPARTMENT MAY IMPOSE A SIXTY DOLLAR FEE FOR THE ISSUANCE OF EACH CERTIFICATE OF COMPLIANCE AND A THIRTY</w:t>
        <w:noBreakHyphen/>
        <w:t>FIVE DOLLAR FEE FOR EACH INFORMAL NONBINDING LETTER CONCERNING ELIGIBILITY FOR INFRASTRUCTURE CREDITS AGAINST THE LICENSE TAX, AND TO PROVIDE THAT THE DEPARTMENT MAY IMPOSE A FORTY</w:t>
        <w:noBreakHyphen/>
        <w:t>FIVE DOLLAR FEE FOR ENTERING INTO INSTALLMENT AGREEMENTS FOR THE PAYMENT OF TAX LIABILITIES TO DEFRAY ADMINISTRATIVE EXPENSES; BY ADDING  SECTION 12</w:t>
        <w:noBreakHyphen/>
        <w:t>4</w:t>
        <w:noBreakHyphen/>
        <w:t>377 SO AS TO PROVIDE THAT THE DEPARTMENT OF REVENUE SHALL MAINTAIN ADEQUATE RECORDS ACCOUNTING FOR THE RECEIPT OF FUNDS FROM THE SALE OF CONFISCATED ALCOHOLIC BEVERAGES, AND TO PROVIDE FOR THE USE OF THE REVENUE GENERATED FROM THESE SALES; BY ADDING SECTION 12</w:t>
        <w:noBreakHyphen/>
        <w:t>4</w:t>
        <w:noBreakHyphen/>
        <w:t>379 SO AS TO PROVIDE THAT THE DEPARTMENT OF REVENUE MAY INCUR AND PAY THE EXPENSE OF CERTAIN REQUIRED FEES FOR THE FEDERAL REFUND OFFSET PROGRAM; BY ADDING SECTION 12</w:t>
        <w:noBreakHyphen/>
        <w:t>4</w:t>
        <w:noBreakHyphen/>
        <w:t>393 SO AS TO PROVIDE THAT THE DEPARTMENT MAY CONTRACT WITH PRIVATE ENTITIES TO ESTABLISH DATA MINING AND DATA WAREHOUSING CAPABILITIES WITHIN THE DEPARTMENT TO ENHANCE COMPLIANCE AND COLLECTIONS; TO AMEND SECTION 61</w:t>
        <w:noBreakHyphen/>
        <w:t>6</w:t>
        <w:noBreakHyphen/>
        <w:t>2010, AS AMENDED, RELATING TO TEMPORARY ALCOHOLIC LIQUOR PERMITS UPON A REFERENDUM VOTE SO AS TO PROVIDE THAT TEMPORARY PERMITS ISSUED BY THE DEPARTMENT PURSUANT TO THIS SECTION MAY BE ISSUED IN ALL PARTS OF A MUNICIPALITY IF ANY PART OF THE MUNICIPALITY IS LOCATED IN A COUNTY WHERE THE ISSUANCE OF THESE PERMITS IS ALLOWED; BY ADDING SECTION 12</w:t>
        <w:noBreakHyphen/>
        <w:t>4</w:t>
        <w:noBreakHyphen/>
        <w:t>375 SO AS TO PROVIDE THAT THE DEPARTMENT OF REVENUE MAY RETAIN AND EXPEND CERTAIN FUNDS IN EACH FISCAL YEAR FROM ITS BANKRUPTCY OPERATIONS TO DEFRAY ITS ADMINISTRATIVE COSTS, INCLUDING STAFF; BY ADDING SECTION 12</w:t>
        <w:noBreakHyphen/>
        <w:t>6</w:t>
        <w:noBreakHyphen/>
        <w:t>3930 SO AS TO PROVIDE THAT NO INTEREST, PENALTIES, OR OTHER SANCTIONS MAY BE IMPOSED ON THE ACTIVE DUTY INCOME OF MEMBERS OF THE NATIONAL GUARD AND RESERVES ACTIVATED AS A RESULT OF THE CONFLICT IN IRAQ AND THE WAR ON TERRORISM WITH REGARD TO UNDERPAYMENT OF STATE ESTIMATED INDIVIDUAL INCOME TAX PAYMENTS OF THE ACTIVE DUTY INCOME IF THE FEDERAL GOVERNMENT IS UNABLE TO WITHHOLD STATE INCOME TAXES DUE ON SUCH PAY; BY ADDING SECTION 12</w:t>
        <w:noBreakHyphen/>
        <w:t>4</w:t>
        <w:noBreakHyphen/>
        <w:t>387 SO AS TO PROVIDE THAT THE DEPARTMENT SHALL USE AVAILABLE PERSONNEL TO CONDUCT AUDITS INVOLVING ALL TAXES TO PROMOTE VOLUNTARY COMPLIANCE AND TO COLLECT REVENUES FOR THE STATE; BY ADDING SECTION 8</w:t>
        <w:noBreakHyphen/>
        <w:t>13</w:t>
        <w:noBreakHyphen/>
        <w:t>120 SO AS TO ALLOW THE STATE ETHICS COMMISSION TO CHARGE A TEN DOLLAR FEE TO OFFSET THE COSTS OF PROGRAMS AND RELATED EXPENSES; BY ADDING SECTION 8</w:t>
        <w:noBreakHyphen/>
        <w:t>13</w:t>
        <w:noBreakHyphen/>
        <w:t>130 SO AS TO ALLOW THE STATE ETHICS COMMISSION TO LEVY A FEE ON A PERSON WHO HAS VIOLATED THE “ETHICS, GOVERNMENT ACCOUNTABILITY AND CAMPAIGN REFORM ACT OF 1991”; BY ADDING SECTION 8</w:t>
        <w:noBreakHyphen/>
        <w:t>13</w:t>
        <w:noBreakHyphen/>
        <w:t>140 SO AS TO ALLOW THE STATE ETHICS COMMISSION TO RETAIN FUNDS DERIVED FROM ASSESSMENTS ASSOCIATED WITH LATE FILING FEES AND TO CARRY FORWARD UNEXPENDED FUNDS INTO THE CURRENT FISCAL YEAR; BY ADDING SECTION 8</w:t>
        <w:noBreakHyphen/>
        <w:t>13</w:t>
        <w:noBreakHyphen/>
        <w:t>150 SO AS TO ALLOW THE STATE ETHICS COMMISSION TO CARRY FORWARD LOBBYIST AND PRINCIPAL REGISTRATION FEES INTO THE CURRENT FISCAL YEAR AND TO USE THE FUNDS FOR THE SAME PURPOSE; BY ADDING SECTION 22</w:t>
        <w:noBreakHyphen/>
        <w:t>3</w:t>
        <w:noBreakHyphen/>
        <w:t>330 SO AS TO PROVIDE FOR AN ASSESSMENT OF TWENTY</w:t>
        <w:noBreakHyphen/>
        <w:t>FIVE DOLLARS FOR SUMMONS AND COMPLAINT FILINGS IN MAGISTRATES COURT AND AN ASSESSMENT OF TEN DOLLARS ON ALL OTHER CIVIL FILINGS IN MAGISTRATES COURT, EXCEPTING RESTRAINING ORDERS, AND TO PROVIDE FOR THEIR REMITTANCE AND ALLOCATION; TO AMEND SECTION 14</w:t>
        <w:noBreakHyphen/>
        <w:t>1</w:t>
        <w:noBreakHyphen/>
        <w:t>204, AS AMENDED, RELATING TO DISTRIBUTION OF THE FILING FEE FOR COMPLAINTS AND PETITIONS IN CIVIL COURT, SO AS TO IMPOSE AN ADDITIONAL FEE OF FIFTY DOLLARS AND TO PROVIDE FOR ITS ALLOCATION; BY ADDING SECTION 14</w:t>
        <w:noBreakHyphen/>
        <w:t>1</w:t>
        <w:noBreakHyphen/>
        <w:t>210 SO AS TO PROVIDE A PROCEDURE BY WHICH THE STATE AUDITOR SHALL AUDIT AT RANDOM TREASURERS, COURTS, AND CLERKS OF COURT AUTHORIZED TO COLLECT ASSESSMENTS IN FAMILY, CIRCUIT, MAGISTRATES, AND MUNICIPAL COURTS, TO IMPOSE REPORTING REQUIREMENTS, AND TO PROVIDE FOR TRAINING FOR THE COLLECTION AND DISTRIBUTION OF SUCH ASSESSMENTS; TO AMEND SECTION 14</w:t>
        <w:noBreakHyphen/>
        <w:t>1</w:t>
        <w:noBreakHyphen/>
        <w:t>206, AS AMENDED, RELATING TO ADDITIONAL ASSESSMENTS IMPOSED BY GENERAL SESSIONS COURTS, SO AS TO REVISE THE AMOUNT OF AN ASSESSMENT IMPOSED BY A GENERAL SESSIONS COURT THAT A PERSON MUST PAY, AND TO REVISE THE METHOD BY WHICH THE BALANCE OF THE ASSESSMENTS IS ALLOCATED; TO AMEND SECTION 14</w:t>
        <w:noBreakHyphen/>
        <w:t>1</w:t>
        <w:noBreakHyphen/>
        <w:t>207, AS AMENDED, RELATING TO ADDITIONAL ASSESSMENTS IMPOSED BY MAGISTRATES COURTS, SO AS TO REVISE THE AMOUNT OF AN ASSESSMENT IMPOSED BY A MAGISTRATES COURT THAT A PERSON MUST PAY, AND TO REVISE THE METHOD BY WHICH THE BALANCE OF THE ASSESSMENTS IS ALLOCATED; TO AMEND SECTION 14</w:t>
        <w:noBreakHyphen/>
        <w:t>1</w:t>
        <w:noBreakHyphen/>
        <w:t>208, AS AMENDED, RELATING TO ADDITIONAL ASSESSMENTS IMPOSED BY MUNICIPAL COURTS, SO AS TO REVISE THE AMOUNT OF AN ASSESSMENT IMPOSED BY A MUNICIPAL COURT THAT A PERSON MUST PAY, AND TO REVISE THE METHOD BY WHICH THE BALANCE OF THE ASSESSMENTS IS ALLOCATED; BY ADDING SECTION 14</w:t>
        <w:noBreakHyphen/>
        <w:t>1</w:t>
        <w:noBreakHyphen/>
        <w:t>218 SO AS TO ALLOCATE THREE MILLION TWO HUNDRED THOUSAND DOLLARS TO SPECIFIED AGENCIES IN SPECIFIED AMOUNTS FROM DEPOSITS MADE FROM ASSESSMENTS FROM GENERAL SESSIONS, MAGISTRATES, AND MUNICIPAL COURTS; BY ADDING SECTION 17</w:t>
        <w:noBreakHyphen/>
        <w:t>3</w:t>
        <w:noBreakHyphen/>
        <w:t>55 SO AS TO ALLOW THE COMMISSION ON INDIGENT DEFENSE TO CARRY FORWARD UNPAID OBLIGATIONS INCURRED AND RECEIVED FOR PAYMENT AND TO PAY THESE OBLIGATIONS FROM APPROPRIATED FUNDS IN THE NEXT YEAR’S BUDGET; BY ADDING SECTION 17</w:t>
        <w:noBreakHyphen/>
        <w:t>3</w:t>
        <w:noBreakHyphen/>
        <w:t>45 SO AS TO PROVIDE FOR  AN AFFIDAVIT BY WHICH A PERSON WHO HAS BEEN PROVIDED COUNSEL MUST DISCLOSE HIS ASSETS, TO PROVIDE FOR A FORTY DOLLAR APPLICATION FEE FOR APPOINTED COUNSEL SERVICES AND FOR THE ALLOCATION OF SUCH FEE REVENUE, TO PROVIDE FOR THE EXECUTION OF THE AFFIDAVIT BY A JUVENILE’S PARENT ON BEHALF OF THE JUVENILE, AND TO PROVIDE FOR A CLAIM AGAINST THE ASSETS OF THE PERSON WHO IS PROVIDED COUNSEL FOR THE COSTS OF THE PROVIDED COUNSEL; BY ADDING SECTION 43</w:t>
        <w:noBreakHyphen/>
        <w:t>1</w:t>
        <w:noBreakHyphen/>
        <w:t>710 SO AS TO MAKE AVAILABLE THE NAMES OF PERSONS BENEFITING FROM ASSISTANCE PAYMENTS FROM THE DEPARTMENT OF SOCIAL SERVICES TO OTHER STATE AGENCIES; BY ADDING SECTION 43</w:t>
        <w:noBreakHyphen/>
        <w:t>1</w:t>
        <w:noBreakHyphen/>
        <w:t>715 SO AS TO PROVIDE THAT A COUNTY MAY NOT SUPPLEMENT THE SALARY OF DEPARTMENT OF SOCIAL SERVICES EMPLOYEES; BY ADDING SECTION 43</w:t>
        <w:noBreakHyphen/>
        <w:t>1</w:t>
        <w:noBreakHyphen/>
        <w:t>720 SO AS TO PROVIDE THAT THE DEPARTMENT OF SOCIAL SERVICES SHALL ESTABLISH AND COLLECT ACCOUNTS RECEIVABLE IN ACCORDANCE WITH APPLICABLE FEDERAL REGULATIONS; BY ADDING SECTION 20</w:t>
        <w:noBreakHyphen/>
        <w:t>7</w:t>
        <w:noBreakHyphen/>
        <w:t>1641 SO AS TO PROVIDE THAT THE DEPARTMENT OF SOCIAL SERVICES MAY PAY THE COST OF FINGERPRINT REVIEWS FOR CERTAIN FOSTER CARE FAMILIES FROM FUNDS APPROPRIATED FOR FOSTER CARE; TO AMEND SECTION 8</w:t>
        <w:noBreakHyphen/>
        <w:t>11</w:t>
        <w:noBreakHyphen/>
        <w:t>260, AS AMENDED, RELATING TO EXEMPTION OF CERTAIN PERSONS FROM ARTICLE 3, CHAPTER 11, TITLE 8, SO AS TO EXEMPT STAFF OF THE LIEUTENANT GOVERNOR FROM THE ARTICLE; TO AMEND SECTION 8</w:t>
        <w:noBreakHyphen/>
        <w:t>17</w:t>
        <w:noBreakHyphen/>
        <w:t>370, AS AMENDED, RELATING TO EXEMPTION OF CERTAIN PERSONS FROM ARTICLE 5, CHAPTER 17, TITLE 8, SO AS TO EXEMPT EMPLOYEES OF THE OFFICE OF THE LIEUTENANT GOVERNOR FROM THE ARTICLE, UPON CERTAIN CONDITIONS; TO AMEND CHAPTER 21 OF TITLE 43, RELATING TO THE DIVISION AND ADVISORY COUNCIL ON AGING, SO AS TO PLACE THE COUNCIL WITHIN THE OFFICE OF THE LIEUTENANT GOVERNOR, AND TO MAKE CONFORMING CHANGES; TO AMEND SECTION 9</w:t>
        <w:noBreakHyphen/>
        <w:t>1</w:t>
        <w:noBreakHyphen/>
        <w:t>10, AS AMENDED, RELATING TO DEFINITIONS OF THE SOUTH CAROLINA RETIREMENT SYSTEM CHAPTER, SO AS TO DESIGNATE THE OFFICE ON AGING AS BEING PART OF THE OFFICE OF THE LIEUTENANT GOVERNOR; TO AMEND SECTION 1</w:t>
        <w:noBreakHyphen/>
        <w:t>11</w:t>
        <w:noBreakHyphen/>
        <w:t>720, AS AMENDED, RELATING TO ENTITIES WHOSE EMPLOYEES ARE ELIGIBLE FOR STATE HEALTH AND DENTAL INSURANCE PLANS, SO AS TO DESIGNATE THE OFFICE ON AGING AS BEING PART OF THE OFFICE OF THE LIEUTENANT GOVERNOR; TO AMEND SECTION 57</w:t>
        <w:noBreakHyphen/>
        <w:t>5</w:t>
        <w:noBreakHyphen/>
        <w:t>720, RELATING TO STANDARDS OF CONSTRUCTION, SO AS TO ALLOW THE DEPARTMENT OF TRANSPORTATION TO RELAX DESIGN AND CONSTRUCTION STANDARDS FOR HIGHWAY PROJECTS IN THE SECONDARY STATE HIGHWAY SYSTEM, AND TO PROVIDE THAT THOSE RELAXED STANDARDS DO NOT GIVE RISE TO LIABILITY; TO AMEND SECTION 57</w:t>
        <w:noBreakHyphen/>
        <w:t>3</w:t>
        <w:noBreakHyphen/>
        <w:t>130, RELATING TO SPECIAL PERMITS TO OPERATE VEHICLES EXCEEDING SIZE AND WEIGHT LIMITS AND FEES ASSOCIATED WITH SUCH PERMITS, SO AS TO REVISE THE FEE SCHEDULE; TO AMEND SECTION 57</w:t>
        <w:noBreakHyphen/>
        <w:t>3</w:t>
        <w:noBreakHyphen/>
        <w:t>150, RELATING TO MULTIPLE AND ANNUAL TRIP PERMITS, SO AS TO REVISE THE FEE FOR SUCH PERMITS; BY ADDING SECTION 23</w:t>
        <w:noBreakHyphen/>
        <w:t>23</w:t>
        <w:noBreakHyphen/>
        <w:t>120 SO AS TO DESIGNATE HOW MISCELLANEOUS REVENUE COLLECTED DURING CRIMINAL JUSTICE ACADEMY PROGRAMMING AND RETAINED BY THE CRIMINAL JUSTICE ACADEMY MUST BE EXPENDED; TO AMEND SECTION 20</w:t>
        <w:noBreakHyphen/>
        <w:t>7</w:t>
        <w:noBreakHyphen/>
        <w:t>6850, RELATING TO INTERDEPARTMENTAL AGREEMENTS, SO AS TO PROVIDE THAT REVENUE GENERATED FROM SPECIFIED AGENCIES, GRANTS, AND OTHER FUNDING MEASURES MAY BE RETAINED AND EXPENDED BY THE DEPARTMENT OF JUVENILE JUSTICE ACCORDING TO APPLICABLE REGULATIONS; TO AMEND SECTION 20</w:t>
        <w:noBreakHyphen/>
        <w:t>7</w:t>
        <w:noBreakHyphen/>
        <w:t>7810, AS AMENDED, RELATING TO THE COMMITMENT OF A CHILD TO THE CUSTODY OF THE DEPARTMENT OF JUVENILE JUSTICE, SO AS TO PROVIDE FOR THE RELEASE OF THE CHILD PRIOR TO THE EXPIRATION OF THE DETERMINATE PERIOD UPON CERTAIN CONDITIONS, AND TO PROVIDE THAT JUVENILES DETAINED IN A TEMPORARY HOLDING FACILITY OR JUVENILE DETENTION CENTER WHO ARE SUBSEQUENTLY COMMITTED SHALL RECEIVE CREDIT TOWARD THEIR DATE OF RELEASE OR PAROLE DEADLINE FOR TIME SPENT IN SUCH FACILITIES; TO AMEND SECTION 20</w:t>
        <w:noBreakHyphen/>
        <w:t>7</w:t>
        <w:noBreakHyphen/>
        <w:t>6855, RELATING TO SPECIAL SCHOOL DISTRICT DESIGNATION FOR THE DEPARTMENT OF JUVENILE JUSTICE, SO AS TO PROVIDE THAT THE AMOUNT OF FUNDS THAT THE DEPARTMENT OF JUVENILE JUSTICE RECEIVES FOR EDUCATION UNDER THE EDUCATION FINANCE ACT MUST TAKE INTO ACCOUNT THE DEPARTMENT’S TWELVE</w:t>
        <w:noBreakHyphen/>
        <w:t>MONTH CALENDAR AND TWO HUNDRED AND THIRTY-FIVE INSTRUCTIONAL DAYS; TO AMEND SECTION 20</w:t>
        <w:noBreakHyphen/>
        <w:t>7</w:t>
        <w:noBreakHyphen/>
        <w:t>8005, RELATING TO EXCLUSIVE CARE OF CHILDREN BY THE DEPARTMENT OF JUVENILE JUSTICE, SO AS TO PROVIDE THAT A LOCAL GOVERNMENT USING DETENTION SERVICES PROVIDED BY THE DEPARTMENT OF JUVENILE JUSTICE MUST PAY A PER DIEM OF FIFTY DOLLARS A DAY PER CHILD, AND TO DESIGNATE THE WAY IN WHICH THESE FUNDS MUST BE EXPENDED; TO AMEND SECTION 27</w:t>
        <w:noBreakHyphen/>
        <w:t>18</w:t>
        <w:noBreakHyphen/>
        <w:t>180, RELATING TO REPORT OF UNCLAIMED PROPERTY AND NOTICES TO APPARENT OWNERS, SO AS TO FURTHER PROVIDE FOR THE NOTICE THE STATE TREASURER IS REQUIRED TO PUBLISH; TO AMEND SECTION 11</w:t>
        <w:noBreakHyphen/>
        <w:t>5</w:t>
        <w:noBreakHyphen/>
        <w:t>120, RELATING TO THE PUBLICATION OF QUARTERLY STATEMENTS BY THE OFFICE OF STATE TREASURER, SO AS TO REVISE THE WAY IN WHICH THE STATE TREASURER MUST PUBLISH BALANCE INFORMATION; TO AMEND SECTION 46</w:t>
        <w:noBreakHyphen/>
        <w:t>25</w:t>
        <w:noBreakHyphen/>
        <w:t>210, AS AMENDED, RELATING TO THE REGISTRATION OF FERTILIZER, SO AS TO REVISE THE FEE SCHEDULE FOR REGISTRATION; TO AMEND SECTION 46</w:t>
        <w:noBreakHyphen/>
        <w:t>25</w:t>
        <w:noBreakHyphen/>
        <w:t>820, AS AMENDED, RELATING TO REGISTRATION FEES AND INSPECTION TAXES ON CERTAIN PACKAGES OF FERTILIZER, SO AS TO REVISE THE AMOUNT OF THE TAXES AND FEES; TO AMEND SECTION 46</w:t>
        <w:noBreakHyphen/>
        <w:t>26</w:t>
        <w:noBreakHyphen/>
        <w:t>50, AS AMENDED, RELATING TO DISTRIBUTORS OF AGRICULTURAL LIMING MATERIALS, SO AS TO REVISE THE FEE TO OBTAIN A PERMIT TO BECOME A DISTRIBUTOR; TO AMEND SECTION 46</w:t>
        <w:noBreakHyphen/>
        <w:t>26</w:t>
        <w:noBreakHyphen/>
        <w:t>60, AS AMENDED, RELATING TO REGISTRATION OF AGRICULTURAL LIMING MATERIALS, SO AS TO REVISE THE FEE FOR REGISTERING SUCH MATERIALS; TO AMEND SECTION 46</w:t>
        <w:noBreakHyphen/>
        <w:t>13</w:t>
        <w:noBreakHyphen/>
        <w:t>50, RELATING TO THE LICENSING OF PESTICIDE DEALERS, SO AS TO REVISE THE LICENSE APPLICATION FEE; TO AMEND SECTION 46</w:t>
        <w:noBreakHyphen/>
        <w:t>13</w:t>
        <w:noBreakHyphen/>
        <w:t>60, AS AMENDED, RELATING TO STANDARDS FOR CERTIFICATION OF PESTICIDE APPLICATORS, SO AS TO REVISE THE APPLICATION FEE FOR A PRIVATE APPLICATOR’S LICENSE AND A PESTICIDE APPLICATOR’S LICENSE; BY ADDING SECTION 46</w:t>
        <w:noBreakHyphen/>
        <w:t>25</w:t>
        <w:noBreakHyphen/>
        <w:t>825 SO AS TO PROVIDE FOR THE ANNUAL REGISTRATION OF FERTILIZERS AND APPLICATION AND REGISTRATION FEE PROVISIONS; TO AMEND SECTION 12</w:t>
        <w:noBreakHyphen/>
        <w:t>10</w:t>
        <w:noBreakHyphen/>
        <w:t>95, AS AMENDED, RELATING TO CREDIT AGAINST WITHHOLDING FOR RETRAINING, SO AS TO ESTABLISH AN ANNUAL RENEWAL FEE OF FIVE HUNDRED DOLLARS; TO AMEND SECTION 12</w:t>
        <w:noBreakHyphen/>
        <w:t>10</w:t>
        <w:noBreakHyphen/>
        <w:t>100, RELATING TO CRITERIA FOR DETERMINATION AND SELECTION OF QUALIFYING ENTITIES AND APPLICATION FEE SCHEDULE, SO AS TO REVISE THE FEE SCHEDULE; TO AMEND SECTION 13</w:t>
        <w:noBreakHyphen/>
        <w:t>1</w:t>
        <w:noBreakHyphen/>
        <w:t>50, AS AMENDED, RELATING TO THE ANNUAL AUDIT OF THE DEPARTMENT OF COMMERCE, SO AS TO PROVIDE THAT THE DEPARTMENT MAY UNDERGO A PROCEDURES AUDIT INSTEAD OF HAVING AUDITED FINANCIAL STATEMENTS, AND TO PROVIDE RELATED PROVISIONS FOR THE AUDIT; TO AMEND SECTION 12</w:t>
        <w:noBreakHyphen/>
        <w:t>10</w:t>
        <w:noBreakHyphen/>
        <w:t>85, AS AMENDED, RELATING TO THE PURPOSE AND USE OF THE STATE RURAL INFRASTRUCTURE FUND, SO AS TO PROVIDE THAT THE COUNCIL MAY RETAIN UP TO FIVE PERCENT OF THE REVENUE RECEIVED FROM THE FUND FOR CERTAIN PURPOSES, AND TO PROVIDE THAT THE DEPARTMENT SHALL RETAIN UNEXPENDED OR UNCOMMITTED FUNDS AND MAY EXPEND THE FUNDS IN SUBSEQUENT FISCAL YEARS; BY ADDING SECTION 10</w:t>
        <w:noBreakHyphen/>
        <w:t>1</w:t>
        <w:noBreakHyphen/>
        <w:t>210 SO AS TO PROVIDE THAT ALL STATE AGENCIES, INSTITUTIONS, COLLEGES, AND UNIVERSITIES MUST REMIT TO THE GENERAL FUND ALL REVENUE OBTAINED FROM THE ALLOWANCE OF PAY TELEPHONES ON PUBLIC PROPERTY, TO DEFINE PUBLIC PROPERTY FOR PURPOSES OF THIS SECTION, AND TO PROVIDE EXCEPTIONS; TO AMEND SECTION 23</w:t>
        <w:noBreakHyphen/>
        <w:t>1</w:t>
        <w:noBreakHyphen/>
        <w:t>60, RELATING TO APPOINTMENT, COMPENSATION, REMOVAL, AND TERMS OF CERTAIN LAW ENFORCEMENT OFFICERS, SO AS TO PROVIDE THAT A VOLUNTARY DEPUTY, CONSTABLE, SECURITY GUARD, OR DETECTIVE MUST BE INCLUDED UNDER THE PROVISIONS OF THE WORKERS’ COMPENSATION LAWS ONLY WHILE PERFORMING DUTIES IN CONNECTION WITH HIS APPOINTMENT, AND TO PROVIDE FOR THE PAYMENT OF WORKERS’ COMPENSATION PREMIUMS; BY ADDING SECTION 14</w:t>
        <w:noBreakHyphen/>
        <w:t>1</w:t>
        <w:noBreakHyphen/>
        <w:t>212 SO AS TO PROVIDE A TWENTY</w:t>
        <w:noBreakHyphen/>
        <w:t>FIVE DOLLAR SURCHARGE ON PENALTIES IMPOSED IN THE GENERAL SESSIONS, MAGISTRATES, OR MUNICIPAL COURTS FOR MISDEMEANOR TRAFFIC OFFENSES OR FOR NONTRAFFIC VIOLATIONS, TO PROVIDE A SCHEDULE BY WHICH TO ALLOCATE THESE REVENUES, AND TO ALLOW THE STATE AUDITOR TO EXAMINE THE RECORDS OF ANY JURISDICTION THAT DOES NOT TIMELY TRANSMIT THESE REVENUES; BY ADDING SECTION 6</w:t>
        <w:noBreakHyphen/>
        <w:t>9</w:t>
        <w:noBreakHyphen/>
        <w:t>135 SO AS TO PROVIDE THAT COASTAL COUNTIES AND MUNICIPALITIES MAY ADOPT THE PROVISIONS OF THE 2006 INTERNATIONAL RESIDENTIAL CODE; TO AMEND AN ACT OF 2008 BEARING RATIFICATION NUMBER 293, THE GENERAL APPROPRIATIONS ACT FOR FISCAL YEAR 2008</w:t>
        <w:noBreakHyphen/>
        <w:t>2009, BY DELETING TWO PARAGRAPHS RELATING TO THE ORGANIZATION AND OPERATIONS OF THE STATE BUDGET AND CONTROL BOARD; AND TO AMEND SECTION 56</w:t>
        <w:noBreakHyphen/>
        <w:t>3</w:t>
        <w:noBreakHyphen/>
        <w:t>8000, AS AMENDED, RELATING TO THE ISSUE OF SPECIAL LICENSE PLATES, SO AS TO PROVIDE ADDITIONAL ELIGIBILITY FOR SUCH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SECTION</w:t>
        <w:tab/>
        <w:t>1.</w:t>
        <w:tab/>
      </w:r>
      <w:r>
        <w:rPr/>
        <w:t>The General Assembly finds that all the provisions contained in this act relate to one subject as required by Article III, Section 17 of the South Carolina Constitution in that each provision relates directly to or in conjunction with other sections to the subject of permanently codifying temporary provisos contained in prior versions of the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szCs w:val="22"/>
        </w:rPr>
      </w:pPr>
      <w:r>
        <w:rPr/>
        <w:tab/>
        <w:t>The General Assembly further finds that a common purpose or relationship exists among the sections, representing a potential plurality but not disunity of topics, notwithstanding that reasonable minds might differ in identifying more than one topic contained in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szCs w:val="22"/>
        </w:rPr>
      </w:pPr>
      <w:r>
        <w:rPr>
          <w:rFonts w:cs="Tahoma"/>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b/>
          <w:b/>
          <w:bCs/>
          <w:szCs w:val="22"/>
        </w:rPr>
      </w:pPr>
      <w:r>
        <w:rPr>
          <w:rFonts w:cs="Tahoma"/>
          <w:b/>
          <w:bCs/>
          <w:szCs w:val="22"/>
        </w:rPr>
        <w:t>Budget Proviso Cod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Tahoma"/>
          <w:b/>
          <w:b/>
          <w:bCs/>
          <w:szCs w:val="22"/>
        </w:rPr>
      </w:pPr>
      <w:r>
        <w:rPr>
          <w:rFonts w:cs="Tahoma"/>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ahoma"/>
          <w:szCs w:val="22"/>
        </w:rPr>
        <w:t>SECTION</w:t>
        <w:tab/>
      </w:r>
      <w:r>
        <w:rPr/>
        <w:t>2.</w:t>
        <w:tab/>
        <w:t>This act may be cited as the “Budget Proviso Cod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6.10) 1.</w:t>
        <w:tab/>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11</w:t>
        <w:noBreakHyphen/>
        <w:t>193.</w:t>
        <w:tab/>
        <w:t>Notwithstanding any other provision of law, in a fiscal year in which the general funds appropriated for an institution of higher education are less than the general funds appropriated for that institution in the preceding fiscal year, or whenever the General Assembly or the State Budget and Control Board implements a midyear across</w:t>
        <w:noBreakHyphen/>
        <w:t>the</w:t>
        <w:noBreakHyphen/>
        <w:t>board budget reduction, agency heads for institutions of higher education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e furlough, affected employees shall be entitled to receive the same state benefits as otherwise available to them except for receiving their salaries.  For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For benefits which require only employee contributions, the employee remains solely responsible for making the contributions.  Placement of an employee on furlough pursuant to this section does not constitute a grievance or appeal under the State Employee Grievance Act.  In the event an institution’s reduction is due solely to the General Assembly transferring or deleting a program, this section does not apply.  The implementation of a furlough program authorized by this section shall be on an institution by institution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6.14) 1.</w:t>
        <w:tab/>
        <w:t>Section 59</w:t>
        <w:noBreakHyphen/>
        <w:t>104</w:t>
        <w:noBreakHyphen/>
        <w:t>20 of the 1976 Code, as last amended by Act 178 of 2008, is further amended by adding an appropriately numbered subsection after subsection (G)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The Commission on Higher Education shall, by regulation, define alternative qualifications for an exceptionally gifted student who is a resident of South Carolina and is accepted into an institution of higher learning without having attended or graduated from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6.11) 1.</w:t>
        <w:tab/>
        <w:t>Section 59</w:t>
        <w:noBreakHyphen/>
        <w:t>14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43</w:t>
        <w:noBreakHyphen/>
        <w:t>10.</w:t>
        <w:tab/>
        <w:t>(A)</w:t>
        <w:tab/>
        <w:t>There is  established the South Carolina Children’s Education Endowment.  The revenue received pursuant to Section 48</w:t>
        <w:noBreakHyphen/>
        <w:t>46</w:t>
        <w:noBreakHyphen/>
        <w:t>40(E)(3) must be deposited by the State Treasurer in a fund separate and distinct from the state general fund entitled the ‘Children’s Education Endowment’.  All interest or income earned by the fund shall be retained in the fund and used for its stated purposes, which are to provide funding for Public School Facilities Assistance and Higher Education Scholarship Grants.  It is the intent of the General Assembly that in creating this endowment that its funds be managed so as to establish and fund these programs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pon receipt of monies transferred to the Children’s Education Endowment by the State Treasurer, thirty percent of these monies must be allocated to Higher Education Scholarship Grants and seventy percent must be allocated to Public School Facility Assistance.  Earnings on each allocation shall accumulate for the benefit of that particular program.  The Comptroller General shall record low</w:t>
        <w:noBreakHyphen/>
        <w:t>level radioactive waste tax revenues collected from the Barnwell waste facility on the accrual basis; however, no expenditure may be made against these accrued revenues until the related cash is deposited with the State.  These revenues must be distributed in the manner prescribed by Section 48</w:t>
        <w:noBreakHyphen/>
        <w:t>48</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unds made available for Need</w:t>
        <w:noBreakHyphen/>
        <w:t>based Grants and Palmetto Fellows Scholarships through the Higher Education Scholarship Grants allocation must be no more than the prior year’s earned revenue and must be released for use on July first and January first of each fiscal year.  Notwithstanding the provisions of this section, any unspent balance in the Higher Education Scholarship Grants allocation of the Children’s Education Endowment Fund, including interest and low</w:t>
        <w:noBreakHyphen/>
        <w:t>level radioactive waste tax revenue from previous years’ collections, may be made available for Need</w:t>
        <w:noBreakHyphen/>
        <w:t>based Grants and Palmetto Fellows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unds made available from the public school facilities program allocation must be no more than the funds earned and received for that allocation through the most recently completed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6.12)</w:t>
        <w:tab/>
        <w:t>Article 1, Chapter 111,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11</w:t>
        <w:noBreakHyphen/>
        <w:t>25.</w:t>
        <w:tab/>
        <w:t>If a mid</w:t>
        <w:noBreakHyphen/>
        <w:t>year budget reduction is imposed by the General Assembly or the State Budget and Control Board, the Commission on Higher Education appropriations for the LIFE Scholarship, need</w:t>
        <w:noBreakHyphen/>
        <w:t>based Grants, and the Palmetto Fellows Scholarship are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6.17) 1.</w:t>
        <w:tab/>
        <w:t>Section 59</w:t>
        <w:noBreakHyphen/>
        <w:t>112</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12</w:t>
        <w:noBreakHyphen/>
        <w:t>70.</w:t>
        <w:tab/>
        <w:t>(A)</w:t>
        <w:tab/>
        <w:t>Notwithstanding other provisions of this chapter, the governing boards listed in Section 59</w:t>
        <w:noBreakHyphen/>
        <w:t>112</w:t>
        <w:noBreakHyphen/>
        <w:t>10A, are authorized to adopt policies for the abatement of any part or all of the out</w:t>
        <w:noBreakHyphen/>
        <w:t>of</w:t>
        <w:noBreakHyphen/>
        <w:t xml:space="preserve">state rates for students who are recipients of scholarship 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tate</w:t>
        <w:noBreakHyphen/>
        <w:t>supported colleges and universities, including the technical colleges, may waive the nonresident portion of tuition and fees for those students who are participating in an international Sister</w:t>
        <w:noBreakHyphen/>
        <w:t>State agreement program which the Governor and the General Assembly have entered to promote the economic development of South Carolina. The nonresident fee waiver for the students is applicable only for those Sister</w:t>
        <w:noBreakHyphen/>
        <w:t>State agreements where South Carolina students receive reciprocal consideration. The Commission on Higher Education, through coordination with the State Budget and Control Board, will annually notify institutions of the Sister</w:t>
        <w:noBreakHyphen/>
        <w:t>State agreements eligible for the nonresident fee waiver. The credit hours generated by these students must be included in the Mission Resource Requirement for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tate</w:t>
        <w:noBreakHyphen/>
        <w:t>supported colleges and universities that have an established and ongoing relationship in one or more degree programs with an international institution, the terms of which have been formally approved by the institution’s board of trustees, and a relationship that includes regular arrangements for the enrollment of qualified students and the exchange of faculty between the institutions, although not necessarily in equal exchange numbers, may waive the nonresident portion of tuition and fees for nonresident students enrolled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w:t>
        <w:tab/>
        <w:tab/>
        <w:t>(15.5)</w:t>
        <w:tab/>
        <w:t>Section 59</w:t>
        <w:noBreakHyphen/>
        <w:t>112</w:t>
        <w:noBreakHyphen/>
        <w:t>20 of the 1976 Code is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ndependent persons who reside in and are domiciled in Chatham</w:t>
        <w:noBreakHyphen/>
        <w:t>Effingham and Bryan County Georgia, and their dependents, may be considered eligible for in</w:t>
        <w:noBreakHyphen/>
        <w:t>state rates for as long as the Georgia Board of Regents offers its Georgia Tuition Program by which it grants in</w:t>
        <w:noBreakHyphen/>
        <w:t>state tuition to students residing in the Beaufort and Jasper county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w:t>
        <w:tab/>
        <w:tab/>
        <w:t>(18.4)</w:t>
        <w:tab/>
        <w:t>1.</w:t>
        <w:tab/>
        <w:t>Chapter 112,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12</w:t>
        <w:noBreakHyphen/>
        <w:t>120.</w:t>
        <w:tab/>
        <w:t>The South Carolina Technical Colleges may offer in</w:t>
        <w:noBreakHyphen/>
        <w:t>state rates to residents of bordering North Carolina and Georgia communities if a reciprocal agreement is in effect with the two</w:t>
        <w:noBreakHyphen/>
        <w:t>year colleges in these neighboring regions or when students from these out</w:t>
        <w:noBreakHyphen/>
        <w:t>of</w:t>
        <w:noBreakHyphen/>
        <w:t>state communities are employed by South Carolina employers who pay South Carolina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w:t>
        <w:tab/>
        <w:tab/>
        <w:t>(89.88)</w:t>
        <w:tab/>
        <w:tab/>
        <w:t>Chapter 112,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12</w:t>
        <w:noBreakHyphen/>
        <w:t>130.</w:t>
        <w:tab/>
        <w:t>A public institution of higher learning with a law school may offer fee waivers to no more than four percent of the law school student body.  This waiver does not affect the capacity of the fee waivers for four percent of the undergraduate student body.  This waiver must not be applied to fees for out</w:t>
        <w:noBreakHyphen/>
        <w:t>of</w:t>
        <w:noBreakHyphen/>
        <w:t>stat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w:t>
        <w:tab/>
        <w:tab/>
        <w:t>1.</w:t>
        <w:tab/>
        <w:t xml:space="preserve"> (1A.45)</w:t>
        <w:tab/>
        <w:t>Section 59</w:t>
        <w:noBreakHyphen/>
        <w:t>26</w:t>
        <w:noBreakHyphen/>
        <w:t>20(j) of the 1976 Code, as last amended by Act 307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j)</w:t>
        <w:tab/>
        <w:t>the Commission on Higher Education, in consultation with the State Department of Education and the staff of the South Carolina Student Loan Corporation, shall develop a loan program  in which talented and qualified state residents may be provided loans to attend public or private colleges and universities for the sole purpose and intent of becoming certified teachers employed in the State in areas of critical need.  Areas of critical need shall include both geographic areas and areas of teacher certification and must be defined annually for that purpose by the State Board of Education.  The definitions used in the federal Perkins Loan Program shall serve as the basis for defining ‘critical geographical areas’, which shall include special schools, alternative schools, and correctional centers as identified by the State Board of Education.  The recipient of a loan is entitled to have up to one hundred percent of the amount of the loan plus the interest canceled if he becomes certified and teaches in an area of critical need.  Should the area of critical need  in which the loan recipient is teaching  be reclassified during the time of cancellation, the cancellation shall continue as though the critical need area had not changed.  Additionally, beginning with the 2000</w:t>
        <w:noBreakHyphen/>
        <w:t xml:space="preserve">2001 school year, a teacher with a teacher loan through the South Carolina Student Loan Corporation shall qualify, if the teacher is teaching in an area newly designated as a critical needs area (geographic or subject, or both).  Previous loan payments  will not be reimbursed.  The Department of Education and the local school district  are responsible for annual distribution of the critical needs list.  It  is the responsibility of the teacher to request loan cancellation through service in a critical needs area to the Student Loan Corporation by November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eginning July 1, 2000, the loan must be canceled at the rate of twenty percent or three thousand dollars, whichever is greater, of the total principal amount of the loan plus interest on the unpaid balance for each complete year of teaching service in either an academic critical need area or in a geographic need area.  The loan must be canceled at the rate of thirty</w:t>
        <w:noBreakHyphen/>
        <w:t>three and one</w:t>
        <w:noBreakHyphen/>
        <w:t xml:space="preserve">third percent, or five thousand dollars, whichever is greater, of the total principal amount of the loan plus interest on the unpaid balance for each complete year of teaching service in both an academic critical need area and a geographic need area.  Beginning July 1, 2000, all loan recipients teaching in the public schools of South Carolina but not in an academic or geographic critical need area are to be charged an interest rate below that charged to loan recipients who do not teach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dditional loans to assist with college and living expenses  must be made available for talented and qualified state residents attending public or private colleges and universities in this State for the sole purpose and intent of changing careers in order to become certified teachers employed in the State in areas of critical need.  These loan funds also may be used for the cost of participation in the critical needs certification program pursuant to Section 59</w:t>
        <w:noBreakHyphen/>
        <w:t>26</w:t>
        <w:noBreakHyphen/>
        <w:t xml:space="preserve">30(A)(8).  Such loans must be cancelled under the same conditions and at the same rates as other critical need lo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case of failure to make a scheduled repayment of  an installment, failure to apply for cancellation of deferment of the loan on time, or noncompliance by a borrower with the intent of the loan, the entire unpaid indebtedness including accrued interest, at the option of the commission, shall become immediately due and payable.  The recipient shall execute the necessary legal documents to reflect his obligation and the terms and conditions of the loan.  The loan program, if implemented, pursuant to the South Carolina Education Improvement Act, is to be administered by the South Carolina Student Loan Corporation.  Funds generated from repayments to the loan program must be retained in a separate account and utilized as a revolving account for the purpose that the funds were originally appropriated.  Appropriations for loans and administrative costs incurred by the corporation are to be provided in annual amounts, recommended by the Commission on Higher Education, to the State Treasurer for use by the corporation.  The Education Oversight Committee shall review the loan program annually and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Notwithstanding another provision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or a student seeking loan forgiveness pursuant to the Teacher Loan Program after July 1, 2004, ‘critical geographic area’  is defined as a school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has an absolute rating of below average or unsatisfa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has an average teacher turnover rate for the past three years that is twenty percent or high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meets the poverty index criteria at the seventy percent level or hig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fter July 1, 2004, a student shall have his loan forgiven based on those schools or districts designated as critical geographic areas at the time of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definition of critical geographic area must not change for a student who has a loan, or who is in the process of having a loan forgiven before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udent, School, and School District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1A.32)</w:t>
        <w:tab/>
        <w:t>Article 11, Chapter 18,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1130.</w:t>
        <w:tab/>
        <w:t>(A)</w:t>
        <w:tab/>
        <w:t xml:space="preserve">Notwithstanding another provision of law to the contrary, funds appropriated for professional development must be used for certificated instructional and instructional leadership personnel in grades kindergarten through twelve in the academic areas for which State Board of Education standard documents have been approved to better link instruction and lesson plans to the standards and to statewide adopted readiness assessment tests, to develop classroom assessments consistent with the standards and testing measures, and to analyze assessment results for needed modification in instructional strategies.  No more than five percent of funds appropriated for professional development may be retained by the State Department of Education for administration of the program; however, a district may choose to purchase professional development services provided by the State Department of Education with the funds allocated to the districts for professional development.  Funds also may be expended for certificated instructional and instructional leadership personnel in grades six through twelve to achieve competency in teaching reading to students who score below proficient on the reading component of assessment t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wo hundred fifty thousand dollars of the funds allocated to professional development must be provided to the State Department of Education to implement successfully the South Carolina Readiness Assessment by creating a validation process for teachers to ensure reliable administration of the assessment, providing professional development on effective utilization, and establishing the relationship between the readiness measure and third grade standards</w:t>
        <w:noBreakHyphen/>
        <w:t>based assessments.  Multi</w:t>
        <w:noBreakHyphen/>
        <w:t>day work sessions must be provided around the State during the summer, fall, and winter using staff development days and teacher workdays.  Two of the remaining professional development days must be set aside for the specific purpose of preparing and opening schools.  District instructional leaders, regional service centers, consortia, development personnel, university faculty, contracted providers, and the resources of the Educational Television Network may be used to implement the professional development initiative.  Teachers participating in the program shall receive credit toward recertification according to State Board of Education guidelines.  Funds provided for professional development on standards may be carried forward into the current fiscal year to be expended for the same purpose.  No less than twenty</w:t>
        <w:noBreakHyphen/>
        <w:t>five percent of the funds allocated for professional development may be expended on the teaching of reading, which includes teaching reading across content areas in grades three through 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1A.37)</w:t>
        <w:tab/>
        <w:t>Section 59</w:t>
        <w:noBreakHyphen/>
        <w:t>18</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710.</w:t>
        <w:tab/>
        <w:t xml:space="preserve">  The State Department of Education shall provide recommendations regarding the state’s accreditation system to the State Board of Education.  The recommendations must be derived from input received from broad</w:t>
        <w:noBreakHyphen/>
        <w:t>based stakeholder groups.  In developing the criteria for the accreditation system, the State Board of Education shall consider including the function of school improvement councils and other school decision</w:t>
        <w:noBreakHyphen/>
        <w:t>making groups and their participation in the school plann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1.</w:t>
        <w:tab/>
        <w:t>(1A.41)</w:t>
        <w:tab/>
        <w:t>Section 59</w:t>
        <w:noBreakHyphen/>
        <w:t>18</w:t>
        <w:noBreakHyphen/>
        <w:t>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930.</w:t>
        <w:tab/>
        <w:t xml:space="preserve">The State Department of Education must issue the executive summary of the report  card annually to all schools and districts of the State no later than November first.  The executive summary shall be printed in black and white, be no more than two pages, use graphical displays whenever possible, and contain National Assessment of Educational Progress (NAEP) scores as well as national scores.  The report card summary must be  made available to all parents of the school and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chool, in conjunction with the district board, also must inform the community of the school’s report card by advertising the results in at least one South Carolina daily newspaper of general circulation in the area. This notice must be published within  forty</w:t>
        <w:noBreakHyphen/>
        <w:t>five days of receipt of the report cards issued by the State Department of Education and must be a minimum of two columns by ten inches (four and one</w:t>
        <w:noBreakHyphen/>
        <w:t>half by ten inches) with at least a twenty</w:t>
        <w:noBreakHyphen/>
        <w:t>four point bold head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This subpart takes effect July 1,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1A.52)</w:t>
        <w:tab/>
        <w:t>Article 9, Chapter 18, Title 59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8</w:t>
        <w:noBreakHyphen/>
        <w:t>950.</w:t>
        <w:tab/>
        <w:t xml:space="preserve">Notwithstanding another provision of law to the contrary, the Education Oversight Committee may base ratings for school districts and high schools on criteria that include graduation rates, exit examination performance, and other criteria identified by technical experts and appropriate groups of educators and workforce advoc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Tuition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w:t>
        <w:tab/>
        <w:tab/>
        <w:t>(7.1)</w:t>
        <w:tab/>
      </w:r>
      <w:r>
        <w:rPr/>
        <w:t>Chapter 11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13</w:t>
        <w:noBreakHyphen/>
        <w:t>47.</w:t>
        <w:tab/>
        <w:t>The grant funds appropriated pursuant to this chapter are exempt from mid</w:t>
        <w:noBreakHyphen/>
        <w:t>year budget r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w:t>
        <w:tab/>
        <w:tab/>
        <w:t>(17.1)</w:t>
        <w:tab/>
      </w:r>
      <w:r>
        <w:rPr/>
        <w:t>Section 59</w:t>
        <w:noBreakHyphen/>
        <w:t>123</w:t>
        <w:noBreakHyphen/>
        <w:t>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23</w:t>
        <w:noBreakHyphen/>
        <w:t>115.</w:t>
        <w:tab/>
        <w:t>(A)</w:t>
        <w:tab/>
        <w:t xml:space="preserve">The South Carolina Area Health Education Consortium shall be awarded funding for the Statewide Family Practice Residency System, the Graduate Doctor Education Program, and the Area Health Education Center Program based on the appropriate formula, as approved by the Area Health Education Consortium and the Commission on Higher Education, and the funding methodology shall be applied in a manner consistent with that of other state institutions of higher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tatewide Family Practice Residency System funds appropriated for faculty salaries, teaching services, and consultant fees may only be expended when these activities are accomplished for educational purposes in the family practice centers; however, the Medical University of South Carolina may expend these funds in hospital</w:t>
        <w:noBreakHyphen/>
        <w:t>based clinical settings apart from the consortium hospital, when these settings are determined by the president of the Medical University of South Carolina, with approval of the Medical University board, to provide appropriate educational experience and opportunities to the family practice residents.  These funds must not be transferred to any oth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21.13)</w:t>
        <w:tab/>
        <w:t>Section 40</w:t>
        <w:noBreakHyphen/>
        <w:t>43</w:t>
        <w:noBreakHyphen/>
        <w:t>86(H)(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ubstitution may not occur unless the pharmacist advises the patient or the patient’s agent that the practitioner has authorized substitution and the patient, or patient’s agent, consents.  A Medicaid recipient whose prescription is reimbursed by the South Carolina Medicaid Program is deemed to have consented to the substitution of a less costly equivalent generic drug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21.15)</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w:t>
        <w:noBreakHyphen/>
        <w:t>725.</w:t>
        <w:tab/>
        <w:t>Any promissory note received by a Medicaid applicant or recipient or the spouse of a Medicaid applicant or recipient in exchange for assets which if retained by the applicant or recipient or his spouse would cause the applicant or recipient to be ineligible for Medicaid benefits, shall, for Medicaid eligibility purposes, be deemed to be fully negotiable under the laws of this State unless it contains language plainly stating that it is not transferable under any circumstances.  A promissory note will be considered valid for Medicaid purposes only if it is actuarially sound, requires monthly installments that fully amortize it over the life of the loan, and is free of any conditional or self</w:t>
        <w:noBreakHyphen/>
        <w:t>canceling cla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1.</w:t>
        <w:tab/>
        <w:t>(21.25)A.</w:t>
        <w:tab/>
        <w:t>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id Pharmacy and Therapeutic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w:t>
        <w:noBreakHyphen/>
        <w:t>1010.</w:t>
        <w:tab/>
        <w:t>There is created within the Department of Health and Human Services the Pharmacy and Therapeutics Committee.  The committee must consist of fifteen members appointed by the director and serving at the pleasure of the director of the department.  The members must include eleven physicians and four pharmacists licensed to practice in South Carolina and actively engaged in providing services to the South Carolina Medicaid population.  The physicians may include, but are not limited to, doctors who have experience in treating diabetes, cancer, HIV/AIDS, mental illness, and hemophilia and who practice in internal medicine, primary care, and pediatr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w:t>
        <w:noBreakHyphen/>
        <w:t>1020.</w:t>
        <w:tab/>
        <w:t>The committee shall adopt bylaws that include, at a minimum, the length of membership.  A chairman and a vice chairman shall be elected on an annual basis from the committee membership.  Committee members must not be compensated for service to the committee.  However, committee members may be reimbursed for actual and necessary expenses incurred by discharging committee duties in an amount not to exceed the mileage and subsistence amounts allowed by law for members of boards, commissions, and committees.  The committee must meet at least quarterly and may meet at other times in the chairman’s or the director’s discretion.  Committee meetings are subject to the provisions of the Freedom of Information Act.  The department shall publish notice of regular business meetings of the committee at least thirty days before the meeting.  However, the director or chairman may call special meetings of the committee and provide notice as soon as practical.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rade secrets as defined in Section 30</w:t>
        <w:noBreakHyphen/>
        <w:t>4</w:t>
        <w:noBreakHyphen/>
        <w:t>40(a)(1) and relevant federal law must not be publicly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w:t>
        <w:noBreakHyphen/>
        <w:t>1030.</w:t>
        <w:tab/>
        <w:t>The committee must recommend to the department therapeutic classes of drugs that should be included on a preferred drug list.  For those recommended classes, the committee shall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w:t>
        <w:noBreakHyphen/>
        <w:t xml:space="preserve">reviewed medical literature, randomized clinical trials, pharmacoeconomic studies, and outcomes research data.  The committee also shall recommend prior authorization criteria for nonpreferred drugs in the recommended therapeutic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w:t>
        <w:noBreakHyphen/>
        <w:t>1040.</w:t>
        <w:tab/>
        <w:t>Any preferred drug list program implemented by the departmen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procedures to ensure that a request for prior authorization that has no material defect or impropriety can be processed within twenty</w:t>
        <w:noBreakHyphen/>
        <w:t>four hour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procedures to allow the prescribing physician to request and receive notice of any delays or negative decision in regard to a prior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rocedures to allow the prescribing physician to request and receive a second review of any denial of a prior authorization requ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procedures to allow a pharmacist to dispense an emergency, seventy</w:t>
        <w:noBreakHyphen/>
        <w:t>two hour supply of a drug requiring prior authorization without prior authorization if the pharmac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has made a reasonable attempt to contact the physician and request that the prescribing physician secure prior author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reasonably believes that refusing to dispense a seventy</w:t>
        <w:noBreakHyphen/>
        <w:t>two</w:t>
        <w:noBreakHyphen/>
        <w:t>hour supply would unduly burden the Medicaid recipient and produce undesirable health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6</w:t>
        <w:noBreakHyphen/>
        <w:t>1050.</w:t>
        <w:tab/>
        <w:t>A grant of prior authorization for a drug is specific to the drug, rather than the actual prescription, and extends to all refills allowed pursuant to the original prescription and to subsequent prescriptions for the same drug at the same dosage provided the time allowed by the prior authorization has not expired.  A Medicaid recipient who has been denied prior authorization for a prescribed drug is entitled to appeal this decision through the department’s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 This subpart takes effect o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9.32, Part IB, Act 117 of 2007) 1.</w:t>
        <w:tab/>
        <w:t>Section 44</w:t>
        <w:noBreakHyphen/>
        <w:t>1</w:t>
        <w:noBreakHyphen/>
        <w:t>215 of the 1976 Code, as added by Act 49 of 2007, is reenact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w:t>
        <w:noBreakHyphen/>
        <w:t>215.</w:t>
        <w:tab/>
        <w:t>Notwithstanding Section 13</w:t>
        <w:noBreakHyphen/>
        <w:t>7</w:t>
        <w:noBreakHyphen/>
        <w:t>85, the Department of Health and Environmental Control may retain all funds generated in excess of those funds remitted to the general fund in fiscal year 2000</w:t>
        <w:noBreakHyphen/>
        <w:t>2001 from fees listed in Regulation R61</w:t>
        <w:noBreakHyphen/>
        <w:t>64 Title B.”</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22.25)</w:t>
        <w:tab/>
        <w:t>Section 44</w:t>
        <w:noBreakHyphen/>
        <w:t>7</w:t>
        <w:noBreakHyphen/>
        <w:t>5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A)</w:t>
        <w:tab/>
        <w:t xml:space="preserve">The department shall actively monitor and regulate agreements approved under this article and may request information whenever necessary to ensure that the agreements remain in compliance with the conditions of approval.  The department shall charge an annual fee to cover the cost of monitoring and regulating these agreements, including certificates of public advantage.  During the time the certificate is in effect, a report on the activities pursuant to the cooperative agreement must be filed with the department every two years so that the department shall determine that the cooperative agreement continues to comply with the terms of the certificate of public advantage.  The department may revoke a certificate upon a find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agreement is not in substantial compliance with the terms of the application or the conditions of approv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likely benefits resulting from the certified agreement no longer outweigh any disadvantages attributable to any potential reduction in competition resulting from the agree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department’s certification was obtained as a result of intentional material misrepresentation to the department or as the result of coercion, threats, or intimidation toward any party to the cooperativ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22.28)</w:t>
        <w:tab/>
        <w:t>Chapter 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1</w:t>
        <w:noBreakHyphen/>
        <w:t>300.</w:t>
        <w:tab/>
        <w:t>The department shall not use any funds appropriated or authorized to the department to enforce Regulation 61</w:t>
        <w:noBreakHyphen/>
        <w:t>25 to the extent that its enforcement would prohibit a church or charitable organization from preparing and serving food to the public on their own premises at not more than one function a month or not more than twelve functions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22.41)</w:t>
        <w:tab/>
        <w:t>Section 44</w:t>
        <w:noBreakHyphen/>
        <w:t>56</w:t>
        <w:noBreakHyphen/>
        <w:t>16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ny interest accruing from the management of the funds held pursuant to this section must be credited to the  Hazardous Waste Contingency Fund and is authorized for expenditure by the department to defray costs of governmental response actions at uncontrolled hazardous waste sites and for the purpose of response actions incidental to the transportation of hazardous materials, except earnings on the permitted site fund which must be credited to that fund, and earnings on the Pinewood Hazardous Waste Contingency Fund must be credited to tha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22.45) 1.</w:t>
        <w:tab/>
        <w:t>Section 44</w:t>
        <w:noBreakHyphen/>
        <w:t>7</w:t>
        <w:noBreakHyphen/>
        <w:t>2440 of the 1976 Code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F)</w:t>
        <w:tab/>
        <w:t>The department, after consultation with the advisory committee, may phase</w:t>
        <w:noBreakHyphen/>
        <w:t>in the reporting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w:t>
        <w:tab/>
        <w:tab/>
        <w:t>(22.46) 1.</w:t>
        <w:tab/>
        <w:t>Chapter 5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6</w:t>
        <w:noBreakHyphen/>
        <w:t>215.</w:t>
        <w:tab/>
        <w:t>The department is authorized to assess each company generating hazardous waste a fee based on the amount of hazardous waste generated.  A large quantity generator, as determined by Regulation 61</w:t>
        <w:noBreakHyphen/>
        <w:t>79.262, producing more than one hundred tons of hazardous waste per year shall be assessed an annual base fee of one thousand dollars per facility and a one dollar and fifty cents per ton fee for all hazardous waste the company generates.  A large quantity generator producing one hundred tons or less of hazardous waste shall be assessed an annual fee of one thousand dollars.  A small quantity generator shall be assessed an annual fee of five hundred dollars.  Fees collected pursuant to this section shall not exceed an annual cost of fifteen thousand dollars per generator.  Companies subject to fees required by Section 44</w:t>
        <w:noBreakHyphen/>
        <w:t>56</w:t>
        <w:noBreakHyphen/>
        <w:t>170(F)(1) are exempt from fees established by this section.  The fees collected pursuant to this section shall be deposited to the Hazardous Waste Contingency Fund for response actions at uncontrolled hazardous waste 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ission for the Bli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27.3) 1.</w:t>
        <w:tab/>
        <w:t>Section 43</w:t>
        <w:noBreakHyphen/>
        <w:t>26</w:t>
        <w:noBreakHyphen/>
        <w:t>90 of the 1976 Code, as amended by Act 20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3</w:t>
        <w:noBreakHyphen/>
        <w:t>26</w:t>
        <w:noBreakHyphen/>
        <w:t>90.</w:t>
        <w:tab/>
        <w:t>This chapter does not apply to hospitals, four</w:t>
        <w:noBreakHyphen/>
        <w:t>year institutions of higher learning and their branches, public elementary and secondary schools, technical education institutions, the South Carolina State Museum, property under the Patriots Point Development Authority jurisdiction, facilities devoted primarily to athletics, or to state, municipal, county, or civic center auditoriums and assembly halls. As many as two coin operated vending machines may be placed in buildings on the public property if the machines are not located in a building where there is a vending facility oper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34.4) 1.</w:t>
        <w:tab/>
        <w:t>Section 46</w:t>
        <w:noBreakHyphen/>
        <w:t>2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21</w:t>
        <w:noBreakHyphen/>
        <w:t>40.</w:t>
        <w:tab/>
        <w:t>For the purpose of providing a fund to defray the expenses of the examinations and analyses prescribed in this chapter, other than Article 11, each person selling or offering or ordering for sale or distribution in, or for export from this State, any seed mentioned in this chapter, other than Article 11, shall register his name with the Department of Agriculture and shall pay a license fee annually on January first of each year.  The department shall charge for these licenses a minimum fee of twenty</w:t>
        <w:noBreakHyphen/>
        <w:t>five dollars and a maximum fee of one hundred fifty dollars.  The department shall institute a graduated fee schedule between these minimum and maximum fees, which must be based on the per year dollar volume of the gross business receipts of the applicant.  The department shall retain any revenue collected pursuant to this section to defray the costs of printing, mailing, and inspections and to pay the costs of leasing the Florence Farmer’s Market from Clemson University.  The commissioner’s receipt for such license tax is a license to conduct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B.</w:t>
        <w:tab/>
        <w:tab/>
        <w:t>(34.5) 1.</w:t>
        <w:tab/>
        <w:t>Chapter 3,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6</w:t>
        <w:noBreakHyphen/>
        <w:t>3</w:t>
        <w:noBreakHyphen/>
        <w:t>270.</w:t>
        <w:tab/>
        <w:t>The Department of Agriculture may waive the remittance of indirect cost recoveries for the Specialty Crop Grant supported by the United States Department of Agriculture through the Commodity Credit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C.</w:t>
        <w:tab/>
        <w:tab/>
        <w:t>(34.8)</w:t>
        <w:tab/>
        <w:t>Section 39</w:t>
        <w:noBreakHyphen/>
        <w:t>9</w:t>
        <w:noBreakHyphen/>
        <w:t>68 of the 1976 Code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The Department of Agriculture shall charge a fee of forty</w:t>
        <w:noBreakHyphen/>
        <w:t>five dollars an hour based on a fee schedule for all calibrations performed for private sector entities by the Metrology Laboratory authorized by subsection (3).  Revenues generated by these fees shall be used by the department to offset expenses incurred in operating the Metrology Labor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D.</w:t>
        <w:tab/>
        <w:tab/>
        <w:t>(34.12) 1. Chapter 40,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6</w:t>
        <w:noBreakHyphen/>
        <w:t>40</w:t>
        <w:noBreakHyphen/>
        <w:t>100.</w:t>
        <w:tab/>
        <w:t>The department may retain and expend one hundred thousand dollars of the interest from the Grain Handlers Guaranty Fund to cover the costs associated with administering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8</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37.3) 1.</w:t>
        <w:tab/>
        <w:t>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9</w:t>
        <w:noBreakHyphen/>
        <w:t>515.</w:t>
        <w:tab/>
        <w:t>Any member of the armed forces of the United States who is a resident of South Carolina stationed outside of the State, shall upon presentation of his official furlough or leave papers, be allowed to fish and hunt without purchasing a fishing or hunting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37.15) 1.</w:t>
        <w:tab/>
        <w:tab/>
        <w:t>Items (3), (6), (7), (8), and (10) of Section 50</w:t>
        <w:noBreakHyphen/>
        <w:t>9</w:t>
        <w:noBreakHyphen/>
        <w:t>5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 For the privilege of hunting and fishing, including the privilege of hunting big game throughout South Carolina, a resident of the State shall purchase a combination fishing and hunting license for twenty</w:t>
        <w:noBreakHyphen/>
        <w:t>five dollars, of which two dollars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For the privilege of hunting throughout South Carolina July first through June thirtieth, a nonresident shall purchase an annual statewide license for one hundred twenty</w:t>
        <w:noBreakHyphen/>
        <w:t>five dollars, of which two dollars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For the privilege of hunting throughout South Carolina during the regular hunting season for any ten consecutive days, a nonresident shall purchase a ten</w:t>
        <w:noBreakHyphen/>
        <w:t>day temporary license for seventy</w:t>
        <w:noBreakHyphen/>
        <w:t>five dollars, of which two dollars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For the privilege of hunting throughout South Carolina during the regular hunting season for any three consecutive days, a nonresident may purchase a statewide three</w:t>
        <w:noBreakHyphen/>
        <w:t>day temporary license for forty dollars, of which one dollar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For the privilege of hunting big game including deer, bear, and turkey throughout South Carolina, a nonresident shall purchase a big game permit in addition to the required nonresident hunters license for one hundred dollars, of which two dollars may be retained by the issuing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89.65) 1.</w:t>
        <w:tab/>
        <w:tab/>
        <w:t>Section 56</w:t>
        <w:noBreakHyphen/>
        <w:t>3</w:t>
        <w:noBreakHyphen/>
        <w:t>4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4510.</w:t>
        <w:tab/>
        <w:t>The Department of Motor Vehicles shall issue a  series of special commemorative motor vehicle license plates for use by the owner on his private passenger motor vehicle for the purposes of the ‘Non</w:t>
        <w:noBreakHyphen/>
        <w:t>game Wildlife and Natural Areas Fund’ provided in Section 50</w:t>
        <w:noBreakHyphen/>
        <w:t>1</w:t>
        <w:noBreakHyphen/>
        <w:t>280.  The</w:t>
      </w:r>
      <w:r>
        <w:rPr>
          <w:bCs/>
        </w:rPr>
        <w:t xml:space="preserve"> </w:t>
      </w:r>
      <w:r>
        <w:rPr/>
        <w:t>special fee for the commemorative license plate is</w:t>
      </w:r>
      <w:r>
        <w:rPr>
          <w:bCs/>
        </w:rPr>
        <w:t xml:space="preserve"> </w:t>
      </w:r>
      <w:r>
        <w:rPr/>
        <w:t>thirty dollars and this amount must be placed in the fund.  This fee is in addition to the regular motor vehicle registration fee set forth in Article 5, Chapter 3 of Title 56.  The commemorative plate must be of the same size and general design of regular motor vehicle license plates and must be imprinted with the words ‘South Carolina Protects Endangered Species’.  Th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39.4) 1.</w:t>
        <w:tab/>
        <w:t>Chapter 3,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1</w:t>
        <w:noBreakHyphen/>
        <w:t>3</w:t>
        <w:noBreakHyphen/>
        <w:t>65.</w:t>
        <w:tab/>
        <w:t>Notwithstanding Section 51</w:t>
        <w:noBreakHyphen/>
        <w:t>3</w:t>
        <w:noBreakHyphen/>
        <w:t>60, the Department of Parks, Recreation and Tourism must maintain adjustments in the fee structure directed by the 2002 study committee and implemented in September 2003 in order to maintain fiscal soundness and continued maintenance and operations of the State Park System.  South Carolina residents who receive discounts pursuant to Section 51</w:t>
        <w:noBreakHyphen/>
        <w:t>3</w:t>
        <w:noBreakHyphen/>
        <w:t>60 must not be given discounts of less than thirty</w:t>
        <w:noBreakHyphen/>
        <w:t>five percent.  Members of the South Carolina National Guard must be given the same discounts as residents receiving discounts pursuant to Section 51</w:t>
        <w:noBreakHyphen/>
        <w:t>3</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Attorney Genera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45.1)</w:t>
        <w:tab/>
        <w:t>Article 1, Chapter 7,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7</w:t>
        <w:noBreakHyphen/>
        <w:t>160.</w:t>
        <w:tab/>
        <w:t>A department or agency of state government may not hire a classified or temporary attorney as an employee except upon the written approval of the Attorney General and at compensation approved by him.  All of these attorneys at all times are under the supervision and control of the Attorney General except as otherwise provided by law unless prior approval by the State Budget and Control Board is obtained.  This section does not apply to an attorney hired by the General Assembly or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45.2)</w:t>
        <w:tab/>
        <w:t>Article 1, Chapter 7,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7</w:t>
        <w:noBreakHyphen/>
        <w:t>170.</w:t>
        <w:tab/>
        <w:t>A department or agency of state government may not engage on a fee basis an attorney at law except upon the written approval of the Attorney General and upon a fee as must be approved by him.  This section does not apply to the employment of attorneys in special cases in inferior courts when the fee to be paid does not exceed two hundred fifty dollars or exceptions approved by the State Budget and Control Board.  This section does not apply to an attorney hired by the General Assembly or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45.3)</w:t>
        <w:tab/>
        <w:t xml:space="preserve">Chapter 7, Title 1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7</w:t>
        <w:noBreakHyphen/>
        <w:t>85.</w:t>
        <w:tab/>
        <w:t>Notwithstanding any other provision of law, the Office of the Attorney General may obtain reimbursement for its costs in representing the State in criminal proceedings and in representing the State and its officers and agencies in civil and administrative proceedings.  These costs may include, but are not limited to, attorney fees or investigative costs or costs of litigation awarded by court order or settlement, travel expenditures, depositions, printing, transcripts, and personnel costs.  Reimbursement of these costs may be obtained by the Office of the Attorney General from the budget of an agency or officer that it is representing or from funds generally appropriated for legal expenses, with the approval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45.5)</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4</w:t>
        <w:noBreakHyphen/>
        <w:t>1</w:t>
        <w:noBreakHyphen/>
        <w:t>217.</w:t>
        <w:tab/>
        <w:t>The State, or a person or entity acting on behalf of the State, is not required to pay filing fees as provided in this chapter or as otherwise provided by law in proceedings brought pursuant to Chapter 48 of Title 44, the Sexually Violent Predato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rosecution Coordin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46.6)</w:t>
        <w:tab/>
        <w:t>Sections 17</w:t>
        <w:noBreakHyphen/>
        <w:t>22</w:t>
        <w:noBreakHyphen/>
        <w:t>10 through 17</w:t>
        <w:noBreakHyphen/>
        <w:t>22</w:t>
        <w:noBreakHyphen/>
        <w:t>170 of the 1976 Code are designated as Article 1, Chapter 22 of Title 17 entitled “Pretrial Interven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46.6)</w:t>
        <w:tab/>
        <w:t>Chapter 22,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orthless Check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22</w:t>
        <w:noBreakHyphen/>
        <w:t>310.</w:t>
        <w:tab/>
        <w:t>(A)</w:t>
        <w:tab/>
        <w:t>A circuit solicitor may establish, under his direction and control and with the agreement of the county governing body, a Worthless Check Unit for the purpose of processing worthless checks and to assist the victims of these cases in the collection of restitution.  The fee schedul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ifty dollars for checks up to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one hundred dollars for checks five hundred one dollars to one thousan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one hundred fifty dollars for checks one thousand one dollars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amount equal to the allowable administrative costs contained in Section 34</w:t>
        <w:noBreakHyphen/>
        <w:t>11</w:t>
        <w:noBreakHyphen/>
        <w:t>70(c) must be added to the fee.  All fees collected by the Worthless Check Unit in accordance with the fee schedule promulgated pursuant to this section must be deposited into a fund known as the Worthless Check Fund maintained by the county treasurers of the counties comprising the circuit, other than court costs and an amount equal to the allowable administrative costs contained in Section 34</w:t>
        <w:noBreakHyphen/>
        <w:t>11</w:t>
        <w:noBreakHyphen/>
        <w:t>70(c) which must be remitted to the treasurer for deposit in the county general fund.  All funds collected and deposited into this fund must be applied first to defray the costs of operating the Worthless Check Unit with the balance to be used by the solicitor to pay the normal operating expenses of his office.  Withdrawals from this account may be made only at the request of the solicitor.  The funds generated pursuant to this section may not be used to reduce the amount budgeted by the county to the solicitor’s office. The solicitor shall maintain an account for the purpose of collecting and disbursing restitution funds collected for the benefit of victims’ worthless checks.  The Worthless Check Unit shall disburse to the victim all restitution collected as a result of the original complaint filed. If the victim cannot be located after a reasonable time and diligent efforts the restitution due the victim must be transferred to the general fund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46.7) 1.</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4</w:t>
        <w:noBreakHyphen/>
        <w:t>1</w:t>
        <w:noBreakHyphen/>
        <w:t>213.</w:t>
        <w:tab/>
        <w:t>(A)</w:t>
        <w:tab/>
        <w:t>In addition to all other assessments and surcharges required to be imposed by law, a one</w:t>
        <w:noBreakHyphen/>
        <w:t>hundred</w:t>
        <w:noBreakHyphen/>
        <w:t xml:space="preserve">dollar surcharge is also levied on all fines, forfeitures, escheatments, or other monetary penalties imposed in general sessions court or in magistrates or municipal court for misdemeanor or felony drug offenses. No portion of the surcharge may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revenue collected pursuant to subsection (A) must be retained by the jurisdiction that heard or processed the case and paid to the State Treasurer within thirty days of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must be used for drug treatment court program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t is the intent of the General Assembly that the amounts generated by this section are in addition to any amounts presently being provided for drug treatment court programs and may not be used to supplant funding already allocated for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State Treasurer may request the State Auditor to examine the financial records of a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49.2, 49.3, and 49.17) 1.</w:t>
        <w:tab/>
        <w:t>Section 23</w:t>
        <w:noBreakHyphen/>
        <w:t>6</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6</w:t>
        <w:noBreakHyphen/>
        <w:t>50.</w:t>
        <w:tab/>
        <w:t xml:space="preserve">The director shall annually cause the department to be audited.  The audit must be conducted by a certified public accountant or firm of certified public accountants to be selected by the State Auditor.  The department may undergo an Agreed Upon Procedures audit in lieu of audited financial statements.  The audit shall be in coordination with the State Auditor’s Office and will be in accordance with generally accepted accounting principles and must comprise all financial records and controls.  The audit must be completed by November 1 following the close of the fiscal year. The costs and expenses of the audit must be paid by the department out of its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y other provision of law, all revenue generated by the department from the sale of vehicles, various equipment, less the cost of disposition incurred by the State Budget and Control Board Division of Operations, gasoline and insurance claims, during the prior fiscal year may be retained and carried forward into the current fiscal year and expended for the purpose of purchasing like items.  Any unexpended balance on June 30 of the prior fiscal year authorized to be expended or used for any federal grant program may be retained and carried forward to the current fiscal year and used for matching committed or unanticipated grant funds, or both.  The Department of Motor Vehicles is authorized to carry forward and expend all motor carrier registration fees collected pursuant to Chapter 23 of Title 58 for fiscal years 1996</w:t>
        <w:noBreakHyphen/>
        <w:t>1997, 1997</w:t>
        <w:noBreakHyphen/>
        <w:t>1998, 1998</w:t>
        <w:noBreakHyphen/>
        <w:t>1999 into fisca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y other provision of law, revenue received from the sale of publications, postal reimbursement, photo copying, electronic data from traffic collisions, sale of miscellaneous refuse and recyclable materials, insurance claim receipts, coin operated telephones, and revenue from building management services, and the Department of Public Safety training series shall be retained by the department and expended in budgeted operations for professional training, fees and dues, clothing allowance, and other related services or programs as the Director of the Department of Public Safety may deem necessary.  In order to complete projects begun in a prior fiscal year, the department is authorized to expend federal and earmarked funds in the following fiscal year for expenditures incurred in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49.5, 49.6, 49.7, 49.8, and 49.10)</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r>
      <w:r>
        <w:rPr/>
        <w:t>“</w:t>
      </w:r>
      <w:r>
        <w:rPr>
          <w:szCs w:val="24"/>
        </w:rPr>
        <w:t>Section 23</w:t>
      </w:r>
      <w:r>
        <w:rPr/>
        <w:noBreakHyphen/>
      </w:r>
      <w:r>
        <w:rPr>
          <w:szCs w:val="24"/>
        </w:rPr>
        <w:t>6</w:t>
      </w:r>
      <w:r>
        <w:rPr/>
        <w:noBreakHyphen/>
      </w:r>
      <w:r>
        <w:rPr>
          <w:szCs w:val="24"/>
        </w:rPr>
        <w:t>185.</w:t>
        <w:tab/>
        <w:t>Notwithstanding any other provisions of law, enforcement by the State Transport Police Division, of Articles 3 and 5, Chapter 23 of Title 58, shall be funded from the motor carrier registration fees collected by the Department of Motor Vehicles that previously were collected by the Public Service Commission and the Department of Public Safety.  Additionally, the State Transport Police is authorized to expend the motor carrier registration fees to build or renovate weigh stations.  All unexpended funds from prior years collected pursuant to this section may be retained and carried forward by the department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Section 23</w:t>
      </w:r>
      <w:r>
        <w:rPr/>
        <w:noBreakHyphen/>
      </w:r>
      <w:r>
        <w:rPr>
          <w:szCs w:val="24"/>
        </w:rPr>
        <w:t>6</w:t>
      </w:r>
      <w:r>
        <w:rPr/>
        <w:noBreakHyphen/>
      </w:r>
      <w:r>
        <w:rPr>
          <w:szCs w:val="24"/>
        </w:rPr>
        <w:t>187.</w:t>
        <w:tab/>
        <w:t>The department may charge a witness fee of one hundred thirty dollars per hour, up to one thousand dollars per day for each trooper trained in Advanced Accident Investigation testifying in civil matters which do not involve the State as a party in interest.  The fee shall be charged in addition to any court prescribed payment due as compensation or reimbursement for judicial appearances and deposited into a designated revenue account.  The department is authorized to receive, expend, retain, and carry forward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Section 23</w:t>
      </w:r>
      <w:r>
        <w:rPr/>
        <w:noBreakHyphen/>
      </w:r>
      <w:r>
        <w:rPr>
          <w:szCs w:val="24"/>
        </w:rPr>
        <w:t>6</w:t>
      </w:r>
      <w:r>
        <w:rPr/>
        <w:noBreakHyphen/>
      </w:r>
      <w:r>
        <w:rPr>
          <w:szCs w:val="24"/>
        </w:rPr>
        <w:t>191.</w:t>
        <w:tab/>
        <w:t>The Department may pay the cost of physical examinations for department personnel who are required to receive physical examinations prior to or after receiving a law enforce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Section 23</w:t>
      </w:r>
      <w:r>
        <w:rPr/>
        <w:noBreakHyphen/>
      </w:r>
      <w:r>
        <w:rPr>
          <w:szCs w:val="24"/>
        </w:rPr>
        <w:t>6</w:t>
      </w:r>
      <w:r>
        <w:rPr/>
        <w:noBreakHyphen/>
      </w:r>
      <w:r>
        <w:rPr>
          <w:szCs w:val="24"/>
        </w:rPr>
        <w:t>193.</w:t>
        <w:tab/>
        <w:t>The department may collect, expend, retain, and carry forward all funds received from other state or federal agencies as reimbursement for expenditures incurred when personnel and equipment are mobilized and expenses incurred due to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Section 23</w:t>
      </w:r>
      <w:r>
        <w:rPr/>
        <w:noBreakHyphen/>
      </w:r>
      <w:r>
        <w:rPr>
          <w:szCs w:val="24"/>
        </w:rPr>
        <w:t>6</w:t>
      </w:r>
      <w:r>
        <w:rPr/>
        <w:noBreakHyphen/>
      </w:r>
      <w:r>
        <w:rPr>
          <w:szCs w:val="24"/>
        </w:rPr>
        <w:t>195.</w:t>
        <w:tab/>
        <w:t>The department may provide meals to employees of the department who are not permitted to leave assigned duty stations and are required to work during deployment, emergency simulation exercises, and when the Governor declares a state of emergenc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49.14)</w:t>
        <w:tab/>
        <w:t xml:space="preserve"> 1. Section 12</w:t>
        <w:noBreakHyphen/>
        <w:t>6</w:t>
        <w:noBreakHyphen/>
        <w:t>114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a subsistence allowance of  eight dollars a day for federal, state, and local law enforcement officers paid by a political subdivision of this State, the government of this State, or the federal government, for each regular work day in a taxable year and full</w:t>
        <w:noBreakHyphen/>
        <w:t>time firefighters and emergency medical service personnel may deduct as a subsistence allowance  eight dollars a day for each regular work day in a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 Section 56</w:t>
        <w:noBreakHyphen/>
        <w:t>19</w:t>
        <w:noBreakHyphen/>
        <w:t>420(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first one million dollars must be  credited to the general fund of the State to offset a portion of state individual income tax revenue not collected pursuant to the subsistence allowance allowed pursuant to Section 12</w:t>
        <w:noBreakHyphen/>
        <w:t>6</w:t>
        <w:noBreakHyphen/>
        <w:t>114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 xml:space="preserve">(49.16) </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6</w:t>
        <w:noBreakHyphen/>
        <w:t>190.</w:t>
        <w:tab/>
        <w:t>All monies collected in the Department of Public Safety Building Fund, as established in Section 56</w:t>
        <w:noBreakHyphen/>
        <w:t>3</w:t>
        <w:noBreakHyphen/>
        <w:t>840 that exceed the annual bond payment and the amount needed for building repair must be utilized by the department to support the Highway Pa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 </w:t>
        <w:tab/>
        <w:t>Section 56</w:t>
        <w:noBreakHyphen/>
        <w:t>3</w:t>
        <w:noBreakHyphen/>
        <w:t>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840.</w:t>
        <w:tab/>
        <w:t>The owner of every vehicle required to be registered and licensed under the provisions of this chapter who fails to register and license the vehicle and pay the specified fees or renewal, when and as required, upon registering the vehicle shall pay to the Department of Motor Vehicles a delinquency penalty fee of ten dollars, if the owner is delinquent less than fifteen days. If the owner is delinquent by fifteen days but less than thirty days, he shall pay a delinquency penalty of twenty</w:t>
        <w:noBreakHyphen/>
        <w:t>five dollars. If the owner is delinquent by more than thirty days but less than ninety days, he shall pay a delinquency penalty fee of fifty dollars to the department. If the owner is delinquent by more than ninety days, he shall pay a delinquency penalty fee of seventy</w:t>
        <w:noBreakHyphen/>
        <w:t>five dollars to the department. However, there is no delinquency penalty fee for campers and travel trailers subject to the registration fee under Section 56</w:t>
        <w:noBreakHyphen/>
        <w:t>3</w:t>
        <w:noBreakHyphen/>
        <w:t xml:space="preserve">7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person who drives, moves, or operates on a highway a vehicle for which a registration and license are required but have not been obtained within thirty days of the date when required is guilty of a misdemea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monies collected pursuant to this section, not to exceed the actual revenues collected in fiscal year 1999</w:t>
        <w:noBreakHyphen/>
        <w:t>2000, must be annually deposited to a separate account and held in reserve for the Department of Public Safety. Notwithstanding any other provision of law, these monies must be deposited to the credit of the department into a special fund in the office of the State Treasurer designated as the ‘Department of Public Safety Building Fund’. The Department of Public Safety must use these monies and other unobligated monies for the purpose of issuing revenue bonds or for entering into a lease purchase agreement for a headquarters facility, including the renovation of existing facilities.  The Department of Public Safety is authorized to initiate and direct a capital project to purchase or construct a new headquarters facility. Projects funded under this section other than for the construction or purchase of a new headquarters facility, including but not limited to, the expansion or renovation of an existing facility, must be approved by a joint resolution provided that if the Department of Public Safety employs a lease purchase agreement to build or purchase a new headquarters facility, the lease purchase agreement must be approved by the State Budget and Control Board. The cost of a headquarters facility must not exceed thirty million dollars unless a parking facility or garag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66.6) 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550.</w:t>
        <w:tab/>
        <w:t>The Department of Motor Vehicles may collect a fee not to exceed twenty dollars per document to expedite a request for copies of documents and records it maintains.  This fee is in addition to the normal fees associated with the request.  Expedited requests must be available within seventy</w:t>
        <w:noBreakHyphen/>
        <w:t>two hours of receipt of the request and standard requests within thirty days.  Nothing in this section may be construed as circumventing the requirements of Section 30</w:t>
        <w:noBreakHyphen/>
        <w:t>4</w:t>
        <w:noBreakHyphen/>
        <w:t>30 of the Freedom of Information Act.  The funds collected pursuant to this section must be placed into a special restricted account by the Comptroller General to be used by the Department of Motor Vehicles to defray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66.7 and 66.14)</w:t>
        <w:tab/>
        <w:t>Section 56</w:t>
        <w:noBreakHyphen/>
        <w:t>3</w:t>
        <w:noBreakHyphen/>
        <w:t>1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1290.</w:t>
        <w:tab/>
        <w:t>The Department of Motor Vehicles, upon application and the payment of a fee of  ten dollars, shall transfer the license plate  assigned  for one vehicle to another vehicle of the same general type owned or leased by the same person without a paid tax receipt for the vehicle.  However, subsequent transfers of a license plate to the same vehicle may not be processed without a paid tax receipt based upon the value of the vehicle to which the plate is being transferred.  Three dollars of the fees paid pursuant to this section must be deposited in the state general fund, and the remaining seven dollars must be placed into a special restricted account by the Comptroller General to be used by the Department of Motor Vehicles to defray its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66.8)</w:t>
        <w:tab/>
        <w:t>Section 56</w:t>
        <w:noBreakHyphen/>
        <w:t>3</w:t>
        <w:noBreakHyphen/>
        <w:t>6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nnual license plate validation stickers which are issued for nonpermanent license plates on certified South Carolina public law enforcement vehicles must be issued without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66.11)</w:t>
        <w:tab/>
        <w:tab/>
        <w:t>Section 56</w:t>
        <w:noBreakHyphen/>
        <w:t>1</w:t>
        <w:noBreakHyphen/>
        <w:t>2080(A)(1) of the 1976 Code, as last amended by Act 4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 A person may not be issued a commercial driver’s license unless that person is a resident of this State and has passed a knowledge and skills test for driving a commercial motor vehicle which complies with the minimum federal standards established by 49 C.F.R. Part 383, subparts F, G, and H and has satisfied all other requirements of the CMVSA as well as any other requirements imposed by state law or federal regulation.  The tests must be prescribed and conducted by the department.  The first commercial driver’s license skills test administered by the department to an individual is free of charge; thereafter, the Department of Motor Vehicles is authorized to charge a fee of twenty</w:t>
        <w:noBreakHyphen/>
        <w:t>five dollars for each subsequent commercial driver’s license skills test administered to that individual.  State agency and school district employees who are required to possess a commercial driver’s license in the course of their normal job duties are exempt from this requirement.  This fee must be placed into a special restricted account by the Comptroller General to be used by the Department of Motor Vehicles to defray its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66.16)</w:t>
        <w:tab/>
        <w:tab/>
        <w:t>Section 56</w:t>
        <w:noBreakHyphen/>
        <w:t>1</w:t>
        <w:noBreakHyphen/>
        <w:t>200 of the 1976 Code, as last amended by Act 17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200.</w:t>
        <w:tab/>
        <w:t xml:space="preserve">If a driver’s license is lost or destroyed, the person to whom the license was issued, upon payment of a fee of ten dollars, may obtain a duplicate or substitution of it upon furnishing proof satisfactory to the Department of Motor Vehicles that the license has been lost or destr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ree dollars of the revenue from each fee collected pursuant to this section must be credited to the Department of Transportation State Non</w:t>
        <w:noBreakHyphen/>
        <w:t>Federal Aid Highway Fund  based on the actual date of receipt by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alance of the revenue from each fee must be deposited into a special earmarked account by the State Treasurer for the use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w:t>
        <w:tab/>
        <w:tab/>
        <w:t>(66.17)</w:t>
        <w:tab/>
        <w:t xml:space="preserve"> 1.</w:t>
        <w:tab/>
      </w:r>
      <w:r>
        <w:rPr>
          <w:szCs w:val="22"/>
        </w:rPr>
        <w:t>Section 56</w:t>
        <w:noBreakHyphen/>
        <w:t>3</w:t>
        <w:noBreakHyphen/>
        <w:t>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w:t>
      </w:r>
      <w:r>
        <w:rPr>
          <w:szCs w:val="22"/>
        </w:rPr>
        <w:t>(B)</w:t>
        <w:tab/>
        <w:t>Private passenger motor vehicles must be assigned a biennial registration which expires on a staggered monthly basis.  Where a current vehicle license plate currently is displayed, the owner of the vehicle may make application for personalized license plates two months in advance of the current registration expiration.  A sticker reflecting the month of expiration of registration must be issued and affixed in the space provided on the license plate assigned to the vehicle.  A personalized license plate issued to a motorcycle  must be assigned a biennial registration which expires on a staggered monthly basis.  Every personalized license plate issued to members of the General Assembly and members of licensed state or federal commissions and boards expires on January thirty</w:t>
        <w:noBreakHyphen/>
        <w:t>first each year.  Every vehicle registration must be renewed biennially upon application by the owner and by payment of the fee required by law to take effect the first day of the month following the expiration of the registration to be ren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51.2 and 51.9)</w:t>
        <w:tab/>
      </w:r>
      <w:r>
        <w:rPr>
          <w:bCs/>
        </w:rPr>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24</w:t>
        <w:noBreakHyphen/>
        <w:t>1</w:t>
        <w:noBreakHyphen/>
        <w:t>252.</w:t>
        <w:tab/>
        <w:t>Notwithstanding another provision of law, the Department of Corrections shall retain proceeds from the sale of surplus products produced by its farm program.  These funds may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1)</w:t>
        <w:tab/>
        <w:t>offset the operating costs of the far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2)</w:t>
        <w:tab/>
        <w:t>expand and modernize the farm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3)</w:t>
        <w:tab/>
        <w:t>support a project or service to benefit the general welfare of the priso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B.</w:t>
        <w:tab/>
        <w:tab/>
        <w:t>(51.13)</w:t>
        <w:tab/>
        <w:tab/>
        <w:t>Section 24</w:t>
        <w:noBreakHyphen/>
        <w:t>3</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24</w:t>
        <w:noBreakHyphen/>
        <w:t>3</w:t>
        <w:noBreakHyphen/>
        <w:t>920.</w:t>
        <w:tab/>
      </w:r>
      <w:r>
        <w:rPr/>
        <w:t>The Director of the Department of Corrections  may award up to two thousand dollars for information leading to the capture of each escaped convict.  Funds to support such awards shall be generated from monies or things of value used as money found in the unlawful possession of a prisoner and confiscated as contraband by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51.14 and 51.17)</w:t>
        <w:tab/>
        <w:t>Section 24</w:t>
        <w:noBreakHyphen/>
        <w:t>1</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1</w:t>
        <w:noBreakHyphen/>
        <w:t>250.</w:t>
        <w:tab/>
        <w:t>(A)</w:t>
        <w:tab/>
        <w:t xml:space="preserve">The  Department of Corrections is hereby authorized to sell mature trees and other timber suitable for commercial purposes from lands owned by the department.    Prior to such sales, the director shall consult with the State Forester to determine the economic and environmental feasibility of and obtain approval for such sales.  Funds derived from timber sales shall be utilized by the Department of Corrections to maintain and expand the agricultural program subject to the approval of the State Budget and Control Board </w:t>
      </w:r>
      <w:r>
        <w:rPr>
          <w:szCs w:val="24"/>
        </w:rPr>
        <w:t>or at the discretion of the director, for projects or services benefiting the general welfare of the inmate pop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r>
      <w:r>
        <w:rPr>
          <w:szCs w:val="24"/>
        </w:rPr>
        <w:t>The Department of Corrections is hereby authorized to sell horticultural products suitable for commercial purposes that are grown or produced through the department</w:t>
      </w:r>
      <w:r>
        <w:rPr/>
        <w:t>’</w:t>
      </w:r>
      <w:r>
        <w:rPr>
          <w:szCs w:val="24"/>
        </w:rPr>
        <w:t>s horticulture program.  Notwithstanding any other provision of law, the proceeds from the sale of horticultural products by the Department of Corrections shall be retained by the agency to fund services benefiting the general welfare of all inm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51.18)</w:t>
        <w:tab/>
        <w:tab/>
        <w:t>Article 1, Chapter 3,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3</w:t>
        <w:noBreakHyphen/>
        <w:t>45.</w:t>
        <w:tab/>
        <w:t>(A)</w:t>
        <w:tab/>
        <w:t>Notwithstanding any other provision of law, of money generated by inmates engaged in work at paid employment in the community, the director of the Department of Corrections shall deduct the following from the gross wages of the pris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en percent must be placed on deposit with the State Treasurer for credit to a special account to support victim assistance programs established pursuant to the ‘Victims of Crime Act of 1984’, Public Law 98</w:t>
        <w:noBreakHyphen/>
        <w:t>473, Title II, Chapter XIV, Section 14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en percent must be retained by the department to support services provided by the department to victims of the incarcerated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t the close of the fiscal year, any excess funds not expended by the department to support victim services reverts to the victim assistance programs account as described in item (1) of this section and as mandated pursuant to Section 24</w:t>
        <w:noBreakHyphen/>
        <w:t>3</w:t>
        <w:noBreakHyphen/>
        <w:t>40(A)(2).  By September first of each year, the department shall provide an accounting to the Senate Finance Committee and House Ways and Means Committee describing the expenditure of the retained funds and the services that we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ductions provided pursuant to subsection (A) of this section apply only if restitution to a particular victim or victims has not been ordered by the court or if court</w:t>
        <w:noBreakHyphen/>
        <w:t>ordered restitution to a particular victim or victims has been satisfied.  Otherwise restitution must be satisfied before deductions are made pursuant to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51.21)</w:t>
        <w:tab/>
        <w:tab/>
        <w:t>Section 24</w:t>
        <w:noBreakHyphen/>
        <w:t>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1</w:t>
        <w:noBreakHyphen/>
        <w:t>110.</w:t>
        <w:tab/>
        <w:t>(A)</w:t>
        <w:tab/>
        <w:t>The duty of the director shall extend to the employment and discharge of such persons as may be necessary for the efficient conduct of the pris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order to positively impact the retention of qualified correctional officers, and notwithstanding any provision of law to the contrary, the Director of the Department of Corrections is authorized to expend nonappropriated funds for the purpose of providing certain services to correctional officers at no cost or at a reduced cost.  These services may include, but are not limited to,  haircuts, cleaning of agency uniforms, and other services that relate directly to job requirements for correctional officers.  These services may be provided by inmates incarcerated within the department.  The price for the services, if any, shall be determined by the Director of the Department of Corrections.  Any funds generated by these activities may be retained by the department and applied to costs associated with the operation of correctional officer retention incen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52.3)</w:t>
        <w:tab/>
        <w:t>Section 24</w:t>
        <w:noBreakHyphen/>
        <w:t>21</w:t>
        <w:noBreakHyphen/>
        <w:t>48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payment of a daily fee for housing and food.  This fee may be set by the department with the approval of the State Budget and Control Board.  The fee must be based on the offender’s ability to pay not to exceed the actual costs.   This fee must be deposited by the department with the State Treasurer for credit to the same account as funds collected under Sections 14</w:t>
        <w:noBreakHyphen/>
        <w:t>1</w:t>
        <w:noBreakHyphen/>
        <w:t>210 through 14</w:t>
        <w:noBreakHyphen/>
        <w:t>1</w:t>
        <w:noBreakHyphen/>
        <w:t>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52.5 and 52.8)</w:t>
        <w:tab/>
        <w:t>Article 1, 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21</w:t>
        <w:noBreakHyphen/>
        <w:t>87.</w:t>
        <w:tab/>
        <w:t>(A)</w:t>
        <w:tab/>
        <w:t>The department may charge offenders a fee based on the number of miles and length of time required to perform an extradition.  The fee must be used to offset the cost of extradition.  All unexpended revenues of this fee at year end must be retained and carried forward by the department and expend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may charge a fee to offenders required to have maintenance polygraphs.  This fee may not exceed the actual cost of the maintenance polygraph.  All unexpended revenues of this fee at year end must be retained and carried forward by the department and expended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52.6)</w:t>
        <w:tab/>
        <w:t>Section 24</w:t>
        <w:noBreakHyphen/>
        <w:t>21</w:t>
        <w:noBreakHyphen/>
        <w:t>96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Each pardon application must be accompanied with a pardon application fee of one hundred dollars.  The pardon application fee must be retained and applied by the department toward the pard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Consumer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64.4)</w:t>
        <w:tab/>
        <w:t>Section 37</w:t>
        <w:noBreakHyphen/>
        <w:t>16</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7</w:t>
        <w:noBreakHyphen/>
        <w:t>16</w:t>
        <w:noBreakHyphen/>
        <w:t>30.</w:t>
        <w:tab/>
        <w:t>Before any sales or solicitation activity commences, a person seeking to be involved in direct selling or direct in</w:t>
        <w:noBreakHyphen/>
        <w:t>person or electronic solicitation of the general public or segments of the general public, on behalf of a prepaid legal services company, must be appointed a representative of that prepaid legal services company by filing with the department, on a form prescribed by the department, the appointee’s name, address, and telephone number. The appointment must be renewed each year no later than October first. The department may collect a fee of forty dollars with each initial or renewal filing and may use the proceeds to offset the costs of administering and enforcing this chapter. Appointment may be refused or revoked upon a finding that a prospective representative or representative has been convicted of a crime of deceit or dishonesty within the previous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64.5)</w:t>
        <w:tab/>
        <w:t>Section 37</w:t>
        <w:noBreakHyphen/>
        <w:t>2</w:t>
        <w:noBreakHyphen/>
        <w:t>30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Every creditor shall file at least one maximum rate schedule and pay at least one forty</w:t>
        <w:noBreakHyphen/>
        <w:t>dollar filing fee during each state fiscal year disclosing that creditor’s existing maximum rates plus an additional forty dollars for each additional location.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first day of January of the year in which it is due, then on this date the filing is no longer effective and the maximum credit service charge that the creditor may impose on any credit extended after that date may not exceed eighteen percent a year until such time as the creditor files a revised maximum rate schedule that complies with this section.  The Department of Consumer Affairs shall retain thirty dollars of each fee to offset the cost of administering and enforcing this chapter and Chapter 3 of this title.  This revenue may be applied to the cost of operations and any unexpended balance carries forward to succeeding fiscal years and must be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64.5)</w:t>
        <w:tab/>
      </w:r>
      <w:r>
        <w:rPr>
          <w:bCs/>
        </w:rPr>
        <w:t>Section 37</w:t>
        <w:noBreakHyphen/>
        <w:t>3</w:t>
        <w:noBreakHyphen/>
        <w:t>30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8)</w:t>
        <w:tab/>
        <w:t>Every creditor shall file at least one maximum rate schedule and pay at least one forty</w:t>
        <w:noBreakHyphen/>
        <w:t>dollar filing fee during each state fiscal year disclosing that creditor’s existing maximum rates plus an additional forty dollars for each additional location.  This filing and fee required of each creditor is due annually before the thirty</w:t>
        <w:noBreakHyphen/>
        <w:t>first day of January of each year.  If this filing does not change any maximum rates previously filed, the creditor is not required to alter posted maximum rates.  If any creditor has not filed a maximum rate schedule with the Department of Consumer Affairs by the thirty</w:t>
        <w:noBreakHyphen/>
        <w:t>first day of January of the year in which it is due, then on this date the filing is no longer effective and the maximum credit service charge that the creditor may impose on any credit extended after that date may not exceed eighteen percent a year until such time as the creditor files a revised maximum rate schedule that complies with this section.  The Department of Consumer Affairs shall retain thirty dollars of each fee to offset the cost of administering and enforcing this chapter and Chapter 2 of this title.  This revenue may be applied to the cost of operations and any unexpended balance carries forward to succeeding fiscal years and must be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D.</w:t>
        <w:tab/>
        <w:tab/>
        <w:t>(64.5)</w:t>
        <w:tab/>
        <w:t>Section 37</w:t>
        <w:noBreakHyphen/>
        <w:t>6</w:t>
        <w:noBreakHyphen/>
        <w:t>2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37</w:t>
        <w:noBreakHyphen/>
        <w:t>6</w:t>
        <w:noBreakHyphen/>
        <w:t>203.</w:t>
        <w:tab/>
        <w:t>A person required to file notification shall pay on or before January thirty</w:t>
        <w:noBreakHyphen/>
        <w:t>first of each year to the administrator an annual fee of one hundred twenty dollars for that year, for each address in this State listed in the notification.  The fee for any one person must be not less than one hundred twenty dollars.  A person who does not extend credit pursuant to written contracts and a person whose annual gross volume of business does not exceed one hundred fifty thousand dollars is exempt from any fee and from the notification requirements of Section 37</w:t>
        <w:noBreakHyphen/>
        <w:t>6</w:t>
        <w:noBreakHyphen/>
        <w:t>202.  A person engaged in making consumer credit sales or consumer leases who is also engaged in making consumer rental</w:t>
        <w:noBreakHyphen/>
        <w:t>purchase agreements is only required to pay one one hundred twenty dollar fee for each location.  The Department of Consumer Affairs shall retain thirty dollars of each fee to offset the cost of administration and enforc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7</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Labor, Licensing and Regul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65.6) 1.</w:t>
        <w:tab/>
        <w:t>Chapter 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7</w:t>
        <w:noBreakHyphen/>
        <w:t>285.</w:t>
        <w:tab/>
        <w:t>Notwithstanding the provisions of Section 40</w:t>
        <w:noBreakHyphen/>
        <w:t>7</w:t>
        <w:noBreakHyphen/>
        <w:t>280 or any other provision of law, a person licensed as a cosmetologist, esthetician, or manicurist pursuant to Chapter 13 of this title may practice, within the scope authorized by the person’s license, in a barbershop registered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65.8)</w:t>
        <w:tab/>
        <w:t>Chapter 10,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10</w:t>
        <w:noBreakHyphen/>
        <w:t>20.</w:t>
        <w:tab/>
        <w:t>The South Carolina Department of Labor, Licensing and Regulation is authorized to purchase and issue clothing to the staff of the State Fir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71.3)</w:t>
        <w:tab/>
        <w:t>Article 5, 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670.</w:t>
        <w:tab/>
        <w:t xml:space="preserve">Each request for a contested case hearing, notice of appeal, or request for injunctive relief before the </w:t>
      </w:r>
      <w:r>
        <w:rPr>
          <w:szCs w:val="22"/>
        </w:rPr>
        <w:t>Administrative</w:t>
      </w:r>
      <w:r>
        <w:rPr/>
        <w:t xml:space="preserve"> Law Court must be accompanied by a filing fee equal to that charged in circuit court for filing a summons and complaint, unless another filing fee schedule is established by rules promulgated by the Administrative Law Court, subject to review as in the manner of rules of procedure promulgated by the Supreme Court pursuant to Article V of the Constitution of this State.  This fee must be retained by the Administrative Law Court in order to help defray the costs of the proceedings.  No filing fee is required in administrative appeals by inmates from final decisions of the Department of Corrections or the Department of Probation, Parole and Pardon Services.  However, if an inmate files three administrative appeals during a calendar year, then each subsequent filing during that year must be accompanied by a twenty</w:t>
        <w:noBreakHyphen/>
        <w:t>five dollar filing fe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71.4)</w:t>
        <w:tab/>
        <w:t>Article 5, Chapter 2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680.</w:t>
        <w:tab/>
        <w:t>The South Carolina Administrative Law Court is not required to reimburse the South Carolina Legislative Council for the cost of the Code of Laws, code supplements, or code replacement volumes distributed to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w:t>
        <w:tab/>
        <w:tab/>
        <w:t>(48.3)</w:t>
        <w:tab/>
        <w:t>Section 23</w:t>
        <w:noBreakHyphen/>
        <w:t>3</w:t>
        <w:noBreakHyphen/>
        <w:t>1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23</w:t>
        <w:noBreakHyphen/>
        <w:t>3</w:t>
        <w:noBreakHyphen/>
        <w:t>115.</w:t>
        <w:tab/>
        <w:t>(A)</w:t>
        <w:tab/>
        <w:t xml:space="preserve"> The State Law Enforcement Division shall charge  and collect a fee of twenty</w:t>
        <w:noBreakHyphen/>
        <w:t>five dollars for  each criminal record search conducted pursuant to regulations contained in Subarticle 1, Article 3, Chapter 73 of the Code of Regulations.  All revenue generated up to an amount of four million four hundred sixty</w:t>
        <w:noBreakHyphen/>
        <w:t>one thousand dollars collected from the criminal record search fee must be deposited to the general fund of the State; any revenue generated above this amount shall be collected, retained, expended, and carried forward by the State Law Enforcement Division for agency operations.  The sale or dissemination of the criminal history record database maintained by the State Law Enforcement Division is prohibited.  The individual sale of individual criminal history records by the State Law Enforcement Division is not affected.  Notwithstanding any other provision of law, criminal history record information, including arrest history, may be disseminated in accordance with regulations regardless of whether a corresponding judicial finding or disposition is part of th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The fee allowed in subsection (A) is fixed at eight dollars if the criminal record search is conducted for a charitable organization, a bona fide mentor, or for the use of a charitable organization. The division shall develop forms on which a mentor or charitable organization shall certify that the criminal record search is conducted for the use and benefit of the charitable organization or mentor. For purposes of this subsection, the phrase ‘charitable organiz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 xml:space="preserve">an organization which has been determined to be exempt from taxation under Section 501(c)(3) of the United States Internal Revenue Code of 1986,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 xml:space="preserve">a bona fide church, including an institution such as a synagogue or mosq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 xml:space="preserve">an organization which has filed a statement of registration or exemption under the Solicitation of Charitable Funds Act, Chapter 56, Title 33;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4)</w:t>
        <w:tab/>
        <w:t>local recreation commission volunt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B.</w:t>
        <w:tab/>
        <w:tab/>
        <w:t>(48.4)</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w:t>
      </w:r>
      <w:r>
        <w:rPr>
          <w:bCs/>
          <w:szCs w:val="22"/>
        </w:rPr>
        <w:t>Section 23</w:t>
        <w:noBreakHyphen/>
        <w:t>3</w:t>
        <w:noBreakHyphen/>
        <w:t>55.</w:t>
        <w:tab/>
      </w:r>
      <w:r>
        <w:rPr>
          <w:szCs w:val="22"/>
        </w:rPr>
        <w:t>Notwithstanding any other provision of law, all revenue generated by the State Law Enforcement Division from the sale of vehicles, various equipment, and gasoline, and insurance claims during the prior fiscal year may be retained, carried forward, and expended for the purpose of purchasing lik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48.10)</w:t>
        <w:tab/>
        <w:t xml:space="preserve"> Section 23</w:t>
        <w:noBreakHyphen/>
        <w:t>31</w:t>
        <w:noBreakHyphen/>
        <w:t>2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31</w:t>
        <w:noBreakHyphen/>
        <w:t>216.</w:t>
        <w:tab/>
        <w:t>The State Law Enforcement Division shall collect, retain, expend, and carry forward all fees associated with the concealable weapon application, renewal, and replacement of the permit, as provid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80A.11)</w:t>
        <w:tab/>
        <w:t>Article 1,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1</w:t>
        <w:noBreakHyphen/>
        <w:t>495.</w:t>
        <w:tab/>
        <w:t>(A)</w:t>
        <w:tab/>
        <w:t>The State Budget and Control Board is directed to survey the progress of the collection of revenue and the expenditure of funds by all agencies, departments, and institutions.  If the board determines that a year</w:t>
        <w:noBreakHyphen/>
        <w:t>end aggregate deficit may occur by virtue of a projected shortfall in anticipated revenues, it shall utilize those funds as may be available and required to be used to avoid a year</w:t>
        <w:noBreakHyphen/>
        <w:t>end deficit and after that take action as necessary to restrict the rate of expenditure of all agencies, departments, and institutions consistent with the provisions of this section.  No agencies, departments, institutions, activity, program, item, special appropriation, or allocation for which the General Assembly has provided funding in any part of this section may be discontinued, deleted, or deferred by the board.  A reduction of rate of expenditure by the board, under authority of this section, must be applied as uniformly as may be practicable, except that no reduction must be applied to funds encumbered by a written contract with the agency, department, or institution not connected with state government.  This reduction must not be ordered by the board while the General Assembly is in session without first reporting such necessity to the General Assembly and the General Assembly takes no action to prevent the reduction within five statewide session days of formal written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s far as practicable, all agencies, departments, and institutions of the State are directed to budget and allocate appropriations as a quarterly allocation so as to provide for operation on uniform standards throughout the fiscal year and in order to avoid an operating deficit for the fiscal year.  It is recognized that academic year calendars of state institutions affect the uniformity of the receipt and distribution of funds during the years.  The Comptroller General or the Office of State Budget shall make reports to the board as they consider advisable on an agency, department, or institution that is expending authorized appropriations at a rate which predicts or projects a general fund deficit for the agency, department, or institution.  The board is directed to require the agency, department, or institution to file a quarterly allocations plan and is further authorized to restrict the rate of expenditures of the agency, department, or institution if the board determines that a deficit may occur.  It is the responsibility of the agency, department, or institution to develop a plan, in consultation with the board, which eliminates or reduces a deficit.  If the board makes a finding that the cause of or likelihood of a deficit is unavoidable due to factors which are outside the control of the agency, department, or institution, then the board may determine that the recognition of the agency, department, or institution is appropriate and shall notify the General Assembly of this action or the presiding officer of the House and Senate if the General Assembly is not in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Upon receipt of the notification from the board, the General Assembly may authorize supplemental appropriations from any surplus revenues that existed at the close of the previous fiscal year.  If the General Assembly fails to take action, then the finding of the board shall stand, and the actual deficit at the close of the fiscal year must be reduced as necessary from surplus revenues or surplus funds available at the close of the fiscal year in which the deficit occurs and from funds available in the Capital Reserve Fund and General Reserve Fund, as required by the Constitution of this State.  If the board finds that the cause of or likelihood of a deficit is the result of the agency, department, or institution management, then the state officials responsible for management of the agency, department, or institution involved must be held liable for it and the board shall notify the Agency Head Salary Commission of this finding.  In the case of a finding that a projected deficit is the result of the management of the agency, department, or institution, the board shall take steps immediately to curtail agency, department, or institution expenditures so as to bring expenditures in line with authorized appropriations and avoid a year</w:t>
        <w:noBreakHyphen/>
        <w:t>end operating defic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80A.14) 1.</w:t>
        <w:tab/>
        <w:t>Section 8</w:t>
        <w:noBreakHyphen/>
        <w:t>11</w:t>
        <w:noBreakHyphen/>
        <w:t>165 of the 1976 Code, as last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11</w:t>
        <w:noBreakHyphen/>
        <w:t>165.</w:t>
        <w:tab/>
        <w:t xml:space="preserve">It is the intent of the General Assembly that a salary and fringe benefit survey for agency heads must be conducted by the Office of Human Resources of the State Budget and Control Board every three years.  The staff of the office shall serve as the support staff to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 employee of agencies reviewed by the Agency Head Salary Commission may receive a salary in excess of ninety</w:t>
        <w:noBreakHyphen/>
        <w:t>five percent of the midpoint of the agency head salary range or the agency head actual salary, whichever is greater, except on approval of the State Budget and Control Board, and except for employees of higher education technical colleges,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 president of a technical college may receive a salary in excess of ninety</w:t>
        <w:noBreakHyphen/>
        <w:t xml:space="preserve">five percent of the midpoint of the agency head salary range or the agency head actual salary, whichever is greater, except on approval of the Agency Head Salary Commission and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Agency Head Salary Commission may recommend to the State Budget and Control Board that agency head salaries be adjusted to the minimum of their salary ranges and may recommend to the board that agency head salaries be adjusted when necessary up to the midpoints of their respective salary ranges.  These increases must be based on criteria developed and approved by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new members appointed to a governing board of an agency where the performance of the agency head is reviewed and ranked by the Agency Head Salary Commission shall attend the training in agency head performance appraisal provided by the commission within the first year of their appointment unless specifically excused by the chairman of the Agency Head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80A.28)</w:t>
        <w:tab/>
        <w:t>Section 8</w:t>
        <w:noBreakHyphen/>
        <w:t>7</w:t>
        <w:noBreakHyphen/>
        <w:t>90 of the 1976 Code, as last amended by Act 587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7</w:t>
        <w:noBreakHyphen/>
        <w:t>90.</w:t>
        <w:tab/>
        <w:t>All officers and employees of this State or a political subdivision of this State who are either enlisted or commissioned members of the South Carolina National Guard, the United States Army Reserve, the United States Air Force Reserve, the United States Naval Reserve, the United States Marine Corps Reserve, or the United States Coast Guard Reserve are entitled to leaves of absence from their respective duties without loss of pay, time, or efficiency rating for one or more periods not exceeding an aggregate of fifteen regularly scheduled work days in any one year during which they may engage in training or any other duties ordered by the Governor, the Department of Defense, the Department of the Army, the Department of the Air Force, the Department of the Navy, the Department of the Treasury, or any other department or agency of the government of the United States having authority to issue lawful orders requiring military service.  Saturdays, Sundays, and state holidays may not be included in the fifteen</w:t>
        <w:noBreakHyphen/>
        <w:t>day aggregate unless the particular Saturday, Sunday, or holiday to be included is a regularly scheduled work day for the officer or employee involved.  In the event any such person is called upon to serve during an emergency he is entitled to such leave of absence for not exceeding thirty additional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state employee in a full time position who serves on active duty in a combat zone and who has exhausted all available leave for military purposes is entitled to receive up to thirty additional days of military leave in any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used in this section, ‘in any one year’ means either a calendar year or, in the case of members required to perform active duty for training or other duties within or on a fiscal year basis, the fiscal year of the National Guard or reserve component issuing the orders. The provisions of this section must be construed liberally to encourage and allow full participation in all aspects of the National Guard and reserve programs of the Armed Forces of the United States and to allow state officers and employees who are enlisted or commissioned members of the National Guard or reserve components to excel in military and emergency preparedness and service by taking full advantage of all career</w:t>
        <w:noBreakHyphen/>
        <w:t>enhancing assignments and training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89.16) 1.</w:t>
        <w:tab/>
        <w:t xml:space="preserve"> Chapter 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1</w:t>
        <w:noBreakHyphen/>
        <w:t>155.</w:t>
        <w:tab/>
        <w:t>Notwithstanding another provision of law, if a vacancy occurs in a state agency, other than an institution of higher learning, or if an agency acts to fill a new position, the agency shall give preference to a resident of this State, if the applicants are equally qualified for the vacancy or new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89.51)</w:t>
        <w:tab/>
        <w:tab/>
        <w:t>Article 1,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1</w:t>
        <w:noBreakHyphen/>
        <w:t>497.</w:t>
        <w:tab/>
        <w:t>If the State Budget and Control Board or the General Assembly mandates an across</w:t>
        <w:noBreakHyphen/>
        <w:t>the</w:t>
        <w:noBreakHyphen/>
        <w:t>board reduction, state agencies are encouraged to reduce general operating expenses including, but not limited to, travel, training, procurement, hiring of temporary and contractual employees before reductions are made to programs, special line items, or local provider services critical to an agency’s 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w:t>
        <w:tab/>
        <w:tab/>
        <w:t>(89.61)</w:t>
        <w:tab/>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ideo Confer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w:t>
        <w:noBreakHyphen/>
        <w:t>1610.</w:t>
        <w:tab/>
        <w:t>An administrative state agency performing administrative hearings within this State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fifteenth, to the House Ways and Means Committee and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w:t>
        <w:tab/>
        <w:tab/>
        <w:t>(89.62)</w:t>
        <w:tab/>
        <w:tab/>
        <w:t>Section 8</w:t>
        <w:noBreakHyphen/>
        <w:t>21</w:t>
        <w:noBreakHyphen/>
        <w:t>320 of the 1976 Code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revenue collected pursuant to this section shall be distributed by the State Treasurer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first four hundred fifty thousand dollars of these funds must be transferred to the Prosecution Coordination Commission.  The funds shall be distributed equally to the third, fourth, and eleventh judicial circuits to fund drug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ny remaining funds must be transferred to the Judicial Department for operat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w:t>
        <w:tab/>
        <w:tab/>
        <w:t>(89.96)</w:t>
        <w:tab/>
        <w:tab/>
        <w:t>Chapter 17,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17</w:t>
        <w:noBreakHyphen/>
        <w:t>375.</w:t>
        <w:tab/>
      </w:r>
      <w:r>
        <w:rPr>
          <w:bCs/>
          <w:iCs/>
        </w:rPr>
        <w:t>Notwithstanding any other provision of law, employees of an executive department of this State, except for the Department of Transportation, enumerated in Section 1</w:t>
        <w:noBreakHyphen/>
        <w:t>30</w:t>
        <w:noBreakHyphen/>
        <w:t>10(A) with a governing board who are unclassified, whose employment or compensation are decided by the governing board subject to specified approvals provided by law, and whose appointment or employment is subject to Senate confirmation may not be reassigned, terminated, or have their compensation reduced, except by majority vote of the governing board and approval by the Senate upon advice and consent prior to the action being taken or an interim appointment being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iCs/>
        </w:rPr>
      </w:pPr>
      <w:r>
        <w:rPr>
          <w:bC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w:t>
        <w:tab/>
        <w:tab/>
        <w:t>(89.77)</w:t>
        <w:tab/>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1</w:t>
        <w:noBreakHyphen/>
        <w:t>725.</w:t>
        <w:tab/>
        <w:t>The State Budget and Control Board’s experience rating of all local disabilities and special needs providers pursuant to Section 1</w:t>
        <w:noBreakHyphen/>
        <w:t>11</w:t>
        <w:noBreakHyphen/>
        <w:t>720(A)(3) must be rated as a single group when rating all optional groups participating in the state employee health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81.3, 4, 7, and 8)</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w:t>
        <w:noBreakHyphen/>
        <w:t>388.</w:t>
        <w:tab/>
        <w:t>(A)</w:t>
        <w:tab/>
        <w:t>The Department of Revenue may charge participants a fee to cover the cost of education and training programs.  The revenue generated may be applied to the cost of the related operation, and any unexpended balance may be carried forward to succeeding fiscal years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of Revenue may charge participants in taxpayer education and information programs required pursuant to Section 12</w:t>
        <w:noBreakHyphen/>
        <w:t>58</w:t>
        <w:noBreakHyphen/>
        <w:t>40 a fee to recover the related direct costs.  The revenue of this fee may be applied to these costs, and any unexpended balance may be carried forward to succeeding fiscal years and us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partment of Revenue may impose a sixty</w:t>
        <w:noBreakHyphen/>
        <w:t>dollar fee for the issuance of each certificate of compliance and a thirty</w:t>
        <w:noBreakHyphen/>
        <w:t>five dollar fee for each informal nonbinding letter concerning eligibility for infrastructure credits against the license tax.  The revenue of these fees must be retained and expended for use in budgeted oper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Department of Revenue may impose a forty</w:t>
        <w:noBreakHyphen/>
        <w:t>five dollar fee for entering into installment agreements for the payment of tax liabilities to defray administrative expenses.  The revenue of this fee must be retained and expended for use in budgeted oper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81.5)</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w:t>
        <w:noBreakHyphen/>
        <w:t>377.</w:t>
        <w:tab/>
        <w:t>The Department of Revenue shall maintain adequate records accounting for the receipt of funds from the sale of confiscated alcoholic beverages.  The revenue from the sale must be deposited to the credit of the general fund of the State after deducting the costs of confiscation and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81.6)</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w:t>
        <w:noBreakHyphen/>
        <w:t>379.</w:t>
        <w:tab/>
        <w:t>The Department of Revenue may incur and pay the expense of the fee required pursuant to Internal Revenue Code Section 6402(e)(6), as required for the Federal Refund Offset Program.  This fee must be paid upon certification of the department by drawing upon funds from the same tax type seto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81.9)</w:t>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w:t>
        <w:noBreakHyphen/>
        <w:t>393.</w:t>
        <w:tab/>
        <w:t>The Department of Revenue may contract with private entities to establish data mining and data warehousing capabilities within the department to enhance compliance and collections.  These contractual arrangements may include payment from the increased revenue generated by the resulting enhanced capabilities.  The department is allowed reimbursement of costs associated with administration of this section from the data warehouse generated collections and this amount may be retained and expended for budgeted oper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81.10) 1.</w:t>
        <w:tab/>
        <w:tab/>
        <w:t>Section 61</w:t>
        <w:noBreakHyphen/>
        <w:t>6</w:t>
        <w:noBreakHyphen/>
        <w:t>2010 of the 1976 Code, as last amended by Act 386 of 2006,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emporary permits issued by the Department of Revenue pursuant to this section may be issued in all parts of a municipality if any part of the municipality is located in a county where the issuance of these permits i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w:t>
        <w:tab/>
        <w:tab/>
        <w:t>(81.11)</w:t>
        <w:tab/>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w:t>
        <w:noBreakHyphen/>
        <w:t>375.</w:t>
        <w:tab/>
        <w:t>The Department of Revenue may retain and expend in budgeted operations the first one hundred fifty thousand dollars in each fiscal year from its bankruptcy operations to defray its administrative costs, including staff.  The remaining revenue collected by the department from this source must be remitted to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w:t>
        <w:tab/>
        <w:tab/>
        <w:t>(81.12)</w:t>
        <w:tab/>
        <w:tab/>
        <w:t>Article 29,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930.</w:t>
        <w:tab/>
        <w:t>No interest, penalties, or other sanctions may be imposed on the active duty income of members of the National Guard and Reserves activated as a result of the conflict in Iraq and the war on terrorism with regard to underpayment of state estimated individual income tax payments of the active duty income if the federal government is unable to withhold state income taxes due on such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w:t>
        <w:tab/>
        <w:tab/>
        <w:t>(81.13)</w:t>
        <w:tab/>
        <w:tab/>
        <w:t>Article 3,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w:t>
        <w:noBreakHyphen/>
        <w:t>387.</w:t>
        <w:tab/>
        <w:t>The Department of Revenue shall use available personnel to conduct audits involving all taxes to promote voluntary compliance and to collect revenues for the general fund of the State and designated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82.1)</w:t>
        <w:tab/>
        <w:t>Article 1,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13</w:t>
        <w:noBreakHyphen/>
        <w:t>120.</w:t>
        <w:tab/>
        <w:t>The State Ethics Commission may charge a ten dollar fee to partially offset the cost of providing ethics education and training programs, to include costs associated with travel, including, but not limited to, mileage, lodging, and meals, as well as, costs associated with handouts and other training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82.2)</w:t>
        <w:tab/>
        <w:t>Article 1,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13</w:t>
        <w:noBreakHyphen/>
        <w:t>130.</w:t>
        <w:tab/>
        <w:t>The State Ethics Commission may levy an enforcement or administrative fee on a person who is found in violation, or who admits to a violation, of the ‘Ethics, Government Accountability and Campaign Reform Act of 1991’.  The fee must be used to reimburse the commission for costs associated with the investigation and hearing of a violation.  The costs associate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he investigator’s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mileage, meals, and lod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prosecutor’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 the hearing panel’s travel, per diem, and me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dministrativ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subpoena costs to include witness fees and mile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miscellaneous costs such as postage and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is fee is in addition to any fines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82.3)</w:t>
        <w:tab/>
      </w:r>
      <w:r>
        <w:rPr>
          <w:bCs/>
        </w:rPr>
        <w:t>Article 1,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13</w:t>
        <w:noBreakHyphen/>
        <w:t>140.</w:t>
        <w:tab/>
        <w:t>The State Ethics Commission is authorized to retain any funds derived from additional assessments associated with late filing fees to offset the costs of administering and enforcing the ‘Ethics, Government Accountability, and Campaign Reform Act of 1991’.  The commission is authorized to carry forward unexpended funds into the current fiscal year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82.4)</w:t>
        <w:tab/>
        <w:t>Article 1,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8</w:t>
        <w:noBreakHyphen/>
        <w:t>13</w:t>
        <w:noBreakHyphen/>
        <w:t>150.</w:t>
        <w:tab/>
        <w:t>The State Ethics Commission is authorized to carry forward unexpended lobbyists and lobbyist’s principals registration fees into the current fiscal year and to use these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ud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89.73)</w:t>
        <w:tab/>
        <w:tab/>
        <w:t>Article 3, Chapter 3, Title 2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2</w:t>
        <w:noBreakHyphen/>
        <w:t>3</w:t>
        <w:noBreakHyphen/>
        <w:t>330.</w:t>
        <w:tab/>
        <w:t>An assessment equal to twenty</w:t>
        <w:noBreakHyphen/>
        <w:t>five dollars is imposed on all summons and complaint filings in magistrates court and an assessment equal to ten dollars is imposed on all other civil filings in magistrates court, except for restraining orders.  The fees must be collected by the magistrates court and forwarded monthly to the county treasurer and remitted in turn by the county treasurer to the State Treasurer for allocation to the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90.3)</w:t>
        <w:tab/>
        <w:t>Section 14</w:t>
        <w:noBreakHyphen/>
        <w:t>1</w:t>
        <w:noBreakHyphen/>
        <w:t>204 of the 1976 Code, as last amended by Act 32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4</w:t>
        <w:noBreakHyphen/>
        <w:t>1</w:t>
        <w:noBreakHyphen/>
        <w:t>204.</w:t>
        <w:tab/>
        <w:t>(A)</w:t>
        <w:tab/>
        <w:t>The one hundred dollar filing fee for documents and actions described in Section 8</w:t>
        <w:noBreakHyphen/>
        <w:t>21</w:t>
        <w:noBreakHyphen/>
        <w:t>310(11)(a) must be remitted to the county in which the proceeding is instituted, and fifty</w:t>
        <w:noBreakHyphen/>
        <w:t xml:space="preserve">six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fifty</w:t>
        <w:noBreakHyphen/>
        <w:t>six percent of the one</w:t>
        <w:noBreakHyphen/>
        <w:t>hundred</w:t>
        <w:noBreakHyphen/>
        <w:t>dollar fee prescribed in Section 8</w:t>
        <w:noBreakHyphen/>
        <w:t>21</w:t>
        <w:noBreakHyphen/>
        <w:t xml:space="preserve">310(11)(a) remitted to the State Treasurer must be deposi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31.52 percent to the stat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7.23 percent to the Department of Mental Health to be used exclusively for the treatment and rehabilitation of drug addicts within the department’s addiction cent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4.47 percent to the State Office of Victim Assistance under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26.78 percent to the Defense of Indigents Per Capita Fund, administered by the Commission on Indigent Defense, which shall then distribute these funds on December thirty</w:t>
        <w:noBreakHyphen/>
        <w:t xml:space="preserve">first and on June thirtieth of each year to South Carolina organizations that are grantees of the Legal Services Corporation, in amounts proportionate to each recipient’s share of the state’s poverty popul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30.00 percent to the South Carolina Judicial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There is added to the fee imposed pursuant to Section 8</w:t>
        <w:noBreakHyphen/>
        <w:t>21</w:t>
        <w:noBreakHyphen/>
        <w:t>310(11)(a) an additional fee equal to fifty dollars.  One hundred percent of the revenue from this additional fee must be remitted to the State Treasurer on the monthly schedule provided in subsection (A).  The revenues from this additional fee must be allocated in each fiscal year to the following agencies in the amounts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Judicial Department </w:t>
        <w:noBreakHyphen/>
        <w:t xml:space="preserve"> 67.96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Commission on Indigent Defense, Defense of Indigents per capita </w:t>
        <w:noBreakHyphen/>
        <w:t xml:space="preserve"> 14.56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Department of Probation, Parole and Pardon Services </w:t>
        <w:noBreakHyphen/>
        <w:t xml:space="preserve"> 11.30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Prosecution Coordination Commission </w:t>
        <w:noBreakHyphen/>
        <w:t xml:space="preserve"> 4.37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Commission on Indigent Defense, Division of Appellate Defense </w:t>
        <w:noBreakHyphen/>
        <w:t xml:space="preserve"> 1.81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ee revenues allocated pursuant to this subsection are to be retained, expended, and carried forward by the agencies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89.72)</w:t>
        <w:tab/>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4</w:t>
        <w:noBreakHyphen/>
        <w:t>1</w:t>
        <w:noBreakHyphen/>
        <w:t>210.</w:t>
        <w:tab/>
        <w:t>(A)</w:t>
        <w:tab/>
        <w:t>Based upon a random selection process, the State Auditor shall periodically examine the books, accounts, receipts, disbursements, vouchers, and any records considered necessary of the county treasurers, municipal treasurers, county clerks of court, magistrates, and municipal courts to report whether or not the assessments, surcharges, fees, fines, forfeitures, escheatments, or other monetary penalties imposed or mandated, or both, by law in family court, circuit court, magistrates court, and municipal court are properly collected and remitted to the State.  In addition, these audits shall determine if the proper amount of funds have been reported, retained, and allocated for victim services in accordance with the law.  These audits must be performed in accordance with standard auditing practices to include the right to respond to findings before the publishing of the audit report.  The State Auditor shall submit a copy of the completed audit report to the chairmen of the House Ways and Means Committee, Senate Finance Committee, House Judiciary Committee, Senate Judiciary Committee, and the Governor.  If the State Auditor finds that a jurisdiction has over remitted the state’s portion of the funds collected by the jurisdiction or over reported or over retained crime victim funds, the State Auditor shall notify the State Treasurer to make the appropriate adjustment to that jurisdiction.  If the State Auditor finds that a jurisdiction has under remitted, incorrectly reported, incorrectly retained, or incorrectly allocated the State or victim services portion of the funds collected by the jurisdiction, the State Auditor shall determine where the error was made.  If the error is determined to have been made by the county or municipal treasurer’s office, the State Auditor shall notify the State Office of Victim Assistance for the crime victim portion and the chief administrator of the county or municipality of the findings and, if full payment has not been made by the county or municipality within ninety days of the audit notification, the State Treasurer shall adjust the jurisdiction’s State Aid to Subdivisions Act funding in an amount equal to the amount determined by the State Auditor to be the state’s portion; or equal to the amount incorrectly reported, retained, or allocated pursuant to Sections 14</w:t>
        <w:noBreakHyphen/>
        <w:t>1</w:t>
        <w:noBreakHyphen/>
        <w:t>206, 14</w:t>
        <w:noBreakHyphen/>
        <w:t>1</w:t>
        <w:noBreakHyphen/>
        <w:t>207, 14</w:t>
        <w:noBreakHyphen/>
        <w:t>1</w:t>
        <w:noBreakHyphen/>
        <w:t>208, and 14</w:t>
        <w:noBreakHyphen/>
        <w:t>1</w:t>
        <w:noBreakHyphen/>
        <w:t>2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n error is determined to have been made at the magistrate, municipal, family, or circuit courts, the State Auditor shall notify the responsible office, their supervising authority, and the chief justice of the State.  If full payment has not been made by the court within ninety days of the audit notification, the chief magistrate or municipal court or clerk of court shall remit an amount equal to the amount determined by the State Auditor to be the state’s portion or the crime victim fund portion within ninety days of the audit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tate Auditor shall conduct these examinations and the local authority is required to participate in and cooperate fully with the examination.  The State Auditor may subcontract with independent auditors on audits required pursuant to subsection (A) of this section.  The State Auditor shall create an audit team to perform these audits.  The State Treasurer shall transfer, in each fiscal year, the first $10,900 received from the General Sessions Court pursuant to Section 14</w:t>
        <w:noBreakHyphen/>
        <w:t>1</w:t>
        <w:noBreakHyphen/>
        <w:t>206, the first $136,600 received from magistrates court pursuant to Section 14</w:t>
        <w:noBreakHyphen/>
        <w:t>1</w:t>
        <w:noBreakHyphen/>
        <w:t>207, and the first $102,500 received from municipal court pursuant to Section 14</w:t>
        <w:noBreakHyphen/>
        <w:t>1</w:t>
        <w:noBreakHyphen/>
        <w:t>208 for a total of $250,000 to the State Auditor’s Office to fund these audits as required pursuant to subsection (A) of this section.  Notwithstanding any other provision of law, a state agency or local governmental entity receiving assessments, surcharges, fees, fines, forfeitures, escheatments, or other monetary penalties imposed or mandated, or both, by law in family court, circuit court, magistrates court, and municipal court may use any of its funds to assist the State Auditor’s Office in funding these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Each municipality shall submit a copy of its annual audit report as provided pursuant to Section 5</w:t>
        <w:noBreakHyphen/>
        <w:t>7</w:t>
        <w:noBreakHyphen/>
        <w:t>240 without charge to both the Office of the State Treasurer and the State Auditor’s Office within thirty days of the report being made public.  If a municipality fails to provide the copy of the annual audit within the time provided, the Office of the State Treasurer may withhold the municipality’s State Aid to Subdivisions Act distribution until the annual audit report is properly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Office of the State Treasurer and South Carolina Court Administration shall make available annually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State Treasurer shall transfer, in each fiscal year, $2,000 received from the General Sessions Court pursuant to Section 14</w:t>
        <w:noBreakHyphen/>
        <w:t>1</w:t>
        <w:noBreakHyphen/>
        <w:t>206, $5,000 received from magistrates court pursuant to Section 14</w:t>
        <w:noBreakHyphen/>
        <w:t>1</w:t>
        <w:noBreakHyphen/>
        <w:t>207, and $3,000 received from municipal court pursuant to Section 14</w:t>
        <w:noBreakHyphen/>
        <w:t>1</w:t>
        <w:noBreakHyphen/>
        <w:t>208 for a total of $10,000 to fund annual training on the collection and distribution of assessments, surcharges, fees, fines, forfeitures, escheatments, or other monetary penalties imposed or mandated, or both, by law in family court, circuit court, magistrates court, and municipal court for the counties, municipalities, and court employees.  The Office of the State Treasurer and South Carolina Court Administration are responsible for the annual training prescrib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47.11, 49.20, and 76.5)</w:t>
        <w:tab/>
        <w:t>Subsections (A), (B), and (C) of Section 14</w:t>
        <w:noBreakHyphen/>
        <w:t>1</w:t>
        <w:noBreakHyphen/>
        <w:t>206 of the 1976 Code, as last amended by Act 107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A person who is convicted of, pleads guilty or nolo contendere to, or forfeits bond for an offense occurring after June 30, 2008, tried in general sessions court must pay an amount equal to 107.5 percent of the fine imposed as an assessment.  This assessment must be paid to the clerk of court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county treasurer must remit 35.35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fter deducting amounts provided pursuant to Section 14</w:t>
        <w:noBreakHyphen/>
        <w:t>1</w:t>
        <w:noBreakHyphen/>
        <w:t xml:space="preserve">210, the State Treasurer shall deposit the balance of assessments receiv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 42.08 percent for programs established pursuant to Chapter 21 of Title 24 and the Shock Incarceration Program as provided in Article 13, Chapter 13 of Title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 14.74 percent to the Law Enforcement Training Council for training in the fields of law enforcement and criminal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 .45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 carry forward, and expend the surplus to defray the costs of maintaining and operating the Hall of F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 14.46 percent to the Office of Indigent Defense for the defense of indi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 11.83 percent for the State Office of Victim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 15.39 percent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 .89 percent to the Office of the Attorney General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16 percent to the Office of the State Treasurer to defray the administrative expenses associated with collecting and distributing the revenue of these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47.11, 49.20, and 76.5)</w:t>
        <w:tab/>
        <w:t>Subsections (A), (B), and (C) of Section 14</w:t>
        <w:noBreakHyphen/>
        <w:t>1</w:t>
        <w:noBreakHyphen/>
        <w:t>207 of the 1976 Code, as last amended by Act 107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b/>
        <w:t xml:space="preserve"> A person who is convicted of, pleads guilty or nolo contendere to, or forfeits bond for an offense occurring after June 30, 2008, tried in magistrates court must pay an amount equal to 107.5 percent of the fine imposed as an assessment.  This assessment must be paid to the magistrate and deposited as required by Section 22</w:t>
        <w:noBreakHyphen/>
        <w:t>1</w:t>
        <w:noBreakHyphen/>
        <w:t xml:space="preserve">70 in the county in which the criminal judgment is rendered for remittance to the State Treasurer by the county treasurer.  The assessment is based upon that portion of the fine that is not suspended and assessments must not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county treasurer must remit 11.16 percent of the revenue generated by the assessment imposed in subsection (A) to the coun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 After deducting amounts provided pursuant to Section 14</w:t>
        <w:noBreakHyphen/>
        <w:t>1</w:t>
        <w:noBreakHyphen/>
        <w:t xml:space="preserve">210, the State Treasurer shall deposit the balance of the assessments receiv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 32.36 percent for programs established pursuant to Chapter 21 of Title 24 and the Shock Incarceration Program as provided in Article 13, Chapter 13 of Title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 20.72 percent to the Law Enforcement Training Council for training in the fields of law enforcement and criminal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 .60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 carry forward, and expend the surplus to defray the costs of maintaining and operating the Hall of F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 18.82 percent for the State Office of Victim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 15.93 percent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 10.49 percent to the Office of Indigent Defense for the defense of indi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 .92 percent to the Office of the Attorney General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two hundred fifty thousand dollars for a particular case in direct support of operating the court of general sessions and for prosecution 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16 percent to the Office of the State Treasurer to defray the administrative expenses associated with collecting and distributing the revenue of these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w:t>
        <w:tab/>
        <w:tab/>
        <w:t>(47.11, 49.20, and 76.5)</w:t>
        <w:tab/>
        <w:t>Subsections (A), (B), and (C) of Section 14</w:t>
        <w:noBreakHyphen/>
        <w:t>1</w:t>
        <w:noBreakHyphen/>
        <w:t>208 of the 1976 Code, as last amended by Act 107 of 2001,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b/>
        <w:t xml:space="preserve"> A person who is convicted of, or pleads guilty or nolo contendere to, or forfeits bond for an offense occurring after June 30, 2008, tried in municipal court must pay an amount equal to 107.5 percent of the fine imposed as an assessment. This assessment must be paid to the municipal clerk of court and deposited with the city treasurer for remittance to the State Treasurer. The assessment is based upon that portion of the fine that is not suspended, and assessments must not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city treasurer must remit 11.16 percent of the revenue generated by the assessment imposed in subsection (A) to the municipality to be used for the purposes set forth in subsection (D) and remit the balance of the assessment revenue to the State Treasurer on a monthly basis by the fifteenth day of each month and make reports on a form and in a manner prescribed by the State Treasurer. Assessments paid in installments must be remitted a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fter deducting amounts provided pursuant to Section 14</w:t>
        <w:noBreakHyphen/>
        <w:t>1</w:t>
        <w:noBreakHyphen/>
        <w:t xml:space="preserve">210, the State Treasurer shall deposit the balance of the assessments receiv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 14.04 percent for programs established pursuant to Chapter 21 of Title 24 and the Shock Incarceration Program as provided in Article 13, Chapter 13 of Title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 13.89 percent to the  Law Enforcement Training Council for training in the fields of law enforcement and criminal jus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 .36 percent to the Department of Public Safety to defray the cost of erecting and maintaining the South Carolina Law Enforcement Officers Hall of Fame.  When funds collected pursuant to this item exceed the necessary costs and expenses of the South Carolina Law Enforcement Officers Hall of Fame operation and maintenance as determined by the Department of Public Safety, the department may retain, carry forward, and expend the surplus for the purpose of defraying the costs of maintaining and operating the Hall of F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 10.38 percent for the State Office of Victim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 11.53 percent to the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 10.56 percent to the Office of Indigent Defense for the defense of indig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 .89 percent to the Department of Mental Health to be used exclusively for the treatment and rehabilitation of drug addicts within the department’s addiction cente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 .54 percent to the Office of the Attorney General for a fund to provide support for counties involved in complex criminal litigation. For the purposes of this item, ‘complex criminal litigation’ means criminal cases in which the State is seeking the death penalty and has served notice as required by law upon the defendant’s counsel and the county involved has expended more than one hundred thousand dollars for a particular case in direct support of operating the court of general sessions and for prosecution</w:t>
        <w:noBreakHyphen/>
        <w:t xml:space="preserve">related expenses. The Attorney General shall develop guidelines for determining what expenses are reimbursable from the fund and shall approve all disbursements from the fund. Funds must be paid to a county for all expenditures authorized for reimbursement under this item except for the first one hundred thousand dollars the county expended in satisfying the requirements for reimbursement from the fund; however, money disbursed from this fund must be disbursed on a ‘first received, first paid’ basis. When revenue in the fund reaches five hundred thousand dollars, all revenue in excess of five hundred thousand dollars must be credited to the general fund of the State. Unexpended revenue in the fund at the end of the fiscal year carries over and may be expended in the nex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a)</w:t>
        <w:tab/>
        <w:t xml:space="preserve"> 9.16 percent to the Department of Public Safety for the programs established pursuant to Section 56</w:t>
        <w:noBreakHyphen/>
        <w:t>5</w:t>
        <w:noBreakHyphen/>
        <w:t>2953(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1.31 percent to SLED for the programs established pursuant to Section 56</w:t>
        <w:noBreakHyphen/>
        <w:t>5</w:t>
        <w:noBreakHyphen/>
        <w:t xml:space="preserve">2953(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 13.61 percent to the Governor’s Task Force on Litter and in the expenditure of these funds, the provisions of Chapter 35 of Title 11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 xml:space="preserve"> 13.61 percent to the Department of Juvenile Justice. The Department of Juvenile Justice must apply the funds generated by this item to offset the nonstate share of allowable costs of operating juvenile detention centers so that per diem costs charged to local governments utilizing the juvenile detention centers do not exceed twenty</w:t>
        <w:noBreakHyphen/>
        <w:t>five dollars a day. Notwithstanding this provision of law, the director of the department may waive, reduce, defer, or reimburse the charges paid by local governments for juvenile detention placements. The department may apply the remainder of the funds generated by this item, if any, to operational or capital expenses associated with regional evaluation cent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12 percent to the Office of the State Treasurer to defray the administrative expenses associated with the collecting and distributing the revenue of these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w:t>
        <w:tab/>
        <w:tab/>
        <w:t>(47.11, 49.20, and 76.5)</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4</w:t>
        <w:noBreakHyphen/>
        <w:t>1</w:t>
        <w:noBreakHyphen/>
        <w:t>218.</w:t>
        <w:tab/>
        <w:t>From the deposits made pursuant to Section 14</w:t>
        <w:noBreakHyphen/>
        <w:t>1</w:t>
        <w:noBreakHyphen/>
        <w:t>206(C)(6), Section 14</w:t>
        <w:noBreakHyphen/>
        <w:t>1</w:t>
        <w:noBreakHyphen/>
        <w:t>207(C)(5), and Section 14</w:t>
        <w:noBreakHyphen/>
        <w:t>1</w:t>
        <w:noBreakHyphen/>
        <w:t>208(C)(5), three million two hundred thousand dollars shall be allocated to the following agencies for support of the programs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five hundred thousand dollars to the Department of Juvenile Justice for the Juvenile Arbitr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four hundred fifty thousand dollars to the Department of Juvenile Justice for the Marine Insti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five hundred thousand dollars to the Department of Juvenile Justice for the regional status offender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one million seven hundred fifty thousand dollars to the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w:t>
        <w:tab/>
        <w:tab/>
        <w:t>(47.9)</w:t>
        <w:tab/>
        <w:t xml:space="preserve"> 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3</w:t>
        <w:noBreakHyphen/>
        <w:t>55.</w:t>
        <w:tab/>
      </w:r>
      <w:r>
        <w:rPr>
          <w:szCs w:val="16"/>
        </w:rPr>
        <w:t>Notwithstanding any other provision of law, the Commission on Indigent Defense is authorized to carry forward unpaid obligations incurred and received for payment in one fiscal year and to pay, to the extent possible, these obligations from funds appropriated in the next year’s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w:t>
        <w:tab/>
        <w:tab/>
        <w:t>(47.12)</w:t>
        <w:tab/>
        <w:tab/>
        <w:t>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Section 17</w:t>
        <w:noBreakHyphen/>
        <w:t>3</w:t>
        <w:noBreakHyphen/>
        <w:t>45.</w:t>
        <w:tab/>
        <w:t>(A)</w:t>
        <w:tab/>
        <w:t>A person to whom counsel has been provided in any court in this State shall execute an affidavit that the person is financially unable to employ counsel and that affidavit shall set forth all of the person’s assets.  If it appears that the person has some assets but they are insufficient to employ private counsel, the court, in its discretion, may order the person to pay these assets or a portion thereof to the Office of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B)</w:t>
        <w:tab/>
        <w:t>A forty dollar application fee for appointed counsel services must be collected from every person who executes an affidavit that they are financially unable to employ counsel.  The person may apply to the court, the clerk of court, or other appropriate official for a waiver or reduction in the application fee.  If it is determined that the person is unable to pay the application fee, the fee may be waived or reduced, provided that if the fee is waived or reduced, the clerk or appropriate official shall report the amount waived or reduced to the trial judge and the trial judge shall order the remainder of the fee paid during probation if the person is granted probation or by a time payment method if probation is not granted or appropriate.  The clerk of court or other appropriate official shall collect the application fee imposed by this section and remit the proceeds to the Public Defender Application Fund on a monthly basis.  The monies must be deposited in an interest</w:t>
        <w:noBreakHyphen/>
        <w:t>bearing account separate from the general fund and used only to provide for indigent defense services.  The monies shall be administered by the Office of Indigent Defense.  The clerk of court or other appropriate official shall maintain a record of all persons applying for representation and the disposition of the application and shall provide this information to the Office of Indigent Defense on a monthly basis as well as reporting the amount of funds collected or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C)</w:t>
        <w:tab/>
        <w:t>In matters in which a juvenile is brought before a court, the parents or legal guardian of such juvenile shall execute the above affidavit based upon their financial status and shall be responsible for paying any fee.  In juvenile matters, the parents or legal guardians of the juvenile, must be advised in writing of this requirement at the earliest stage of the proceedings against the juven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D)</w:t>
        <w:tab/>
        <w:t>Nothing contained in this section restricts or hinders a court from appointing counsel in any emergency proceedings or where there is not sufficient time for an individual to complete the applic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tab/>
        <w:t>(E)</w:t>
        <w:tab/>
        <w:t>The appointment of counsel creates a claim against the assets and estate of the person who is provided counsel or the parents or legal guardians of a juvenile in an amount equal to the costs of representation as determined by a voucher submitted by the appointed counsel and approved by the court, less that amount that the person pays either to the appointed counsel or defender corporation of the county or counties where he is represented or to the Office of Indigent Defense.</w:t>
      </w:r>
      <w:r>
        <w:rPr>
          <w:bCs/>
        </w:rPr>
        <w:t xml:space="preserve">  The</w:t>
      </w:r>
      <w:r>
        <w:rPr/>
        <w:t xml:space="preserve"> claim shall be filed in the office of the clerk of court in the county where the person is assigned counsel, but the filing of a claim shall not constitute a lien against real or personal property of the person unless, in the discretion of the court, part or all of such claim is reduced to judgment by appropriate order of the court, after serving the person with at least thirty days’ notice that judgment will be entered.  When a claim is reduced to judgment, it shall have the same effect as judgments, except as modifi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court may, in its discretion, order any claim or judgment waived, modified, or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26.4)</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3</w:t>
        <w:noBreakHyphen/>
        <w:t>1</w:t>
        <w:noBreakHyphen/>
        <w:t>710.</w:t>
        <w:tab/>
        <w:t>The names of persons benefiting from assistance payments under the Department of Social Services programs must be available to other state agencies if not in conflict with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26.5)</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3</w:t>
        <w:noBreakHyphen/>
        <w:t>1</w:t>
        <w:noBreakHyphen/>
        <w:t>715.</w:t>
        <w:tab/>
        <w:t>No county shall supplement the salary of any Department of Social Services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26.8)</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3</w:t>
        <w:noBreakHyphen/>
        <w:t>1</w:t>
        <w:noBreakHyphen/>
        <w:t>720.</w:t>
        <w:tab/>
        <w:t>The Department of Social Services shall establish and collect accounts receivable in accordance with appropriate and applicable federal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26.14) 1.</w:t>
        <w:tab/>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1641.</w:t>
        <w:tab/>
        <w:t>Notwithstanding the provisions of Section 20</w:t>
        <w:noBreakHyphen/>
        <w:t>7</w:t>
        <w:noBreakHyphen/>
        <w:t>1640, the department is authorized to pay from funds appropriated for foster care the costs of Federal Bureau of Investigation fingerprint reviews for foster care families recruited, selected, and licens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73.1)</w:t>
        <w:tab/>
        <w:t>Section 8</w:t>
        <w:noBreakHyphen/>
        <w:t>11</w:t>
        <w:noBreakHyphen/>
        <w:t>260 of the 1976 Code is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staff of the Office of the Lieutenant Governor who report directly to 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8</w:t>
        <w:noBreakHyphen/>
        <w:t>17</w:t>
        <w:noBreakHyphen/>
        <w:t>370 of the 1976 Code is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9)</w:t>
        <w:tab/>
        <w:t>employees of the Office of the Lieutenant Governor if the employees report directly to the Lieutenant Governor or report directly to a person who reports directly to 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73.2)</w:t>
        <w:tab/>
        <w:t>Chapter 21, Title 4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1</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vision and Advisory Council on Ag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3</w:t>
        <w:noBreakHyphen/>
        <w:t>21</w:t>
        <w:noBreakHyphen/>
        <w:t>10</w:t>
      </w:r>
      <w:r>
        <w:rPr/>
        <w:t>.</w:t>
        <w:tab/>
        <w:t xml:space="preserve">There is created in the Office of the Lieutenant Governor, the Division on Aging.  The division must be supported by an Advisory Council on Aging consisting of one member from each of the ten planning and service areas under the Division on Aging and five members from the State at large.  The director of the division shall provide statewide notice that nominations may be submitted to the director from which the Lieutenant Governor shall appoint the members of the council, upon the advice and consent of the Senate.  The members must be citizens of the State who have an interest in and a knowledge of the problems of an aging population.  In making appointments to the council, consideration must be given to assure that the council is composed of appointees who are diverse in age, who are able and disabled, and who are active leaders in organizations and institutions that represent different concerns of older citizens and their families.  The chair must be elected by the members of the advisory council from its members for a term of two years and until a successor is elected.  Members of the council shall serve without compensation but shall receive mileage and subsistence authorized by law for members of boards, commissions, and committees.  The advisory council shall meet at least once each quarter and special meetings may be called at the discretion of the director of the division.  Rules and procedures must be adopted by the council for the governance of its operations and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3</w:t>
        <w:noBreakHyphen/>
        <w:t>21</w:t>
        <w:noBreakHyphen/>
        <w:t>20</w:t>
      </w:r>
      <w:r>
        <w:rPr/>
        <w:t>.</w:t>
        <w:tab/>
        <w:t xml:space="preserve">The members of the advisory council shall serve for terms of four years and until their successors are appointed and qualify.  The terms of the members expire on June thirtieth and all vacancies must be filled in the manner of the original appointment for the unexpired portion of the term only.  No member may serve more than two consecutive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ieutenant Governor may terminate a member of the council for any reason pursuant to the provisions of Section 1</w:t>
        <w:noBreakHyphen/>
        <w:t>3</w:t>
        <w:noBreakHyphen/>
        <w:t xml:space="preserve">240, and the reason for the termination must be communicated to each member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bCs/>
        </w:rPr>
        <w:tab/>
        <w:t>Section 43</w:t>
        <w:noBreakHyphen/>
        <w:t>21</w:t>
        <w:noBreakHyphen/>
        <w:t>30.</w:t>
      </w:r>
      <w:r>
        <w:rPr/>
        <w:t xml:space="preserve"> 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4"/>
        </w:rPr>
      </w:pPr>
      <w:r>
        <w:rPr>
          <w:bCs/>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3</w:t>
        <w:noBreakHyphen/>
        <w:t>21</w:t>
        <w:noBreakHyphen/>
        <w:t>40</w:t>
      </w:r>
      <w:r>
        <w:rPr/>
        <w:t>.</w:t>
        <w:tab/>
        <w:t xml:space="preserve">The division shall be the designated state agency to implement and administer all programs of the federal government relating to the aging, requiring acts within the State which are not the specific responsibility of another state agency under the provisions of federal or state law.  The division may accept and disburse any funds available or which might become available pursuant to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division shall study, investigate, plan, promote, and execute a program to meet the present and future needs of aging citizens of the State, and it shall receive the cooperation of other state departments and agencies in carrying out a coordinated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t shall also be the duty of the division to encourage and assist in the development of programs for the aging in the counties and municipalities of this State.  It shall consult and cooperate with public and voluntary groups, with county and municipal officers and agencies, and with any federal or state agency or officer for the purpose of promoting cooperation between state and local plans and programs, and between state and interstate plans and programs for the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Without limiting the foregoing, the division is specifically authoriz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initiate requests for the investigation of potential resources and problems of the aging people of the State, encourage research programs, initiate pilot projects to demonstrate new services, and promote the training of personnel for work in the field of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promote community education in the problems of older people through institutes, publications, radio, television, and the p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cooperate with, encourage, and assist local groups, both public and voluntary, which are concerned with the problems of the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encourage the cooperation of agencies in dealing with problems of the aging and offer assistance to voluntary groups in the fulfillment of their responsibility for the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serve as a clearinghouse for information in the field of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ppoint such committees as it deems necessary for carrying out the purposes of this chapter, such committee members to serve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engage in any other activity deemed necessary by the division to promote the health and well</w:t>
        <w:noBreakHyphen/>
        <w:t xml:space="preserve">being of the aging citizens of this State, not inconsistent with the purposes of this chapter or the public polic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certify homemakers and home health aides pursuant to the Federal Omnibus Budget Reconciliation Act of 1987 and subsequent amendments to that act and through regulations promulgated in accordance with the Administrative Procedures Act establish and collect fees for the administration of this certification program.  Fees collected must be placed on deposit with the State Treasurer.  Accounting records must be maintained in accordance with the Comptroller General’s policies and procedures.  Unused fees may be carried forward to the next fiscal year for the sam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b/>
        <w:t xml:space="preserve">award grants and contracts to public and private organizations for the purpose of planning, coordinating, administering, developing, and delivering aging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ab/>
        <w:t xml:space="preserve">designate area agencies on aging as required by the Older America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administer the Senior Citizens Center Permanent Improvement Fund established pursuant to Section 12</w:t>
        <w:noBreakHyphen/>
        <w:t>21</w:t>
        <w:noBreakHyphen/>
        <w:t>3441 and community services programs in accordance with Section 12</w:t>
        <w:noBreakHyphen/>
        <w:t>21</w:t>
        <w:noBreakHyphen/>
        <w:t xml:space="preserve">35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43</w:t>
        <w:noBreakHyphen/>
        <w:t>21</w:t>
        <w:noBreakHyphen/>
        <w:t>45</w:t>
      </w:r>
      <w:r>
        <w:rPr/>
        <w:t>.</w:t>
        <w:tab/>
        <w:t xml:space="preserve">The Office of the Lieutenant Governor, Division on Aging, shall designate area agencies on aging and area agencies on aging shall designate focal points.  Focal points shall provide leadership on aging issues in their respective communities and shall carry out a comprehensive service system for older adults or shall coordinate with a comprehensive service system in providing services for older adults.  The area agencies on aging represent the regional level of the state aging network and the focal points represent the local level of the state aging net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3</w:t>
        <w:noBreakHyphen/>
        <w:t>21</w:t>
        <w:noBreakHyphen/>
        <w:t>50</w:t>
      </w:r>
      <w:r>
        <w:rPr/>
        <w:t>.</w:t>
        <w:tab/>
        <w:t>The division may receive on behalf of the State any grant or grant</w:t>
        <w:noBreakHyphen/>
        <w:t>in</w:t>
        <w:noBreakHyphen/>
        <w:t xml:space="preserve">aid from government sources, or any grant, gift, bequest, or devise from any other source.  Title to all funds and other property received pursuant to this section shall vest in the State unless otherwise specified by the gran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3</w:t>
        <w:noBreakHyphen/>
        <w:t>21</w:t>
        <w:noBreakHyphen/>
        <w:t>60</w:t>
      </w:r>
      <w:r>
        <w:rPr/>
        <w:t>.</w:t>
        <w:tab/>
        <w:t xml:space="preserve">The division shall submit an annual report to the Lieutenant Governor and to the General Assembly on or before January first of each year.  The report shall deal with the present and future needs of the elderly and with the work of the division during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3</w:t>
        <w:noBreakHyphen/>
        <w:t>21</w:t>
        <w:noBreakHyphen/>
        <w:t>70</w:t>
      </w:r>
      <w:r>
        <w:rPr/>
        <w:t>.</w:t>
        <w:tab/>
        <w:t>The Lieutenant Governor may employ a director to be the administrative officer of the division who shall serve at his pleasure and who is subject to removal pursuant to the provisions of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3</w:t>
        <w:noBreakHyphen/>
        <w:t>21</w:t>
        <w:noBreakHyphen/>
        <w:t>80</w:t>
      </w:r>
      <w:r>
        <w:rPr/>
        <w:t>.</w:t>
        <w:tab/>
        <w:t xml:space="preserve">The director shall appoint any other personnel and consultants considered necessary for the efficient performance of the duties prescribed by this chapter and shall fix the compensation therefore in accordance with the Human Resource Management Division of the State Budget and Control Board and Merit System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3</w:t>
        <w:noBreakHyphen/>
        <w:t>21</w:t>
        <w:noBreakHyphen/>
        <w:t>100</w:t>
      </w:r>
      <w:r>
        <w:rPr/>
        <w:t>.</w:t>
        <w:tab/>
        <w:t xml:space="preserve">The division shall prepare the budget for its operation which must be submitted to the Lieutenant Governor and to the General Assembly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3</w:t>
        <w:noBreakHyphen/>
        <w:t>21</w:t>
        <w:noBreakHyphen/>
        <w:t>110</w:t>
      </w:r>
      <w:r>
        <w:rPr/>
        <w:t>.</w:t>
        <w:tab/>
        <w:t xml:space="preserve">The General Assembly shall provide an annual appropriation to carry out the work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3</w:t>
        <w:noBreakHyphen/>
        <w:t>21</w:t>
        <w:noBreakHyphen/>
        <w:t>120</w:t>
      </w:r>
      <w:r>
        <w:rPr/>
        <w:t>.</w:t>
        <w:tab/>
        <w:t xml:space="preserve">There is created the Coordinating Council to the Division on Aging to work with the division on the coordination of programs related to the field of aging, and to advise and make pertinent recommendations, composed of the following:  the Director of the Department of Health and Environmental Control, the State Director of Social Services, the Director of the Department of Mental Health, the Superintendent of Education, the Director of the State Department of Labor, Licensing and Regulation, the Executive Director of the South Carolina State Employment Security Commission, the Secretary of Commerce, the Commissioner of the State Department of Vocational Rehabilitation, the Director of the Clemson University Extension Service, the Director of the South Carolina Department of Parks, Recreation and Tourism, the Director of the South Carolina Retirement System, the Executive Director of the South Carolina Municipal Association, the Executive Director of the State Office of Economic Opportunity, the Executive Director of the South Carolina Association of Counties, the Commissioner of the Commission for the Blind, the Director of the Department of Health and Human Services, the Director of the Department of Alcohol and Other Drug Abuse Services, and the Chairperson of the Commission on Wo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council shall meet at least once each six months and special meetings may be called at the discretion of the chairman or upon request of a majority of th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chairman of the advisory commission and the director of the Division on Aging, who shall serve as secretary to the council, shall attend the meetings of th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director of each agency or department making up the council shall serve as chairman of the council for a term of one year.  The office of chairman is held in the order in which the membership of the council is lis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3</w:t>
        <w:noBreakHyphen/>
        <w:t>21</w:t>
        <w:noBreakHyphen/>
        <w:t>130</w:t>
      </w:r>
      <w:r>
        <w:rPr/>
        <w:t>.</w:t>
        <w:tab/>
        <w:t>(A)</w:t>
        <w:tab/>
        <w:t xml:space="preserve">There is created the Long Term Care Council (council) composed of the following voting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Lieutenant Governor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director of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director of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director of the Department of Mental Heal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director of the Department of Disabilities and Special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the director of the Division on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the director of the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the chairman of the Joint Legislative Health Care Planning and Oversight Committe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the chairman of the Joint Legislative Committee on Aging,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one representative of each of the following groups appointed by the Lieutenant Governor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long term car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long term care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persons in the insurance industry developing or marketing a long term care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Each director serving as a council member may authorize in writing a designee to vote on his behalf at two meetings a year.  Members appointed by the Lieutenant Governor to represent private groups serve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council shall meet at least quarterly, provide for its own officers, and make an annual report to the General Assembly before January second each year.  This report must include new council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3</w:t>
        <w:noBreakHyphen/>
        <w:t>21</w:t>
        <w:noBreakHyphen/>
        <w:t>140</w:t>
      </w:r>
      <w:r>
        <w:rPr/>
        <w:t>.</w:t>
        <w:tab/>
        <w:t>The council has no authority to direct or require any implementing action from any member agency.  The council shall identify future policy issues in long term care and may conduct research and demonstration activities related to these issues.  Through close coordination of each member agency’s planning efforts, the council shall develop recommendations for a statewide service delivery system for all health</w:t>
        <w:noBreakHyphen/>
        <w:t xml:space="preserve">impaired elderly or disabled persons, regardless of the persons’ resources or source of payment.  These recommendations must be updated annually as needed.  The service delivery system must provid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charges based on ability to pay for persons not eligible for Medic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coordination of community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ccess to and receipt of an appropriate mix of long term care services for all health</w:t>
        <w:noBreakHyphen/>
        <w:t xml:space="preserve">impaired elderly or disabled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case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discharge planning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uncil, through its member agencies, shall study and make recommendations concerning the costs and benefits of:  adult day care centers, in</w:t>
        <w:noBreakHyphen/>
        <w:t>home and institutional respite care, adult foster homes, incentives for families to provide in</w:t>
        <w:noBreakHyphen/>
        <w:t>home care, such as cash assistance, tax credits or deductions, and home</w:t>
        <w:noBreakHyphen/>
        <w:t>delivered services to aid families caring for chronically</w:t>
        <w:noBreakHyphen/>
        <w:t xml:space="preserve">impaired elderly rel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3</w:t>
        <w:noBreakHyphen/>
        <w:t>21</w:t>
        <w:noBreakHyphen/>
        <w:t>150</w:t>
      </w:r>
      <w:r>
        <w:rPr/>
        <w:t>.</w:t>
        <w:tab/>
        <w:t xml:space="preserve">The Division on Aging, with the cooperation of the Long Term Care Council and the Department of Insurance, shall develop and implement a program to educate citizens conc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the availability of long term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lifetime risk of spending some time in a nursing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coverage available for long term care services through Medicare, Medicaid, and private insurance policies, and the limitations of this cove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availability of home equity conversion alternatives, such as reverse annuity mortgages and sale</w:t>
        <w:noBreakHyphen/>
        <w:t xml:space="preserve">leaseback arrangements, in this State and the risks and benefits of these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program must be made a part of the Preretirement Education Program of the South Carolina Retiremen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3</w:t>
        <w:noBreakHyphen/>
        <w:t>21</w:t>
        <w:noBreakHyphen/>
        <w:t>160</w:t>
      </w:r>
      <w:r>
        <w:rPr/>
        <w:t>.</w:t>
        <w:tab/>
        <w:t>(A)</w:t>
        <w:tab/>
        <w:t xml:space="preserve">There is created the Eldercare Trust Fund of South Carolina to be administered by the South Carolina Division on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l monies received from the voluntary contribution system established in Section 12</w:t>
        <w:noBreakHyphen/>
        <w:t>7</w:t>
        <w:noBreakHyphen/>
        <w:t>2419 or any other contribution, gift, or bequest must be placed on deposit with the State Treasurer in an interest</w:t>
        <w:noBreakHyphen/>
        <w:t xml:space="preserve">bearing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se funds must be used to award grants to public and private nonprofit agencies and organizations to establish and administer innovative programs and services that assist older persons to remain in their homes and communities with maximum independence and dig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Eldercare Trust Fund shall supplement and augment programs and services provided by or through state agencies but may not take the place of these program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South Carolina Division on Aging shall carry out all activities necessary to administer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3</w:t>
        <w:noBreakHyphen/>
        <w:t>21</w:t>
        <w:noBreakHyphen/>
        <w:t>170</w:t>
      </w:r>
      <w:r>
        <w:rPr/>
        <w:t>.</w:t>
        <w:tab/>
        <w:t xml:space="preserve">In administering the Eldercare Trust Fund, the division may,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ssess the critical needs of the frail elderly and establish priorities for meeting thes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receive gifts, bequests, and devises for deposit and investment into the trust fund for awarding grants to public and private nonprofit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solicit proposals for programs that are aimed at meeting identified servic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provide technical assistance to public and private nonprofit organizations, when requested, in preparing proposals for sub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establish criteria for awarding gra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enter into contracts for the awarding of grants to public and private nonprofit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3</w:t>
        <w:noBreakHyphen/>
        <w:t>21</w:t>
        <w:noBreakHyphen/>
        <w:t>180</w:t>
      </w:r>
      <w:r>
        <w:rPr/>
        <w:t>.</w:t>
        <w:tab/>
        <w:t>Funds deposited in the trust fund and all earnings from the investment of these funds, after allowances for operating expenses, are available for disbursement upon authorization of the division.  However, in any year in which more than two hundred thousand dollars is deposited in the trust fund, twenty</w:t>
        <w:noBreakHyphen/>
        <w:t xml:space="preserve">five percent of the amount over two hundred thousand dollars and earnings from the investment of these funds must be placed in a separate account.  When the assets of this separate account exceed five million dollars, no further deposits are required to be made to the separate account and all future earnings from the investment of the monies in this separate account also are available for distribution upon authorization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3</w:t>
        <w:noBreakHyphen/>
        <w:t>21</w:t>
        <w:noBreakHyphen/>
        <w:t>190</w:t>
      </w:r>
      <w:r>
        <w:rPr/>
        <w:t>.</w:t>
        <w:tab/>
        <w:t xml:space="preserve">There is created a model legislature on aging issues to be administered by the South Carolina Silver Haired Legislature, Inc. This model legislatur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identify issues, concerns, and possible solutions for problems facing the aging popul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make recommendations to the Lieutenant Governor and members of the General Assembly and to the Joint Legislative Committee on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arrange educational forums to explore issues related to older South Carolin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promote good government for all South Carolin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participants must be sixty years of age or older and must be selected pursuant to procedures adopted by the South Carolina Silver Haired Legislature, Inc. in coordination with the state’s network of ag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nonpartisan model legislature shall conduct its general assembly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3</w:t>
        <w:noBreakHyphen/>
        <w:t>21</w:t>
        <w:noBreakHyphen/>
        <w:t>200</w:t>
      </w:r>
      <w:r>
        <w:rPr/>
        <w:t>.</w:t>
        <w:tab/>
        <w:t>(A)</w:t>
        <w:tab/>
        <w:t xml:space="preserve">There is established within the Division of Aging the State Loan Repayment Program to reimburse student loan payments of a physician licensed or certified to practice in this State, who has completed a fellowship training program in geriatrics or geropsychiatry accredited by the Accreditation Council for Graduate Medical Education, is accepted into the program, and contracts with the division as provided in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To assist the division in selecting program participants, there is established the Physician Advisory Board to review applicants for the repayment reimbursement program.  The board consists of five members, one each appointed by the division to repre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South Carolina Medic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South Carolina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Medical University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he School of Medicine of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a fellow in geriatrics or geropsychia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Board members serve at the pleasure of the division and without compensation, but may receive the mileage, subsistence, and per diem allowed by law for members of boards, committees, and commissions, to be paid from approved accounts of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board shall meet as necessary to review program applications and from among these applications recommend program candidates to the division.  No physician may participate in the program who has not been recommended by the board.  In considering applications, the board shall consider demonstrable need and make every effort to select those who intend to continue to practice in this State after completing the program.  In order of priority in considering applicants for the program, the board shall consider first South Carolina natives completing fellowship programs in this State, then out</w:t>
        <w:noBreakHyphen/>
        <w:t>of</w:t>
        <w:noBreakHyphen/>
        <w:t>state applicants completing fellowships in this State, then South Carolina natives completing out</w:t>
        <w:noBreakHyphen/>
        <w:t>of</w:t>
        <w:noBreakHyphen/>
        <w:t>state fellowship programs, and finally out</w:t>
        <w:noBreakHyphen/>
        <w:t>of</w:t>
        <w:noBreakHyphen/>
        <w:t>state applicants completing out</w:t>
        <w:noBreakHyphen/>
        <w:t>of</w:t>
        <w:noBreakHyphen/>
        <w:t xml:space="preserve">state fellow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 xml:space="preserve">A physician accepted for the program shall execute a contract with the division in which the physician agr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o practice in this State for no fewer than five consecutive years immediately following completion of his or her fellow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o accept Medicare and Medicaid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o accept reimbursement or contractual binding r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not to discriminate against patients based on the 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Upon execution of the contract, the division shall reimburse student loan payments made by the physician during the last completed calendar quarter.  No more than four physicians a year may participate in the program unless sufficient funding is available to reimburse, in accordance with this section, more than four physicians a year.  The total amount that may be reimbursed to one physician is thirty</w:t>
        <w:noBreakHyphen/>
        <w:t xml:space="preserve">five thousand dollars multiplied by the number of years of the fellowship completed, prorated for periods less tha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f the division determines that the physician is not in compliance with the contract, it shall refer this matter to the Physicians Advisory Board, which shall recommend an appropriate penalty which may be imposed by the division for noncompliance, which must be an amount not to exceed three times the total of reimbursement received plus interest at the prime rate plus ten percent calculated from the date noncompliance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division shall prescribe the form of applications and the procedures for reimbursement and may require such information and documentation as it determines appropriate for these applications and reimburs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General Assembly, in the annual general appropriations act, shall appropriate the funds necessary for the operation of the State Loan 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1.</w:t>
        <w:tab/>
        <w:t>Section 9</w:t>
        <w:noBreakHyphen/>
        <w:t>1</w:t>
        <w:noBreakHyphen/>
        <w:t>10(11)(g) of the 1976 Code, as last amended by Act 38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w:t>
        <w:tab/>
        <w:t>an employee of a local council on aging or other governmental agency providing aging services funded by the Office on Aging,  Office of 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 Section 9</w:t>
        <w:noBreakHyphen/>
        <w:t>1</w:t>
        <w:noBreakHyphen/>
        <w:t>10(14)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Employer’ means this State, a county board of education, a district board of trustees, the board of trustees or other managing board of a state</w:t>
        <w:noBreakHyphen/>
        <w:t>supported college or educational institution, or any other agency of this State by which a teacher or employee is paid; the term ‘employer’ also includes a county, municipality, or other political subdivision of the State, or an agency or department of any of these, which has been admitted to the system under the provisions of Section 9</w:t>
        <w:noBreakHyphen/>
        <w:t>1</w:t>
        <w:noBreakHyphen/>
        <w:t>470, a service organization referred to in item (11)(e) of this section, an alcohol and drug abuse planning agency authorized to receive funds pursuant to Section 61</w:t>
        <w:noBreakHyphen/>
        <w:t>12</w:t>
        <w:noBreakHyphen/>
        <w:t>20, and a local council on aging or other governmental agency providing aging services funded by the Office on Aging,  Office of 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 Section 1</w:t>
        <w:noBreakHyphen/>
        <w:t>11</w:t>
        <w:noBreakHyphen/>
        <w:t>72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local councils on aging or other governmental agencies providing aging services funded by the Office on Aging,  Office of 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68A.8) 1.</w:t>
        <w:tab/>
        <w:t>Section 57</w:t>
        <w:noBreakHyphen/>
        <w:t>5</w:t>
        <w:noBreakHyphen/>
        <w:t>720 of the 1976 Code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n recognition of budgetary restraints, the Department of Transportation, its commission, officers, and employees, are granted the discretionary authority to relax design and construction standards with respect to highway projects in the secondary state highway system.  The exercise of the discretionary authority to relax design and construction standards shall not give rise to any liability on the part of the department, its commission, officer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68A.13) 1.</w:t>
        <w:tab/>
        <w:t>Section 57</w:t>
        <w:noBreakHyphen/>
        <w:t>3</w:t>
        <w:noBreakHyphen/>
        <w:t>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Subject to the conditions prescribed in subsection (B), the Department of Transportation, in its discretion upon application in writing and good cause being shown that it is in the public interest, may issue special permits authorizing the applicants to operate or move vehicles or combinations of vehicles of a size and weight of vehicle or load exceeding the maximum specified in Article 33, Chapter 5 of Title 56 or otherwise not in conformity with the article upon a state highway.  The application for the permit specifically must describe the vehicle and load to be operated or moved and the particular highways for which a permit to operate is requested.  A permit must be carried in the vehicle or combination of vehicles to which it refers and must be open to inspection by a police officer or an authorized agent of the authority granting the permit.  No person may violate the terms or conditions of the special permit.   Fees collected pursuant to this section must be placed in the state highway fund and used for defraying the cost of issuing and administering the permits and for other highway purposes.  The department may charge the following rates for oversize or overweight permits and lic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ingle Trip</w:t>
        <w:tab/>
        <w:tab/>
        <w:tab/>
        <w:tab/>
        <w:tab/>
        <w:tab/>
        <w:tab/>
        <w:tab/>
        <w:tab/>
        <w:t xml:space="preserve">  </w:t>
        <w:tab/>
        <w:tab/>
        <w:tab/>
        <w:tab/>
        <w:t>$</w:t>
        <w:tab/>
        <w:t xml:space="preserve"> 30.0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xcessive Width Over 16 feet</w:t>
        <w:tab/>
        <w:t xml:space="preserve">  </w:t>
        <w:tab/>
        <w:tab/>
        <w:tab/>
        <w:tab/>
        <w:t>$</w:t>
        <w:tab/>
        <w:t xml:space="preserve"> 35.0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xcessive Width Over 18 feet</w:t>
        <w:tab/>
        <w:t xml:space="preserve">  </w:t>
        <w:tab/>
        <w:tab/>
        <w:tab/>
        <w:tab/>
        <w:t>$</w:t>
        <w:tab/>
        <w:t xml:space="preserve"> 40.0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xcessive Width Over 20 feet</w:t>
        <w:tab/>
        <w:t xml:space="preserve">  </w:t>
        <w:tab/>
        <w:tab/>
        <w:tab/>
        <w:tab/>
        <w:t>$</w:t>
        <w:tab/>
        <w:t xml:space="preserve"> 45.0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xcessive Width Over 22 feet</w:t>
        <w:tab/>
        <w:t xml:space="preserve">  </w:t>
        <w:tab/>
        <w:tab/>
        <w:tab/>
        <w:tab/>
        <w:t>$</w:t>
        <w:tab/>
        <w:t xml:space="preserve"> 50.0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ultiple Trip (Annual)</w:t>
        <w:tab/>
        <w:tab/>
        <w:tab/>
        <w:t xml:space="preserve">  </w:t>
        <w:tab/>
        <w:t xml:space="preserve">  </w:t>
        <w:tab/>
        <w:tab/>
        <w:tab/>
        <w:tab/>
        <w:t>$</w:t>
        <w:tab/>
        <w:t>100.0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House Moving License (Annual) </w:t>
        <w:tab/>
        <w:tab/>
        <w:tab/>
        <w:tab/>
        <w:t>$</w:t>
        <w:tab/>
        <w:t>100.0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Superload Application (Non</w:t>
        <w:noBreakHyphen/>
        <w:t>Refundable)</w:t>
        <w:tab/>
        <w:t>$</w:t>
        <w:tab/>
        <w:t>100.0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Superload Engineer Analy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Over 130,000 pounds</w:t>
        <w:tab/>
        <w:tab/>
        <w:tab/>
        <w:tab/>
        <w:tab/>
        <w:tab/>
        <w:tab/>
        <w:tab/>
        <w:t>$</w:t>
        <w:tab/>
        <w:t>100.0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Superload Engineer Analy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Over 200,000 pounds</w:t>
        <w:tab/>
        <w:tab/>
        <w:tab/>
        <w:tab/>
        <w:tab/>
        <w:tab/>
        <w:tab/>
        <w:tab/>
        <w:t>$</w:t>
        <w:tab/>
        <w:t>200.0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Superload Engineer Analy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Over 300,000 pounds</w:t>
        <w:tab/>
        <w:tab/>
        <w:tab/>
        <w:tab/>
        <w:tab/>
        <w:tab/>
        <w:tab/>
        <w:tab/>
        <w:t>$</w:t>
        <w:tab/>
        <w:t>350.0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Superload Impact Fee for Lo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Over 130,000 pounds</w:t>
        <w:tab/>
        <w:tab/>
        <w:tab/>
        <w:tab/>
        <w:tab/>
        <w:tab/>
        <w:tab/>
        <w:tab/>
        <w:t xml:space="preserve">$ </w:t>
        <w:tab/>
        <w:t xml:space="preserve">    3.00/1,000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Administration Fee for Pror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ctive Annual Permits</w:t>
        <w:tab/>
        <w:tab/>
        <w:tab/>
        <w:tab/>
        <w:tab/>
        <w:tab/>
        <w:tab/>
        <w:t>$</w:t>
        <w:tab/>
        <w:t xml:space="preserve">  10.00</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Administration Fee for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Machinery Permits</w:t>
        <w:tab/>
        <w:tab/>
        <w:tab/>
        <w:tab/>
        <w:tab/>
        <w:tab/>
        <w:tab/>
        <w:tab/>
        <w:tab/>
        <w:t>$    1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57</w:t>
        <w:noBreakHyphen/>
        <w:t>3</w:t>
        <w:noBreakHyphen/>
        <w:t>1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The Department of Transportation, under the terms and conditions it considers to be in the best interest of the public for safety on the highways, may issue multiple trip permits for the moving of over</w:t>
        <w:noBreakHyphen/>
        <w:t>dimensional or overweight nondivisible loads over specified state highways determined by the Department of Transportation. The fee for the permit is as delineated in the fee schedule in Section 57</w:t>
        <w:noBreakHyphen/>
        <w:t>3</w:t>
        <w:noBreakHyphen/>
        <w:t xml:space="preserve">130(A), payable at the time of issuance, as long as a permit is purchased for each vehicle in the fleet, one hundred percent. A multiple trip permit is valid for one year from the date of issuance. To be valid, the original permit must be carried on the towing vehicle. It is unlawful for a person to violate a provision, term, or condition of the permit. The permit is subject at all times to inspection by a law enforcement officer or an authorized agent of the authority issuing the permit. A multiple trip permit is void one year from the date of issue or whenever the Department of Transportation is notified in writing that the permit has been lost, stolen, or destr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Law Enforcement Train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50.3) 1.</w:t>
        <w:tab/>
        <w:t>Chapter 2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23</w:t>
        <w:noBreakHyphen/>
        <w:t>120.</w:t>
        <w:tab/>
        <w:t>Notwithstanding any other provision of law, revenue received from the sale of meals to employees and students attending non</w:t>
        <w:noBreakHyphen/>
        <w:t>mandated, advanced, or specialized training courses, sale of student locks and materials, sale of legal manuals and other publications, postal reimbursement, photo copying, sale of miscellaneous refuse and recyclable materials, tuition from non</w:t>
        <w:noBreakHyphen/>
        <w:t>mandated, advanced, or specialized courses, coin operated telephones, revenue from E</w:t>
        <w:noBreakHyphen/>
        <w:t>911 and coroner training, private college tuition, and revenue from canteen operations and building management services, revenue from ‘Crime</w:t>
        <w:noBreakHyphen/>
        <w:t>to</w:t>
        <w:noBreakHyphen/>
        <w:t>Court’ and other Criminal Justice Academy training series shall be retained by the academy and expended in budgeted operations for food services, expansion of the department’s distance learning programs, professional training, fees and dues, clothing allowance, and other related services or programs as the director of the Criminal Justice Academy may deem necessary.  The Law Enforcement Training Council, Criminal Justice Academy shall report annually to the General Assembly the amount of miscellaneous revenue retained and carried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53.5)</w:t>
        <w:tab/>
        <w:t>Section 20</w:t>
        <w:noBreakHyphen/>
        <w:t>7</w:t>
        <w:noBreakHyphen/>
        <w:t>6850 of the 1976 Code is amended by adding a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ll revenues generated from United States Department of Agriculture grants, the Education Finance Act, the Detention Center, and Medicaid federal funding may be retained, carried forward, and expended by the Department of Juvenile Justice, in accordance with applicable regulations, for the costs associated with relate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53.12 and 53.16) 1.</w:t>
        <w:tab/>
        <w:t>Section 20</w:t>
        <w:noBreakHyphen/>
        <w:t>7</w:t>
        <w:noBreakHyphen/>
        <w:t>7810 of the 1976 Code is amended by adding two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 After having served at least two</w:t>
        <w:noBreakHyphen/>
        <w:t>thirds of the time ordered by a court, a child committed to the Department of Juvenile Justice for a determinate period pursuant to this section may be released by the department prior to the expiration of the determinate period for ‘good behavior’ as determined by the department.  The court, in its discretion, may state in the order that the child is not to be released prior to the expiration of the determinate period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Juveniles detained in any temporary holding facility or juvenile detention center or who are temporarily committed for evaluation to a Department of Juvenile Justice evaluation center for the offense for which they were subsequently committed by the family court to the custody of the Department of Juvenile Justice shall receive credit toward their parole guidelines, if indeterminately sentenced, or credit toward their date of release, if determinately sentenced, for each day they are detained in or temporarily committed to any secure pre</w:t>
        <w:noBreakHyphen/>
        <w:t>dispositional facility, center,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53.17) 1.</w:t>
        <w:tab/>
        <w:tab/>
        <w:t>Section 20</w:t>
        <w:noBreakHyphen/>
        <w:t>7</w:t>
        <w:noBreakHyphen/>
        <w:t>685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chools operated by the department shall receive funds from the Department of Education under the same provisions as other public schools in the State. Funds previously received by the Department of Juvenile Justice from the South Carolina Department of Education for programs now being consolidated under the Education Finance Act shall be disbursed to the Department of Juvenile Justice by the Department of Education from the appropriation provided in the annual general appropriations act and entitled ‘Education Finance Act’.   The amount to be disbursed to the Department of Juvenile Justice must be sufficient to produce funds equal to the product of the number of students served by the Department of Juvenile Justice weighted according to the criteria established by the South Carolina Department of Education under the provisions of the Education Finance Act and the state portion of the appropriated value statewide of the base student cost, adjusted for operation of the department’s twelve</w:t>
        <w:noBreakHyphen/>
        <w:t>month continuous progress education program using a base of two hundred thirty</w:t>
        <w:noBreakHyphen/>
        <w:t>five instructional days instead of one hundred ninety instructional days.  The amount includes, but is not limited to, all funding for teacher salary supplements, instructional purposes, or any other funds disbursed to the Department of Juvenile Justice school district’s twelve</w:t>
        <w:noBreakHyphen/>
        <w:t>month continuous progress educational program.  The Department of Juvenile Justice shall comply with the provisions of subsection (4) of Section 59</w:t>
        <w:noBreakHyphen/>
        <w:t>20</w:t>
        <w:noBreakHyphen/>
        <w:t>50 and subsections (1), (2), (3)(a), (4)(b), (c), (d), (e), and (f) of Section 59</w:t>
        <w:noBreakHyphen/>
        <w:t>20</w:t>
        <w:noBreakHyphen/>
        <w:t>60.  The South Carolina Department of Education annually shall determine that these provisions are being met and include its findings in the report mandated in subsection (5)(e) of Section 59</w:t>
        <w:noBreakHyphen/>
        <w:t>20</w:t>
        <w:noBreakHyphen/>
        <w:t>60.  If the accreditation standards set forth in the Defined Minimum Program for the Department of Juvenile Justice as approved by the State Board of Education are not met, funds by this section shall be reduced the following fiscal year according to the provisions set forth in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53.19)</w:t>
        <w:tab/>
        <w:tab/>
        <w:t>Section 20</w:t>
        <w:noBreakHyphen/>
        <w:t>7</w:t>
        <w:noBreakHyphen/>
        <w:t>8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8005.</w:t>
        <w:tab/>
        <w:t xml:space="preserve">From the time of lawful reception of a child by the Department of Juvenile Justice and during the child’s stay in custody in a correctional institution, facility, or program operated by the department, the child shall be under the exclusive care, custody, and control of the department.  All expenses must be borne by the State except </w:t>
      </w:r>
      <w:r>
        <w:rPr>
          <w:szCs w:val="22"/>
        </w:rPr>
        <w:t>local governments utilizing the juvenile detention services provided by the Department of Juvenile Justice must pay the department a per diem of fifty dollars a day per child.  The department may apply the remainder of the funds generated by this item, if any, to operational or capital expenses associated with juvenile services provided by the department.  If adequate funding is not received, the department shall have flexibility to use funds from other programmatic areas to maintain an appropriate level of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29</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State Treasure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76.6) 1.</w:t>
        <w:tab/>
        <w:t>Section 27</w:t>
        <w:noBreakHyphen/>
        <w:t>18</w:t>
        <w:noBreakHyphen/>
        <w:t>180 of the 1976 Code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twithstanding Section 27</w:t>
        <w:noBreakHyphen/>
        <w:t>18</w:t>
        <w:noBreakHyphen/>
        <w:t>190, the State Treasurer shall only be required to publish a notice not later than April thirtieth of the year immediately following the report required by this section by electronic means or at least once in a newspaper of general circulation in the county in this State which is the last known address of any person named i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76.8) 1.</w:t>
        <w:tab/>
        <w:t>Section 11</w:t>
        <w:noBreakHyphen/>
        <w:t>5</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5</w:t>
        <w:noBreakHyphen/>
        <w:t>120.</w:t>
        <w:tab/>
      </w:r>
      <w:r>
        <w:rPr>
          <w:szCs w:val="16"/>
        </w:rPr>
        <w:t>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6"/>
        </w:rPr>
      </w:pPr>
      <w:r>
        <w:rPr>
          <w:szCs w:val="16"/>
        </w:rPr>
        <w:t>Part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16"/>
        </w:rPr>
      </w:pPr>
      <w:r>
        <w:rPr>
          <w:szCs w:val="16"/>
        </w:rPr>
        <w:t>Clemson University – P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t>A.</w:t>
        <w:tab/>
        <w:tab/>
        <w:t>(35.4) 1.</w:t>
        <w:tab/>
        <w:t>Section 46</w:t>
        <w:noBreakHyphen/>
        <w:t>25</w:t>
        <w:noBreakHyphen/>
        <w:t>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t>“</w:t>
      </w:r>
      <w:r>
        <w:rPr/>
        <w:t>(A)</w:t>
        <w:tab/>
        <w:t xml:space="preserve"> Each company guaranteeing commercial fertilizer offered for sale, sold, or distributed in this State must be registered with the State. The application for registration must be submitted to the commission on forms furnished by the commission. Upon approval by the commission or its authorized agent, a copy of the registration must be furnished to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person wishing to become a registrant, before engaging in business, shall secure a license or renewal from the commission or its authorized representative. The application for the license must be on forms furnished by and contain the information prescribed by the commission or its authorized representative. The application must be accompanied by an annual registration fee in accordance with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onnage Volum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Registrant                                        License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0</w:t>
        <w:noBreakHyphen/>
        <w:t xml:space="preserve">5,000 tons          </w:t>
        <w:tab/>
        <w:t xml:space="preserve">               One hundred dollars </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5,001</w:t>
        <w:noBreakHyphen/>
        <w:t xml:space="preserve">25,000 tons   </w:t>
        <w:tab/>
        <w:t xml:space="preserve">               Two hundred dollars </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More than 25,000 tons </w:t>
        <w:tab/>
        <w:t xml:space="preserve">       Four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new registrant shall pay a license fee of  one hundred dollars. On renewal the fee must be based on the tonnage volume of the registrant in accordance with the schedule above. The tonnage is determined from the monthly tonnage reports filed by the registrant in accordance with this chapter. The license must be renewed annually and is effective from July first through June thirtieth of the following year. Fees must be paid by the first day of July of each calendar year. The license may be revoked for a violation of a provision of this chapter or regulations promulgated by th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ll brands and grades of specialty fertilizer offered for sale, sold, or distributed in this State must be registered on forms supplied by the commission or its agent. All specialty fertilizers sold or distributed in this State are subject to an annual registration fee of thirty dollars for each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 Section 46</w:t>
        <w:noBreakHyphen/>
        <w:t>25</w:t>
        <w:noBreakHyphen/>
        <w:t>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25</w:t>
        <w:noBreakHyphen/>
        <w:t>820.</w:t>
        <w:tab/>
        <w:t>On individual packages of commercial fertilizer containing ten pounds or less, there must be paid in lieu of the fifty cents a ton inspection tax a combined annual registration fee and inspection tax of sixty dollars for each brand and grade sold or distributed.  Where fertilizer is sold or distributed in packages of ten pounds or less as well as in packages over ten pounds, this annual registration and inspection tax of sixty dollars applies only to that portion sold in packages of ten pounds or less.  That portion sold in packages over ten pounds is subject to the same regulation requirement provided in Section 46</w:t>
        <w:noBreakHyphen/>
        <w:t>25</w:t>
        <w:noBreakHyphen/>
        <w:t>210 and an inspection tax as provided in Section 46</w:t>
        <w:noBreakHyphen/>
        <w:t>25</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 Sections 46</w:t>
        <w:noBreakHyphen/>
        <w:t>26</w:t>
        <w:noBreakHyphen/>
        <w:t>50 and 46</w:t>
        <w:noBreakHyphen/>
        <w:t>26</w:t>
        <w:noBreakHyphen/>
        <w:t>6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26</w:t>
        <w:noBreakHyphen/>
        <w:t>50.</w:t>
        <w:tab/>
        <w:t>Any person desiring to become a distributor as defined in this chapter shall before engaging in such business, make application to the commission on application forms furnished by the commission for a permit to do business in South Carolina.  Each application should be accompanied by a remittance of  twenty dollars for each distributor as a fee for issue of permit.  The applicant shall guarantee compliance with all provisions of this chapter which apply to the sale of bulk liming materials, which shall include delivery to the consumer the bulk liming materials purchased.  Upon approval by the commission a copy of the permit shall be furnished the applicant and when furnished, shall authorize the person receiving it to do business as a distributor.  All permits shall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26</w:t>
        <w:noBreakHyphen/>
        <w:t>60.</w:t>
        <w:tab/>
        <w:t>(a)</w:t>
        <w:tab/>
        <w:t>Each separately identified product shall be registered before being distributed in this State.  The application for registration shall be submitted to the commission on forms furnished or approved by the commission or its duly authorized representative and shall be accompanied by a fee of twenty dollars per product.  Upon approval by the commission or its duly authorized representative, a copy of the registration shall be furnished to the applicant.  All registrations shall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distributor shall not be required to register any brand of agricultural liming material if it has been duly registered under this chapter by another person, providing the label does not differ in any resp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 Sections 46</w:t>
        <w:noBreakHyphen/>
        <w:t>13</w:t>
        <w:noBreakHyphen/>
        <w:t>50A and 46</w:t>
        <w:noBreakHyphen/>
        <w:t>13</w:t>
        <w:noBreakHyphen/>
        <w:t>6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1)</w:t>
        <w:tab/>
        <w:t xml:space="preserve">After October 21, 1976, no person shall act in the capacity of a pesticide dealer, or shall engage or offer to engage in the business of, advertise as, or assume to act as a pesticide dealer unless he is licensed annually as provided in this chapter.  A separate license and fee shall be obtained for each establishment from which restricted use pesticides are distributed, sold, held for sale, or offered for sale directly to the user or for re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pplications for a pesticide dealer license shall be in the form and shall contain the information prescribed by the director.  Each initial application shall be accompanied by a fee of fifty dollars; additional license for applicants at the same location shall be ten dollars per applicant.  All licenses issued under this chapter shall expire on December thirty</w:t>
        <w:noBreakHyphen/>
        <w:t xml:space="preserve">first of the year for which they ar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license for a pesticide dealer may be renewed annually upon application to the director accompanied by a fee of fifty dollars for each license, on or before the first day of January of the calendar year for which the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Every licensed pesticide dealer who changes his address or place of business shall notify the director within t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director shall issue to each applicant that satisfies the requirements of this chapter a license which entitles the applicant to conduct the business described in the application for the calendar year for which the license is issued, unless the license is sooner revok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If an application for renewal of a pesticide dealer license is not filed on or prior to January first of any one year an additional fee of twenty</w:t>
        <w:noBreakHyphen/>
        <w:t>five percent of the original fee shall be assessed and added to the original fee and shall be paid by the applicant before the renewal license shall be issued; provided, that such additional fee shall not apply if the applicant furnishes an affidavit that he has not operated as a licensed pesticide dealer subsequent to the expiration of his prior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13</w:t>
        <w:noBreakHyphen/>
        <w:t>60.</w:t>
        <w:tab/>
        <w:t>The director may prescribe standards for the certification of applicators of pesticides.  The standards must conform with the standards for certification as specified by Section 4, Public Law 92</w:t>
        <w:noBreakHyphen/>
        <w:t>516.  The standards for certification of private applicators of restricted use pesticides do not become effective except as becomes necessary under Section 4, Public Law 92</w:t>
        <w:noBreakHyphen/>
        <w:t xml:space="preserve">516 and the resulting regulations established under that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Private appli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No ‘private applicator’ may use or supervise the use of a ‘restricted use pesticide’ which is restricted to use by ‘certified applicators’ without that private applicator first complying with the certification requirements necessary to prevent unreasonable adverse effects on the environment, including injury to the applicator or other persons, for that specific pesticid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Certification standards to determine the individual’s competency with respect to the use of the pesticide or class of pesticides the private applicator is to be certified to use must be promulgat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To be certified as a private applicator to use ‘restricted use pesticides’ (categorized for this examination requirement) the applicant is required to pass a written or oral examination or otherwise demonstrate his competency with respect to the use of the pesticide or category of pesticides covered by his certification before purchase and use of the pro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Applications for a private applicator’s license must be in the form and must contain the information prescribed by the director.  Each application must be accompanied by a fee equaling  two dollars a valid year.  All licenses issued under this chapter expire on December thirty</w:t>
        <w:noBreakHyphen/>
        <w:t xml:space="preserve">first of the year that the license is dated to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Private applicator licenses, issued by the director, are valid for a period as prescribed by the director in regulations.  The director may renew a private applicator license without reexamination.  The director by regulation shall establish provisions, which do not include reexamination unless required to do so by federal law, to ensure that private applicators continue to meet the requirements of changing technology and to ensure a continuing level of competence and ability to use pesticides safely and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 xml:space="preserve">If the director does not issue or renew a private applicator’s license, he shall inform the applicant in writing of the reasons therefor.  The applicant is eligible for reexamination afte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Other applic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Application for a license must be made in writing to the director on a designated form obtained from the director’s office.  Each application for a license must contain information regarding the applicant’s qualifications and proposed operations, the type of license (commercial or noncommercial), the license classification for which the applicant is applying, and must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the full name of the person applying for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the principal business address of the applicant in the State and else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the name and address of a person, who may be the Secretary of State, whose domicile is in the State, and who is authorized to receive and accept services of summons and legal notice of all kinds for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 xml:space="preserve">the type of equipment (excluding manually powered equipment) used by the applicant to apply pestic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The director may not issue a commercial or noncommercial applicator’s license until the individual who uses or supervises the use of a restricted use pesticide is certified by passing an examination to demonstrate to the director his knowledge of how to use and supervise the use of pesticides under the classifications he has applied for, and his knowledge of the nature and effect of pesticides he may apply under those class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If the deputy director finds the applicant qualified to use and supervise the use of pesticides in the classifications he has applied for, and if an applicant applying for a commercial applicator license files the evidence of financial responsibility required under Section 46</w:t>
        <w:noBreakHyphen/>
        <w:t>13</w:t>
        <w:noBreakHyphen/>
        <w:t xml:space="preserve">100, and if the applicant applying for a license to engage in aerial application of pesticides has met all of the requirements of the Federal Aviation Agency, the Division of Aeronautics of the Department of Commerce for the State, and any other applicable federal or state laws or regulations to operate the equipment described in the application, the deputy director shall issue a pesticide applicator’s license limited to the classifications for which he is qualified, which shall expire at the end of the calendar year of issue unless it has been revoked or suspended prior thereto by the deputy director for cause.  The deputy director may limit the license of the applicant to the use of certain areas, or to certain types of equipment if the applicant is only so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An applicator license issued to an individual representing a government entity or a corporation, partnership, sole proprietorship, or other juridical person, is valid only so long as that individual satisfying the examination requirement of Section 46</w:t>
        <w:noBreakHyphen/>
        <w:t>13</w:t>
        <w:noBreakHyphen/>
        <w:t>60(2)(b) is employed by the business, or is an official or employee of the governmental entity.  A licensee shall notify the director within thirty days of the date of invalidation of a license pursuant to this provision.  Supervision required by a licensee pursuant to this chapter must be performed only by an individual satisfying the examination requirement of Section 46</w:t>
        <w:noBreakHyphen/>
        <w:t>13</w:t>
        <w:noBreakHyphen/>
        <w:t xml:space="preserve">60(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All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No person (including officials or employees of federal, state, or local government) may use or supervise the use of a restricted use pesticide without a private, commercial, or noncommercial applicator license issu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n annual fee of  fifty dollars for each pesticide applicator’s license issued to each office at which records relative to the sale or application of pesticides are maintained is required.  Payment of this annual fee permits the certification of one individual under any or all of the classifications.  A five dollar annual fee is required to certify each additional applicant who desires to be certified in any one classification.  Noncommercial applicators are exempt from all fe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If a license is not issued as applied for, the director shall inform the applicant in writing of the reasons for the den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An applicant is eligible for reexamination after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The license of an applicator whose financial responsibility, as required by Section 46</w:t>
        <w:noBreakHyphen/>
        <w:t>13</w:t>
        <w:noBreakHyphen/>
        <w:t>100 lapses, expires, or otherwise ceases to comply is suspended automatically until proof of continuing responsibility is provided by the applicator.  It is unlawful for the person to engage in the business of applying pesticides until the financial responsibility is brought into compliance with the requirements of Section 46</w:t>
        <w:noBreakHyphen/>
        <w:t>13</w:t>
        <w:noBreakHyphen/>
        <w:t>100, and his license is reinstated by the director.  If the applicator fails to reinstate his financial responsibility within three months or his applicator’s license expires sooner, his license automatically is revoked and must not be restored until he has complied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Chapter 25,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6</w:t>
        <w:noBreakHyphen/>
        <w:t>25</w:t>
        <w:noBreakHyphen/>
        <w:t>825.</w:t>
        <w:tab/>
        <w:t>Each separately identified product shall be registered before being distributed in this State.  The application for registration shall be submitted to the commission on the form furnished or approved by the commission and shall be accompanied by a fee of one hundred dollars per product.  Upon approval by the commission, a copy of the registration shall be furnished to the applicant.  All registrations expire on June thirtieth of the following year. Each manufacturer shall submit to the commission a copy of labels and advertising literature with the registration request for each soil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6.</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Part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w:t>
        <w:tab/>
        <w:tab/>
        <w:t>(40.13) 1.</w:t>
        <w:tab/>
        <w:tab/>
        <w:t>Section 12</w:t>
        <w:noBreakHyphen/>
        <w:t>10</w:t>
        <w:noBreakHyphen/>
        <w:t>95 of the 1976 Code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I)</w:t>
        <w:tab/>
        <w:t>The council may establish an annual renewal fee of five hundred dollars to be shared equally with the department for  administrative, data collection, reporting, and other oblig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 xml:space="preserve"> Section 12</w:t>
        <w:noBreakHyphen/>
        <w:t>10</w:t>
        <w:noBreakHyphen/>
        <w:t>10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The council shall establish an application fee schedule, not to exceed four thousand dollars for each qualifying business, for undertaking the provisions of this chapter.  Of that amount, five hundred dollars shall be shared with the department.   The council shall also establish an annual renewal fee of five hundred dollars to be shared equally with the department.  The State Treasurer shall establish an account for these fees which must be expended by the council only for meeting administrative, data collection, credit analysis, cost/benefits analysis, reporting, and any other obligations pursuant to this chapter.  This account may retain funds for expenditure in the next fiscal year only for purposes enumerat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3.</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B.</w:t>
        <w:tab/>
        <w:tab/>
        <w:t>(40.22) 1.</w:t>
        <w:tab/>
        <w:tab/>
        <w:t>Section 13</w:t>
        <w:noBreakHyphen/>
        <w:t>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13</w:t>
        <w:noBreakHyphen/>
        <w:t>1</w:t>
        <w:noBreakHyphen/>
        <w:t>50.</w:t>
        <w:tab/>
        <w:t>The department shall be audited by a certified public accountant or firm of certified public accountants once each year to be designated by the State Auditor.  The department may undergo an Agreed Upon Procedures audit in lieu of having audited financial statements.  The audit shall be in coordination with the State Auditor’s Office and will be in accordance with generally accepted accounting principles and must comprise all financial records and controls.  The audit must be completed by November first following the close of the fiscal year.  The costs and expenses of the audit must be paid by the department out of its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C.</w:t>
        <w:tab/>
        <w:tab/>
        <w:t>(40.13 and 40.24) 1.</w:t>
        <w:tab/>
        <w:t>Section 12</w:t>
        <w:noBreakHyphen/>
        <w:t>10</w:t>
        <w:noBreakHyphen/>
        <w:t>85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12</w:t>
        <w:noBreakHyphen/>
        <w:t>10</w:t>
        <w:noBreakHyphen/>
        <w:t>85.</w:t>
        <w:tab/>
        <w:t>(A)</w:t>
        <w:tab/>
        <w:t xml:space="preserve">Funds received by the department for the State Rural Infrastructure Fund must be deposited in the State Rural Infrastructure Fund of the Council.  The fund must be administered by the council for the purpose of providing financial assistance to local governments for infrastructure and other economic development activitie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 xml:space="preserve">improvements to regionally planned public and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 xml:space="preserve">improvements to both public and private electricity, natural gas, and telecommunications systems including, but not limited to, an electric cooperative, electrical utility, or electric supplier described in Chapter 27 of Title 58;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4)</w:t>
        <w:tab/>
        <w:t xml:space="preserve">fixed transportation facilities including highway,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The council may retain up to five percent of the revenue received for the State Rural Infrastructure Fund for administrative, reporting, establishment of grant guidelines, review of grant applications, and other statutory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Rural Infrastructure Fund grants must be available to benefit counties or municipalities designated as ‘distressed’ or ‘least developed’ as defined in Section 12</w:t>
        <w:noBreakHyphen/>
        <w:t>6</w:t>
        <w:noBreakHyphen/>
        <w:t>3360 according to guidelines established by the council, except that up to twenty</w:t>
        <w:noBreakHyphen/>
        <w:t>five percent of the funds annually available in excess of ten million dollars must be set aside for grants to areas of ‘underdeveloped’, ‘moderately developed’, and ‘developed’ counties.  A governing body of an ‘underdeveloped’, ‘moderately developed’, or ‘developed’ county must apply to the council for these set</w:t>
        <w:noBreakHyphen/>
        <w:t xml:space="preserve">aside grants stating the reasons that certain areas of the county qualify for these grants because the conditions in that area of the county are comparable to those conditions qualifying a county as ‘distressed’ or ‘least develo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For purposes of this section, ‘local government’ means a county, municipality, or group of counties organized pursuant to Section 4</w:t>
        <w:noBreakHyphen/>
        <w:t>9</w:t>
        <w:noBreakHyphen/>
        <w:t xml:space="preserve">20(a), (b), (c), or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The council shall submit a report to the Governor and General Assembly by March fifteenth covering activities for the prior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E)</w:t>
        <w:tab/>
        <w:t>The department shall retain unexpended or uncommitted funds at the close of the state’s fiscal year of the State and expend the funds in subsequent fiscal years for lik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 xml:space="preserve"> 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w:t>
        <w:tab/>
        <w:tab/>
        <w:t>(89.41)</w:t>
        <w:tab/>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0</w:t>
        <w:noBreakHyphen/>
        <w:t>1</w:t>
        <w:noBreakHyphen/>
        <w:t>210.</w:t>
        <w:tab/>
        <w:t>Notwithstanding any other provision of law, all state agencies, institutions, colleges, and universities must remit to the general fund all revenues received and all monies retained above the cost of allowing the placement or location of pay telephones on public property.  Each state agency, institution, college, and university must annually report to the Office of State Budget the revenue received for allowing the placement or location of pay telephones on public property, including any commission received for allowing the placement or location of pay telephones on public property.  Public property means any and all property occupied or under the control of a state agency, institution, college, or university.  The State shall forego any commissions or revenues for the provision of pay telephones in institutions of the Department of Corrections and the Department of Juvenile Justice for use by inmates.  The State Budget and Control Board shall ensure that the telephone rates charged by vendors for the use of those telephones must be reduced to reflect this foregone stat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89.84) 1.</w:t>
        <w:tab/>
        <w:tab/>
        <w:t>Section 23</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23</w:t>
        <w:noBreakHyphen/>
        <w:t>1</w:t>
        <w:noBreakHyphen/>
        <w:t>60.</w:t>
        <w:tab/>
        <w:t>(A)</w:t>
        <w:tab/>
      </w:r>
      <w:r>
        <w:rPr/>
        <w:t xml:space="preserve">The Governor may, at his discretion, appoint  additional deputies, constables, security guards, and detectives as he  deems necessary to assist in the detection of crime and the enforcement of  the criminal laws of this State.  The qualifications, salaries, and expenses of  these deputies, constables, security guards, and detectives appointed are to be determined by and paid as provided for by law.  Appointments by the Governor may be made  pursuant to this section without compensation from the State.   Appointments of deputies, constables, security guards, and detectives made without compensation from the State may be revoked by the Governor at his plea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ll appointments of deputies, constables, security guards, and detectives  appointed pursuant to this section without compensation  expire sixty days after the expiration of the term of the Governor making  the appointment.  Each Governor shall reappoint all deputies, constables, security guards, and detectives who are regularly salaried as provided for by law within sixty days after taking office unless  the deputy, constable, security guard, or detective is discharged with cause as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ll persons appointed  pursuant to the provisions of this section  are required to furnish evidence that they are knowledgeable as to the duties and responsibilities of a  law enforcement officer or  are required to  undergo training in this field as may be prescribed by the Chief of the South Carolina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voluntary deputy, constable, security guard, or detective appointed pursuant to this section, must be included under the provisions of the workers’ compensation laws only while performing duties in connection with his appointment and as authorized by the State Law Enforcement Division.  The workers’ compensation premiums for these constables must be paid from the funds appropriated for this purpose upon warrant of the Chief of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is subpar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C.</w:t>
        <w:tab/>
        <w:tab/>
      </w:r>
      <w:r>
        <w:rPr/>
        <w:t>(90.2)</w:t>
        <w:tab/>
        <w:t>Chapter 1,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4</w:t>
        <w:noBreakHyphen/>
        <w:t>1</w:t>
        <w:noBreakHyphen/>
        <w:t>212.</w:t>
        <w:tab/>
        <w:t>(A)</w:t>
        <w:tab/>
      </w:r>
      <w:r>
        <w:rPr>
          <w:szCs w:val="22"/>
        </w:rPr>
        <w:t>In addition to all other assessments and surcharges, a twenty</w:t>
        <w:noBreakHyphen/>
        <w:t xml:space="preserve">five dollar surcharge is imposed on all fines, forfeitures, escheatments, or other monetary penalties imposed in the general sessions court or in magistrates or municipal court for misdemeanor traffic offenses or for nontraffic violations.  No portion of the surcharge may be waived, reduced, or sus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1)</w:t>
        <w:tab/>
        <w:t>The revenue collected pursuant to subsection (A) must be retained by the jurisdiction which heard or processed the case and paid to the State Treasurer within thirty days after receipt.  The State Treasurer may retain in a fiscal year the actual cost associated with the collection of this surcharge not to exceed forty thousand dollars.  The State Treasurer shall allocate and transfer quarterly the remaining revenu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a)</w:t>
        <w:tab/>
        <w:t>18.50 percent to the Prosecution Coordination Commission for allocations to circuit solicitors  in the manner provided pursuant to this subsection for the operations of solicitors’ offices, a portion of which, at the option of a solicitor, may be used for drug courts in the judicial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b)</w:t>
        <w:tab/>
        <w:t>22.10 percent to the Department of Juvenile Justice for the Coastal Evaluation Center, for Assault Prevention, and other federal lawsuit relate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c)</w:t>
        <w:tab/>
        <w:t>15 percent to the State Law Enforcement Division for its gener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d)</w:t>
        <w:tab/>
        <w:t xml:space="preserve">15 percent to the Department of Corrections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e)</w:t>
        <w:tab/>
        <w:t xml:space="preserve">3.75 percent to the Office of the Attorney General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f)</w:t>
        <w:tab/>
        <w:t xml:space="preserve">8.56 percent to the Judicial Department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g)</w:t>
        <w:tab/>
        <w:t xml:space="preserve">1.55 percent to the Department of Natural Resources for statewide police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h)</w:t>
        <w:tab/>
        <w:t xml:space="preserve">1 percent to the Office of Indigent Defense, Division of Appellate Defense for its gener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i)</w:t>
        <w:tab/>
        <w:tab/>
        <w:t>0.10 percent to the Forestry Commission for statewide police responsi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j)</w:t>
        <w:tab/>
        <w:tab/>
        <w:t xml:space="preserve">14.44 percent to the Department of Public Safety for the Highway Patrol Division for equipment, vehicle purchases, and associated vehicle expenses, including maintenance and gaso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The State Treasurer shall transmit the portion of these funds earmarked for the solicitors’ offices to the Prosecution Coordination Commission which then shall apportion these funds among the circuit solicitors of this State on a per capita basis equal to the population in that circuit compared to the population of the State as a whole based on the most recent official United States Census.  Amounts generated by this section for use by solicitors’ offices must be in addition to any amounts presently being provided by the county for these services and may not be used to supplant funding already allocated for these services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D.</w:t>
        <w:tab/>
        <w:tab/>
        <w:t>1.</w:t>
        <w:tab/>
      </w:r>
      <w:r>
        <w:rPr/>
        <w:t>Chapter 9,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9</w:t>
        <w:noBreakHyphen/>
        <w:t>135.</w:t>
        <w:tab/>
        <w:t>Notwithstanding any other provision of law, including specifically any temporary provisions in the general appropriations act for fiscal year 2008</w:t>
        <w:noBreakHyphen/>
        <w:t xml:space="preserve">2009, coastal counties and municipalities may adopt by reference or otherwise the provisions in the 2006 International Residential Code (IRC) necessary to prevent properties insured by the National Flood Insurance Program (NFIP) being retrograded to a lower class for purposes of the flood insurance premium discounts allowed jurisdictions participating in the NFIP’s community rating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is subpart takes effect upon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3.</w:t>
        <w:tab/>
        <w:t>The numbers in parentheses following the individually lettered subparts in each part of Section 1 of this act are references to paragraphs in Part IB of the general appropriations act of 2008 for fiscal year 2008</w:t>
        <w:noBreakHyphen/>
        <w:t>2009, and are for purposes of identificati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Actions sa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How act constr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5.</w:t>
        <w:tab/>
        <w:t>The purpose of this, the Budget Proviso Codification Act, is to enact into permanent law temporary provisions that are reenacted annually in the annual general appropriations act.  With respect to the imposition of fees and assessments, this act must not be construed in a manner that would result in a doubling of the fees and assessments by deeming them to be imposed cumulatively pursuant to both temporary and permanen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General Appropriations Act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6.</w:t>
        <w:tab/>
        <w:t>An act of 2008 bearing ratification number 293, the general appropriations act for fiscal year 2008</w:t>
        <w:noBreakHyphen/>
        <w:t>2009, is amended effective July 1, 2008, in Part IB, by deleting paragraphs 80A.3 and 80A.38 in their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SECTION</w:t>
        <w:tab/>
        <w:t>7.</w:t>
        <w:tab/>
        <w:t>A.</w:t>
        <w:tab/>
        <w:t>Section 56</w:t>
        <w:noBreakHyphen/>
        <w:t>3</w:t>
        <w:noBreakHyphen/>
        <w:t>8000(A)</w:t>
      </w:r>
      <w:r>
        <w:rPr/>
        <w:t xml:space="preserve">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The Department of Motor Vehicles may issue special motor vehicle license plates to owners of private passenger motor vehicles registered in their names which may have imprinted on the plate the emblem, a seal, or other symbol the department considers appropriate of an organization which has obtained certification pursuant to either Section 501(C)(3), 501(C)(6), 501(C)(7), or 501(C)(8) of the Federal Internal Revenue Code and maintained this certification for a period of five years. The biennial fee for this special license plate is the regular registration fee set forth in Article 5, Chapter 3 of this title plus an additional fee 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The special license plate must be issued or revalidated for a biennial period which expires twenty</w:t>
        <w:noBreakHyphen/>
        <w:t>four months from the mont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is sub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If any part, subpart,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part, subpart, section, subsection, paragraph, subparagraph, sentence, clause, phrase, and word thereof, irrespective of the fact that any one or more other parts, subparts,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r>
      <w:r>
        <w:rPr>
          <w:szCs w:val="22"/>
        </w:rPr>
        <w:t>9.</w:t>
        <w:tab/>
        <w:t>Except as otherwise provided, this act takes effect July 1, 2009.</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17/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8"/>
      <w:footerReference w:type="first" r:id="rId3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0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6-07.doc" TargetMode="External"/><Relationship Id="rId3" Type="http://schemas.openxmlformats.org/officeDocument/2006/relationships/hyperlink" Target="../../h:/SJ%20Archive/2008/02-19-08.doc" TargetMode="External"/><Relationship Id="rId4" Type="http://schemas.openxmlformats.org/officeDocument/2006/relationships/hyperlink" Target="../../h:/SJ%20Archive/2008/04-10-08.doc" TargetMode="External"/><Relationship Id="rId5" Type="http://schemas.openxmlformats.org/officeDocument/2006/relationships/hyperlink" Target="../../h:/SJ%20Archive/2008/04-23-08.doc" TargetMode="External"/><Relationship Id="rId6" Type="http://schemas.openxmlformats.org/officeDocument/2006/relationships/hyperlink" Target="../../h:/SJ%20Archive/2008/04-23-08.doc" TargetMode="External"/><Relationship Id="rId7" Type="http://schemas.openxmlformats.org/officeDocument/2006/relationships/hyperlink" Target="../../h:/SJ%20Archive/2008/04-23-08.doc" TargetMode="External"/><Relationship Id="rId8" Type="http://schemas.openxmlformats.org/officeDocument/2006/relationships/hyperlink" Target="../../h:/SJ%20Archive/2008/05-07-08.doc" TargetMode="External"/><Relationship Id="rId9" Type="http://schemas.openxmlformats.org/officeDocument/2006/relationships/hyperlink" Target="../../h:/HJ%20Archive/2008/05-07-08.doc" TargetMode="External"/><Relationship Id="rId10" Type="http://schemas.openxmlformats.org/officeDocument/2006/relationships/hyperlink" Target="../../h:/HJ%20Archive/2008/05-07-08.doc" TargetMode="External"/><Relationship Id="rId11" Type="http://schemas.openxmlformats.org/officeDocument/2006/relationships/hyperlink" Target="../../h:/HJ%20Archive/2008/05-21-08.doc" TargetMode="External"/><Relationship Id="rId12" Type="http://schemas.openxmlformats.org/officeDocument/2006/relationships/hyperlink" Target="../../h:/HJ%20Archive/2008/05-28-08.doc" TargetMode="External"/><Relationship Id="rId13" Type="http://schemas.openxmlformats.org/officeDocument/2006/relationships/hyperlink" Target="../../h:/HJ%20Archive/2008/05-28-08.doc" TargetMode="External"/><Relationship Id="rId14" Type="http://schemas.openxmlformats.org/officeDocument/2006/relationships/hyperlink" Target="../../h:/HJ%20Archive/2008/05-28-08.doc" TargetMode="External"/><Relationship Id="rId15" Type="http://schemas.openxmlformats.org/officeDocument/2006/relationships/hyperlink" Target="../../h:/HJ%20Archive/2008/05-29-08.doc" TargetMode="External"/><Relationship Id="rId16" Type="http://schemas.openxmlformats.org/officeDocument/2006/relationships/hyperlink" Target="../../h:/SJ%20Archive/2008/05-29-08.doc" TargetMode="External"/><Relationship Id="rId17" Type="http://schemas.openxmlformats.org/officeDocument/2006/relationships/hyperlink" Target="../../h:/SJ%20Archive/2008/05-29-08.doc" TargetMode="External"/><Relationship Id="rId18" Type="http://schemas.openxmlformats.org/officeDocument/2006/relationships/hyperlink" Target="../../h:/HJ%20Archive/2008/06-03-08.doc" TargetMode="External"/><Relationship Id="rId19" Type="http://schemas.openxmlformats.org/officeDocument/2006/relationships/hyperlink" Target="../../h:/SJ%20Archive/2008/06-03-08.doc" TargetMode="External"/><Relationship Id="rId20" Type="http://schemas.openxmlformats.org/officeDocument/2006/relationships/hyperlink" Target="../../h:/HJ%20Archive/2008/06-04-08.doc" TargetMode="External"/><Relationship Id="rId21" Type="http://schemas.openxmlformats.org/officeDocument/2006/relationships/hyperlink" Target="../../h:/SJ%20Archive/2008/06-04-08.doc" TargetMode="External"/><Relationship Id="rId22" Type="http://schemas.openxmlformats.org/officeDocument/2006/relationships/hyperlink" Target="../../h:/SJ%20Archive/2008/06-04-08.doc" TargetMode="External"/><Relationship Id="rId23" Type="http://schemas.openxmlformats.org/officeDocument/2006/relationships/hyperlink" Target="../../h:/SJ%20Archive/2008/06-04-08.doc" TargetMode="External"/><Relationship Id="rId24" Type="http://schemas.openxmlformats.org/officeDocument/2006/relationships/hyperlink" Target="../../h:/HJ%20Archive/2008/06-05-08.doc" TargetMode="External"/><Relationship Id="rId25" Type="http://schemas.openxmlformats.org/officeDocument/2006/relationships/hyperlink" Target="../../h:/HJ%20Archive/2008/06-05-08.doc" TargetMode="External"/><Relationship Id="rId26" Type="http://schemas.openxmlformats.org/officeDocument/2006/relationships/hyperlink" Target="../../h:/HJ%20Archive/2008/06-05-08.doc" TargetMode="External"/><Relationship Id="rId27" Type="http://schemas.openxmlformats.org/officeDocument/2006/relationships/hyperlink" Target="../../h:/HJ%20Archive/2008/06-05-08.doc" TargetMode="External"/><Relationship Id="rId28" Type="http://schemas.openxmlformats.org/officeDocument/2006/relationships/hyperlink" Target="../../p:/pprever/2007-08/530_20070306.doc" TargetMode="External"/><Relationship Id="rId29" Type="http://schemas.openxmlformats.org/officeDocument/2006/relationships/hyperlink" Target="../../p:/pprever/2007-08/530_20070306A.doc" TargetMode="External"/><Relationship Id="rId30" Type="http://schemas.openxmlformats.org/officeDocument/2006/relationships/hyperlink" Target="../../p:/pprever/2007-08/530_20080410.doc" TargetMode="External"/><Relationship Id="rId31" Type="http://schemas.openxmlformats.org/officeDocument/2006/relationships/hyperlink" Target="../../p:/pprever/2007-08/530_20080423.doc" TargetMode="External"/><Relationship Id="rId32" Type="http://schemas.openxmlformats.org/officeDocument/2006/relationships/hyperlink" Target="../../p:/pprever/2007-08/530_20080508.doc" TargetMode="External"/><Relationship Id="rId33" Type="http://schemas.openxmlformats.org/officeDocument/2006/relationships/hyperlink" Target="../../p:/pprever/2007-08/530_20080521.doc" TargetMode="External"/><Relationship Id="rId34" Type="http://schemas.openxmlformats.org/officeDocument/2006/relationships/hyperlink" Target="../../p:/pprever/2007-08/530_20080528.doc" TargetMode="External"/><Relationship Id="rId35" Type="http://schemas.openxmlformats.org/officeDocument/2006/relationships/hyperlink" Target="../../p:/pprever/2007-08/530_20080529.doc" TargetMode="External"/><Relationship Id="rId36" Type="http://schemas.openxmlformats.org/officeDocument/2006/relationships/hyperlink" Target="../../p:/pprever/2007-08/530_20080602.doc" TargetMode="External"/><Relationship Id="rId37" Type="http://schemas.openxmlformats.org/officeDocument/2006/relationships/hyperlink" Target="../../p:/pprever/2007-08/530_20080605.doc" TargetMode="Externa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58:00Z</dcterms:created>
  <dc:creator>SENINS</dc:creator>
  <dc:description/>
  <cp:keywords/>
  <dc:language>en-US</dc:language>
  <cp:lastModifiedBy>N Cumfer</cp:lastModifiedBy>
  <cp:lastPrinted>2008-06-06T16:11:00Z</cp:lastPrinted>
  <dcterms:modified xsi:type="dcterms:W3CDTF">2014-11-24T17:25:00Z</dcterms:modified>
  <cp:revision>6</cp:revision>
  <dc:subject/>
  <dc:title>2007-2008 Bill 530: Proviso Codification Act of 2007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