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3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ato, Agnew, Alexander, Allen, Anderson, Anthony, Bales, Ballentine, Bannister, Barfield, Battle, Bedingfield, Bingham, Bowen, Bowers, Brady, Branham, Brantley, Breeland, G. Brown, R. Brown,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dka\3020dw08.doc</w:t>
      </w:r>
    </w:p>
    <w:p>
      <w:pPr>
        <w:pStyle w:val="Normal"/>
        <w:widowControl w:val="false"/>
        <w:jc w:val="left"/>
        <w:rPr/>
      </w:pPr>
      <w:r>
        <w:rPr/>
      </w:r>
    </w:p>
    <w:p>
      <w:pPr>
        <w:pStyle w:val="Normal"/>
        <w:widowControl w:val="false"/>
        <w:jc w:val="left"/>
        <w:rPr/>
      </w:pPr>
      <w:r>
        <w:rPr/>
        <w:t>Introduced in the House on October 21,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Jennifer Parrish Rob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0/21/2008</w:t>
        <w:tab/>
        <w:t>House</w:t>
        <w:tab/>
        <w:t xml:space="preserve">Introduced, adopted, sent to Senat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0/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SINCERE GRATITUDE AND FRIENDSHIP TO JENNIFER PARRISH ROBINSON OF THE HOUSE OF REPRESENTATIVES, MOST RECENTLY SERVING AS CHIEF COUNSEL TO THE HOUSE LABOR, COMMERCE AND INDUSTRY COMMITTEE, AND TO WISH HER MUCH DESERV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Jennifer Parrish Robinson has served on the staff of the House of Representatives from December 2004, until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nnifer came to her career in the House of Representatives after having been awarded a degree in Bachelor of Arts in Political Science from the University of South Carolina in 1998 and a Juris Doctor Degree from the University of South Carolina School of Law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s a page and legislative aide in the House of Representatives 1996-1998 and held positions of legal assistant in the McNair Law Firm and project assistant at Nelson, Mullins, Riley, and Scarborough, as communications coordinator in the Office of the Lieutenant Governor, and law clerk and counsel to the Office of Senate Research 2001-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nnifer joined the House Labor, Commerce and Industry Committee in December 2004 as staff counsel and became chief counsel in September 2007.  In addition, she served the House of Representatives as House Counsel to the State Regulation of Public Utilities Review Committee and the Judicial Merit S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served under the leadership of Committee Chairman Harry F. Cato and she has the distinction of the longest serving staff attorney during his fourteen years tenure as chai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devoted many hours of time to major business legislative initiatives including telecommunications, energy, insurance, banking, at</w:t>
        <w:noBreakHyphen/>
        <w:t>will employment, consumer affairs, real estate issues, and Public Service Commission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nnifer’s duties included wide</w:t>
        <w:noBreakHyphen/>
        <w:t>ranging matters such as analyzing, researching, and writing about business</w:t>
        <w:noBreakHyphen/>
        <w:t>related issues which have come before the General Assembly during these past few years, including staffing the screening of Employment Security Commission, Judicial and Public Service Commission candidates, and as co</w:t>
        <w:noBreakHyphen/>
        <w:t xml:space="preserve">counsel on a law suit concerning the one subject lawsuit in the </w:t>
      </w:r>
      <w:r>
        <w:rPr>
          <w:u w:val="single"/>
        </w:rPr>
        <w:t>Sloan v. Wilkins</w:t>
      </w:r>
      <w:r>
        <w:rPr/>
        <w:t xml:space="preserve"> c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will sorely miss her dedication, skills, and resourcefu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pause in their deliberations to express their high regard for her service to this body as she assumes a position in the private sect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sincere gratitude and friendship to Jennifer Parrish Robinson for her service to the House of Representatives, most recently serving as chief counsel to the House Labor, Commerce and Industry Committee, and wish her much deserved success in her new position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ennifer Parrish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10-21-08.docx" TargetMode="External"/><Relationship Id="rId3" Type="http://schemas.openxmlformats.org/officeDocument/2006/relationships/hyperlink" Target="../../p:/pprever/2007-08/5301_200810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46:00Z</dcterms:created>
  <dc:creator>SENINS</dc:creator>
  <dc:description/>
  <cp:keywords/>
  <dc:language>en-US</dc:language>
  <cp:lastModifiedBy>N Cumfer</cp:lastModifiedBy>
  <cp:lastPrinted>2008-10-21T08:49:00Z</cp:lastPrinted>
  <dcterms:modified xsi:type="dcterms:W3CDTF">2014-11-25T16:15:00Z</dcterms:modified>
  <cp:revision>9</cp:revision>
  <dc:subject/>
  <dc:title>2007-2008 Bill 5301: Jennifer Parrish Rob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