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gjk\20193sd07.doc</w:t>
      </w:r>
    </w:p>
    <w:p>
      <w:pPr>
        <w:pStyle w:val="Normal"/>
        <w:widowControl w:val="false"/>
        <w:jc w:val="left"/>
        <w:rPr/>
      </w:pPr>
      <w:r>
        <w:rPr/>
        <w:t>Companion/Similar bill(s): 957</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Adopted by the Senate on March 7, 2007</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GOVERNOR OF SOUTH CAROLINA TO DECLARE BY EXECUTIVE ORDER THAT NO ILLEGAL ALIEN IS ELIGIBLE TO RECEIVE ANY SERVICES OR ASSISTANCE PROVIDED BY THE DEPARTMENT OF SOCIAL SERVICES OR ANY OTHER STATE AGENCY TO THE EXTE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umber of illegal aliens in the United States has reached an epidemic propor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census estimates that there are approximately eleven million illegal individuals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is a highly mobile nation and at any given moment thirty-five thousand illegal individuals are pres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illegal population is larger than the population of almost one half of our counti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rbaric atrocity of September 11, 2001, is still a grim reminder of the vital importance of the security of America’s b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system of government is based on la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has one of the largest percentages of illegal individuals of all states in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llegal individuals drain the state’s valuable resources which should be reserved for those persons legally present in the State and if South Carolina restrained from providing social services to illegal individuals, this would serve as a powerful deterrent to presence of illegal individuals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request that the Governor of South Carolina declare by executive order that no illegal alien is eligible to receive any services or assistance provided by the South Carolina Department of Social Services or any other state agency to the extent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of South Carolina and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p:/pprever/2007-08/531_200703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9:00Z</dcterms:created>
  <dc:creator>JMK</dc:creator>
  <dc:description/>
  <cp:keywords/>
  <dc:language>en-US</dc:language>
  <cp:lastModifiedBy>N Cumfer</cp:lastModifiedBy>
  <cp:lastPrinted>2007-03-07T10:25:00Z</cp:lastPrinted>
  <dcterms:modified xsi:type="dcterms:W3CDTF">2014-11-24T17:25:00Z</dcterms:modified>
  <cp:revision>9</cp:revision>
  <dc:subject/>
  <dc:title>2007-2008 Bill 531: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