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5, R116, S5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2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School Districts 2 and 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second tim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Unanimous consent for third reading on next legislative day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Senate</w:t>
        <w:tab/>
        <w:t xml:space="preserve">Read third time and sent to Hous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w:t>
      </w:r>
      <w:r>
        <w:rPr>
          <w:b/>
        </w:rPr>
        <w:t>Sumter Delegation</w:t>
      </w:r>
      <w:r>
        <w:rPr/>
        <w:t xml:space="preserv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called from </w:t>
      </w:r>
      <w:r>
        <w:rPr>
          <w:b/>
        </w:rPr>
        <w:t>Sumter Delegation</w:t>
      </w:r>
      <w:r>
        <w:rPr/>
        <w:t xml:space="preserve"> </w:t>
      </w:r>
      <w:hyperlink r:id="rId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enrolled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7/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5, R116, S5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620 OF 1992 AND ACT 741 OF 1990, BOTH AS AMENDED, RELATING TO THE REAPPORTIONMENT OF THE ELECTION DISTRICTS FROM WHICH TRUSTEES OF SCHOOL DISTRICTS 2 AND 17 OF SUMTER COUNTY ARE ELECTED, SO AS TO FURTHER REAPPORTION THESE DISTRICTS AND TO DESIGNATE A MAP NUMBER FOR THE TWO MAPS ON WHICH THESE NEW LINES OF THE ELECTION DISTRICTS FOR TRUSTEES ARE DESIGN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ion districts revised and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A of Act 620 of 1992, as added by Act 4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A.</w:t>
        <w:tab/>
        <w:t xml:space="preserve"> There are created seven defined single</w:t>
        <w:noBreakHyphen/>
        <w:t>member election districts from which members of the Board of Trustees of Sumter County School District 2 are elected.  Members must be elected from the seven election districts by the qualified electors of that district which are shown on the official map designated as S</w:t>
        <w:noBreakHyphen/>
        <w:t>85</w:t>
        <w:noBreakHyphen/>
        <w:t>02</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ion districts revised and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A of Act 741 of 1990, as added by Act 46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A.</w:t>
        <w:tab/>
        <w:t xml:space="preserve"> There are created seven defined single</w:t>
        <w:noBreakHyphen/>
        <w:t>member election districts from which members of the Board of Trustees of Sumter County School District 17 are elected.  Members must be elected from the seven election districts by the qualified electors of that district which are shown on the official map designated as S</w:t>
        <w:noBreakHyphen/>
        <w:t>85</w:t>
        <w:noBreakHyphen/>
        <w:t>17</w:t>
        <w:noBreakHyphen/>
        <w:t>07 prepared by and on file with the Office of Research and Statistics of the State Budget and Control Board.  The Office of Research and Statistics of the State Budget and Control Board shall provide an official copy of the map to the school district and the Sumter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4-19-07.doc" TargetMode="External"/><Relationship Id="rId4" Type="http://schemas.openxmlformats.org/officeDocument/2006/relationships/hyperlink" Target="../../h:/SJ%20Archive/2007/04-19-07.doc" TargetMode="External"/><Relationship Id="rId5" Type="http://schemas.openxmlformats.org/officeDocument/2006/relationships/hyperlink" Target="../../h:/SJ%20Archive/2007/04-20-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4-07.doc" TargetMode="External"/><Relationship Id="rId8" Type="http://schemas.openxmlformats.org/officeDocument/2006/relationships/hyperlink" Target="../../h:/HJ%20Archive/2007/05-31-07.doc" TargetMode="External"/><Relationship Id="rId9" Type="http://schemas.openxmlformats.org/officeDocument/2006/relationships/hyperlink" Target="../../h:/HJ%20Archive/2007/06-05-07.doc" TargetMode="External"/><Relationship Id="rId10" Type="http://schemas.openxmlformats.org/officeDocument/2006/relationships/hyperlink" Target="../../h:/HJ%20Archive/2007/06-06-07.doc" TargetMode="External"/><Relationship Id="rId11" Type="http://schemas.openxmlformats.org/officeDocument/2006/relationships/hyperlink" Target="../../COM_SPC/pprever/2007-08/534_20070307.doc" TargetMode="External"/><Relationship Id="rId12" Type="http://schemas.openxmlformats.org/officeDocument/2006/relationships/hyperlink" Target="../../COM_SPC/pprever/2007-08/534_20070307A.doc" TargetMode="External"/><Relationship Id="rId13" Type="http://schemas.openxmlformats.org/officeDocument/2006/relationships/hyperlink" Target="../../COM_SPC/pprever/2007-08/534_2007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6:00Z</dcterms:created>
  <dc:creator>JMK</dc:creator>
  <dc:description/>
  <cp:keywords/>
  <dc:language>en-US</dc:language>
  <cp:lastModifiedBy>N Cumfer</cp:lastModifiedBy>
  <cp:lastPrinted>2007-06-06T15:11:00Z</cp:lastPrinted>
  <dcterms:modified xsi:type="dcterms:W3CDTF">2014-11-24T17:26:00Z</dcterms:modified>
  <cp:revision>6</cp:revision>
  <dc:subject/>
  <dc:title>2007-2008 Bill 534: Sumter County School Districts 2 and 1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