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tthews, Williams and Patterson</w:t>
      </w:r>
    </w:p>
    <w:p>
      <w:pPr>
        <w:pStyle w:val="Normal"/>
        <w:widowControl w:val="false"/>
        <w:jc w:val="left"/>
        <w:rPr/>
      </w:pPr>
      <w:r>
        <w:rPr/>
        <w:t>Document Path: l:\council\bills\gjk\20165sd07.doc</w:t>
      </w:r>
    </w:p>
    <w:p>
      <w:pPr>
        <w:pStyle w:val="Normal"/>
        <w:widowControl w:val="false"/>
        <w:jc w:val="left"/>
        <w:rPr/>
      </w:pPr>
      <w:r>
        <w:rPr/>
      </w:r>
    </w:p>
    <w:p>
      <w:pPr>
        <w:pStyle w:val="Normal"/>
        <w:widowControl w:val="false"/>
        <w:jc w:val="left"/>
        <w:rPr/>
      </w:pPr>
      <w:r>
        <w:rPr/>
        <w:t>Introduced in the Senate on March 7,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ax cred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2</w:t>
        <w:noBreakHyphen/>
        <w:t>6</w:t>
        <w:noBreakHyphen/>
        <w:t>3542 SO AS TO PROVIDE STATE INCOME, BANK, OR PREMIUM TAX CREDITS FOR DONATIONS TO HISTORICALLY BLACK FOUR</w:t>
        <w:noBreakHyphen/>
        <w:t>YEAR PUBLIC COLLEGES AND UNIVERSITIES MEETING THE DEFINITION OF A “PART B INSTITUTION” FOR PURPOSES OF FEDERAL AID TO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42.</w:t>
        <w:tab/>
        <w:t>(A)</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ignificant part of the state mission in education has been to enhance excellence in higher education for low</w:t>
        <w:noBreakHyphen/>
        <w:t xml:space="preserve">income and educationally disadvantag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ertain institutions have played an integral role in offering higher educational access to low</w:t>
        <w:noBreakHyphen/>
        <w:t xml:space="preserve">income and educationally disadvantaged students who otherwise might not have been able to obtain a college education, which has resulted in a substantial public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se institutions provide a unique educational opportunity for these targeted groups of students by offering flexible admission policies, low tuition rates, and small enrollments to ensure smaller class size tailored to the needs of these target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se institutions are often limited in their abilities to raise funds from their respective student populations from tuition and fees because of the demographic profiles of their students and, as a result, charge tuition rates which on average are substantially lower than those charged by other higher educational institutio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ederal government has recognized the unique ability of certain institutions to accomplish the important public benefit of enhancing opportunities in higher education for low</w:t>
        <w:noBreakHyphen/>
        <w:t xml:space="preserve">income and educationally disadvantage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ublic educational assistance made available to the institutions that serve these targeted students provides a direct educational benefit to the students by improving the overall quality of their educational experiences by offering enhanced facilities and improved academic instr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t is necessary that the State of South Carolina enable these institutions to effectively partner with the federal government to ensure the continued existence of these institutions in this State, which provide a substantial public benefit to the State by enabling these targeted students to be well educated, to move into the workforce, and to improve the quality of lif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eastAsia="MS Mincho;ＭＳ 明朝"/>
        </w:rPr>
        <w:t>A taxpayer may claim as a credit against his state income tax, bank tax, or premium tax liability, thirty</w:t>
        <w:noBreakHyphen/>
        <w:t>five percent of all amounts donated to a historically black public four</w:t>
        <w:noBreakHyphen/>
        <w:t xml:space="preserve">year institution of higher learning located in this State as defined in Part B, Subchapter 111, Chapter 28, Title 20 of the United States Code. </w:t>
      </w:r>
      <w:r>
        <w:rPr/>
        <w:tab/>
        <w:t>(C)</w:t>
        <w:tab/>
        <w:t xml:space="preserve">The total amount of credits allowed pursuant to this section may not exceed in the aggregate twenty million dollars for all taxpayers over any five taxable year period with no more than seven million dollars allowed in any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mount of the credit determined under subsection (B) exceeds the taxpayer’s state income tax liability for the applicable taxable year, the taxpayer may carry over the excess to the immediately succeeding taxable years.  However, the credit carryover may not be used for a taxable year that begins on or after seven years from the date of the initial donation.  The amount of the credit carryover from a taxable year must be reduced to the extent that the carryover is used by the taxpayer to obtain a credit under this section for a subsequ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the provisions of subsections (B), (C), and (D), if on April first, or as soon after that as the Department of Revenue determines that the total amount of tax credits which may be claimed by all taxpayers exceeds the total amount of tax credits authorized by this section, the credits must be determined and allocated by the department on a pro rata basis.  For purposes of this subsection, a public four</w:t>
        <w:noBreakHyphen/>
        <w:t>year institution of higher learning for which a donation may be claimed as a tax credit pursuant to this section must report all donations made before April first to the Department of Revenue by April tenth, and the department, as soon as reasonably possible, shall inform these institutions of the total of all donations to all institutions for that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receive the credit provided by this section, a taxpay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aim the credit on the taxpayer’s annual state income tax, bank tax, or premium tax return in the manner prescribed by the Department of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le with the Department of Revenue and with the taxpayer’s annual state income or premium tax return a copy of the form issued by the institution of higher learning confirming the donation by the taxpayer,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institution must complete a form prescribed by the Department of Revenue showing for each donation to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identification number of the taxpayer who made the do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donat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taxpayer may not claim the tax credit provided in this section unless the public four</w:t>
        <w:noBreakHyphen/>
        <w:t>year institution to which the donation is made, qualifies as an institution of higher learning with a total student population of sixty percent or more low and moderate income students at the time the do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taxpayer may transfer or assign the tax credit provided in this section, except that for purposes of a time period within which an act must occur pursuant to this section, the transfer or assignment must relate back to the time of original investment made by the transferor or assig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redit which is disallowed because of this subsection may be carried forwar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539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3:00Z</dcterms:created>
  <dc:creator>JMK</dc:creator>
  <dc:description/>
  <cp:keywords/>
  <dc:language>en-US</dc:language>
  <cp:lastModifiedBy>N Cumfer</cp:lastModifiedBy>
  <cp:lastPrinted>2007-03-01T10:27:00Z</cp:lastPrinted>
  <dcterms:modified xsi:type="dcterms:W3CDTF">2014-11-24T17:26:00Z</dcterms:modified>
  <cp:revision>8</cp:revision>
  <dc:subject/>
  <dc:title>2007-2008 Bill 539: Tax cred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