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ggs\22774m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edit-scoring syste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7/2007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7</w:t>
        <w:noBreakHyphen/>
        <w:t>1</w:t>
        <w:noBreakHyphen/>
        <w:t>304 SO AS TO DEFINE AN “EMPIRICALLY DERIVED, DEMONSTRABLY AND STATISTICALLY SOUND CREDIT</w:t>
        <w:noBreakHyphen/>
        <w:t>SCORING SYSTEM” AS EXCLUSIVE OF DATA COLLECTED AS A RESULT OF A CREDITOR REVIEWING A REPORT FOR THE PURPOSE OF MAKING A PRESCREENED CREDIT OFFER AND DATA COLLECTED AS A RESULT OF THE NUMBER OF INQUIRIES APPEARING ON A CREDIT REPORT UPON APPLICATION FOR CREDI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Part 3, Chapter 1 of Title 37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7</w:t>
        <w:noBreakHyphen/>
        <w:t>1</w:t>
        <w:noBreakHyphen/>
        <w:t>304.</w:t>
        <w:tab/>
        <w:t>An empirically derived, demonstrably and statistically sound, credit-scoring system used to evaluate a South Carolina resident’s credit worthiness may not include data derived as a result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a creditor reviewing the resident’s report for the purpose of making a prescreened credit off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number of inquiries appearing in the resident’s report by reason of applications for credi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07-07.doc" TargetMode="External"/><Relationship Id="rId3" Type="http://schemas.openxmlformats.org/officeDocument/2006/relationships/hyperlink" Target="../../h:/SJ%20Archive/2007/03-07-07.doc" TargetMode="External"/><Relationship Id="rId4" Type="http://schemas.openxmlformats.org/officeDocument/2006/relationships/hyperlink" Target="../../p:/pprever/2007-08/546_200703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5:00Z</dcterms:created>
  <dc:creator>JMK</dc:creator>
  <dc:description/>
  <cp:keywords/>
  <dc:language>en-US</dc:language>
  <cp:lastModifiedBy>N Cumfer</cp:lastModifiedBy>
  <cp:lastPrinted>2007-03-06T09:09:00Z</cp:lastPrinted>
  <dcterms:modified xsi:type="dcterms:W3CDTF">2014-11-24T17:27:00Z</dcterms:modified>
  <cp:revision>8</cp:revision>
  <dc:subject/>
  <dc:title>2007-2008 Bill 546: Credit-scoring syste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