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rm\1116ab07.doc</w:t>
      </w:r>
    </w:p>
    <w:p>
      <w:pPr>
        <w:pStyle w:val="Normal"/>
        <w:widowControl w:val="false"/>
        <w:jc w:val="left"/>
        <w:rPr/>
      </w:pPr>
      <w:r>
        <w:rPr/>
      </w:r>
    </w:p>
    <w:p>
      <w:pPr>
        <w:pStyle w:val="Normal"/>
        <w:widowControl w:val="false"/>
        <w:jc w:val="left"/>
        <w:rPr/>
      </w:pPr>
      <w:r>
        <w:rPr/>
        <w:t>Introduced in the Senate on March 8, 2007</w:t>
      </w:r>
    </w:p>
    <w:p>
      <w:pPr>
        <w:pStyle w:val="Normal"/>
        <w:widowControl w:val="false"/>
        <w:jc w:val="left"/>
        <w:rPr/>
      </w:pPr>
      <w:r>
        <w:rPr/>
        <w:t>Adopted by the Senate on March 8, 2007</w:t>
      </w:r>
    </w:p>
    <w:p>
      <w:pPr>
        <w:pStyle w:val="Normal"/>
        <w:widowControl w:val="false"/>
        <w:jc w:val="left"/>
        <w:rPr/>
      </w:pPr>
      <w:r>
        <w:rPr/>
      </w:r>
    </w:p>
    <w:p>
      <w:pPr>
        <w:pStyle w:val="Normal"/>
        <w:widowControl w:val="false"/>
        <w:jc w:val="left"/>
        <w:rPr/>
      </w:pPr>
      <w:r>
        <w:rPr/>
        <w:t>Summary: Alin Jessie Salley Rigb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ALIN JESSIE SALLEY RIGBY ON THE OCCASION OF HER EIGHTY</w:t>
        <w:noBreakHyphen/>
        <w:t>FIF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delighted to learn that Mrs. Alin Jessie Salley Rigby will celebrate her eighty</w:t>
        <w:noBreakHyphen/>
        <w:t>fifth birthday on March 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in Jessie Salley Rigby, daughter of the late Johnny Salley and Jessie Boyd Salley Jones, was born on March 9, 1922, in the early days of the twentieth century, and as that century and the beginnings of the twenty</w:t>
        <w:noBreakHyphen/>
        <w:t>first century have brought incredible changes and developments to this nation, Mrs. Rigby has been there to witness many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the beloved wife of the late Marvin Rigby, the Lord blessing this union with a daughter, Patricia, and two grandchildren, Brian Loniel and Kimberly LuAl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a career in teaching, Mrs. Rigby graduated from Williams Memorial High School in St. George, earned a Bachelor of Science degree from Claflin University, and completed further study at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beginning of thirty</w:t>
        <w:noBreakHyphen/>
        <w:t>six years of dedicated service as a teacher, she taught in a three</w:t>
        <w:noBreakHyphen/>
        <w:t>room schoolhouse that later became Matthews Elementary School in Reevesville, finally completing her teaching career at Williams Memorial Elementary School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member of her church, she serves as lay speaker, Sunday School teacher, class leader, and member of various boards, also volunteering weekly to convene Bible studies at the local jail and nursing home and visiting and praying with the sick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faithful service to the community, Mrs. Rigby continues to have a positive impact on countless lives, and because of her strong love for the Lord, life, and people, all who know her are inspired anew to serve our Almighty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ate is proud to honor this truly special lady at the celebration of her eighty</w:t>
        <w:noBreakHyphen/>
        <w:t>fif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ngratulate Mrs. Alin Jessie Salley Rigby on the occasion of her eighty</w:t>
        <w:noBreakHyphen/>
        <w:t>fif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lin Jessie Salley Rig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8-07.doc" TargetMode="External"/><Relationship Id="rId3" Type="http://schemas.openxmlformats.org/officeDocument/2006/relationships/hyperlink" Target="../../p:/pprever/2007-08/551_200703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8:00Z</dcterms:created>
  <dc:creator>RSB</dc:creator>
  <dc:description/>
  <cp:keywords/>
  <dc:language>en-US</dc:language>
  <cp:lastModifiedBy>N Cumfer</cp:lastModifiedBy>
  <cp:lastPrinted>2007-03-07T16:43:00Z</cp:lastPrinted>
  <dcterms:modified xsi:type="dcterms:W3CDTF">2014-11-24T17:27:00Z</dcterms:modified>
  <cp:revision>8</cp:revision>
  <dc:subject/>
  <dc:title>2007-2008 Bill 551: Alin Jessie Salley Rig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