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cott</w:t>
      </w:r>
    </w:p>
    <w:p>
      <w:pPr>
        <w:pStyle w:val="Normal"/>
        <w:widowControl w:val="false"/>
        <w:jc w:val="left"/>
        <w:rPr/>
      </w:pPr>
      <w:r>
        <w:rPr/>
        <w:t>Document Path: l:\s-res\rrs\004gree.mrh.doc</w:t>
      </w:r>
    </w:p>
    <w:p>
      <w:pPr>
        <w:pStyle w:val="Normal"/>
        <w:widowControl w:val="false"/>
        <w:jc w:val="left"/>
        <w:rPr/>
      </w:pPr>
      <w:r>
        <w:rPr/>
      </w:r>
    </w:p>
    <w:p>
      <w:pPr>
        <w:pStyle w:val="Normal"/>
        <w:widowControl w:val="false"/>
        <w:jc w:val="left"/>
        <w:rPr/>
      </w:pPr>
      <w:r>
        <w:rPr/>
        <w:t>Introduced in the Senate on March 13, 2007</w:t>
      </w:r>
    </w:p>
    <w:p>
      <w:pPr>
        <w:pStyle w:val="Normal"/>
        <w:widowControl w:val="false"/>
        <w:jc w:val="left"/>
        <w:rPr/>
      </w:pPr>
      <w:r>
        <w:rPr/>
        <w:t>Adopted by the Senate on March 13, 2007</w:t>
      </w:r>
    </w:p>
    <w:p>
      <w:pPr>
        <w:pStyle w:val="Normal"/>
        <w:widowControl w:val="false"/>
        <w:jc w:val="left"/>
        <w:rPr/>
      </w:pPr>
      <w:r>
        <w:rPr/>
      </w:r>
    </w:p>
    <w:p>
      <w:pPr>
        <w:pStyle w:val="Normal"/>
        <w:widowControl w:val="false"/>
        <w:jc w:val="left"/>
        <w:rPr/>
      </w:pPr>
      <w:r>
        <w:rPr/>
        <w:t>Summary: Summerville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SUMMERVILLE BOYS’ BASKETBALL TEAM ON WINNING THE 2006-2007 VARSITY BOYS REGION 8-4A LOWER STATE CHAMPIONSHIP, COMMENDING THEM ON A SEASON FULL OF DEDICATION AND TEAMWORK, AND WISHING THEM MUCH SUCCESS IN FUTURE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mmerville High School’s Varsity boys’ basketball team won the Region 8-4A Lower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7 appearance of the Summerville Green Wave in the Lower State Championship was the first in over thirty years.  The Green Wave previously reached the Lower State Championship as a 3A school in 1970, and a Class B school in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ebruary 24</w:t>
      </w:r>
      <w:r>
        <w:rPr>
          <w:vertAlign w:val="superscript"/>
        </w:rPr>
        <w:t>th</w:t>
      </w:r>
      <w:r>
        <w:rPr/>
        <w:t xml:space="preserve"> defeat of Hartsville, was a crowd-pleasing, up-to-the-last-minute offensive shootout.  Through dedication, teamwork, and sheer desire, Summerville was able to pull past their opponents in a 71-63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latest victory capped a season full of dedication, practice, and teamwork.  Their camaraderie, both on and off the court, is aided by eleven of the sixteen players also starting on the Summerville football team together.  The Green Wave posted an impressive 2006-07 record of 22-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is comprised of Jarin Bouie, Taylor Campbell, Patrick Freeman, Matt Galbreath, A.J. Green, Bruce Haynes, Aaron Jiles, Joseph Jiles, Branden Millhouse, Marcus Morris, Mario Pendarvis, Ronald Pittman, Dwayne Simmons, Harrison Thompson, Kyle Tyner, Michael Varner, and Kelvis Whitley.  The team was lead to victory under the helm of Head Coach Tee Newman, Assistant Coaches Randall Tucker, Tillman Millhouse, III, and Louis Mulkey, student managaer Demetrious Rogers, trainer Kassie English, and student trainer Rikki Lu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sketball requires individual strength, agility, and skill, of which the 2006-07 team was filled.  The Green Wave was able to win its first 4A Lower State Championship in more than thirty years because of their dedicated teamwork and unwavering commitment to solidar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Summerville Boys’ Basketball team on winning the Lower State Championship, commend them on a season full of teamwork and dedication, and wish them much success in future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ad Coach Tee Newman, and the entire team and staff of the Summerville Boys’ Basketball Green W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13-07.doc" TargetMode="External"/><Relationship Id="rId3" Type="http://schemas.openxmlformats.org/officeDocument/2006/relationships/hyperlink" Target="../../p:/pprever/2007-08/558_200703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54:00Z</dcterms:created>
  <dc:creator>RSB</dc:creator>
  <dc:description/>
  <cp:keywords/>
  <dc:language>en-US</dc:language>
  <cp:lastModifiedBy>N Cumfer</cp:lastModifiedBy>
  <cp:lastPrinted>2007-03-12T10:21:00Z</cp:lastPrinted>
  <dcterms:modified xsi:type="dcterms:W3CDTF">2014-11-24T17:27:00Z</dcterms:modified>
  <cp:revision>8</cp:revision>
  <dc:subject/>
  <dc:title>2007-2008 Bill 558: Summerville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