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6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Thomas</w:t>
      </w:r>
    </w:p>
    <w:p>
      <w:pPr>
        <w:pStyle w:val="Normal"/>
        <w:widowControl w:val="false"/>
        <w:jc w:val="left"/>
        <w:rPr/>
      </w:pPr>
      <w:r>
        <w:rPr/>
        <w:t>Document Path: l:\council\bills\nbd\11351ac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13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rounds for divor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7</w:t>
        <w:tab/>
        <w:t>Senate</w:t>
        <w:tab/>
        <w:t>Referred to Subcommittee: Ritchie (ch), Rankin, Lourie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13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0</w:t>
        <w:noBreakHyphen/>
        <w:t>3</w:t>
        <w:noBreakHyphen/>
        <w:t>10, CODE OF LAWS OF SOUTH CAROLINA, 1976, RELATING TO GROUNDS FOR DIVORCE, SO AS TO PROVIDE THAT PHYSICAL CRUELTY INCLUDES, BUT IS NOT LIMITED TO, ASSAULT AND BATTERY OF A HIGH AND AGGRAVATED NATURE, ASSAULT AND BATTERY WITH INTENT TO KILL, ASSAULT WITH INTENT TO KILL, CONSPIRACY OR SOLICITATION TO COMMIT MURDER, OR CRIMINAL DOMESTIC VIOLENCE OF A HIGH AND AGGRAVATED NA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3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/>
        <w:tab/>
        <w:t>“Section 20</w:t>
        <w:noBreakHyphen/>
        <w:t>3</w:t>
        <w:noBreakHyphen/>
        <w:t>10.</w:t>
        <w:tab/>
        <w:t xml:space="preserve">No divorce from the bonds of matrimony shall be granted except upon one or more of the following grounds, to wi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dulter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Desertion for a period of one yea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 xml:space="preserve">Physical cruelty; </w:t>
      </w:r>
      <w:r>
        <w:rPr>
          <w:u w:val="single"/>
        </w:rPr>
        <w:t xml:space="preserve">provided, prima facie evidence of physical cruelty includes, but is not limited to, a conviction for, plea of guilty or nolo contendere to assault and battery of a high and aggravated nature, assault and battery with the intent to kill, assault with the intent to kill, conspiracy or solicitation to commit murder, or criminal domestic violence of a high and aggravated nature, committed by one spouse against the othe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 xml:space="preserve">Habitual drunkenness; provided, that this ground shall be construed to include habitual drunkenness caused by the use of any narcotic drug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>On the application of either party if and when the husband and wife have lived separate and apart without cohabitation for a period of one year.  A plea of res judicata or of recrimination with respect to any other provision of this section shall not be a bar to either party obtaining a divorce on this grou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3-13-07.doc" TargetMode="External"/><Relationship Id="rId3" Type="http://schemas.openxmlformats.org/officeDocument/2006/relationships/hyperlink" Target="../../h:/SJ%20Archive/2007/03-13-07.doc" TargetMode="External"/><Relationship Id="rId4" Type="http://schemas.openxmlformats.org/officeDocument/2006/relationships/hyperlink" Target="../../p:/pprever/2007-08/568_200703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07:00Z</dcterms:created>
  <dc:creator>RSB</dc:creator>
  <dc:description/>
  <cp:keywords/>
  <dc:language>en-US</dc:language>
  <cp:lastModifiedBy>N Cumfer</cp:lastModifiedBy>
  <cp:lastPrinted>2007-03-06T16:40:00Z</cp:lastPrinted>
  <dcterms:modified xsi:type="dcterms:W3CDTF">2014-11-24T17:28:00Z</dcterms:modified>
  <cp:revision>8</cp:revision>
  <dc:subject/>
  <dc:title>2007-2008 Bill 568: Grounds for divor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