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cott, Anderson, Matthews, Grooms, Knotts, Vaughn, Ford, Short, Mescher, Cromer, Bryant, Thomas, Elliott, Hutto, Patterson and Land</w:t>
      </w:r>
    </w:p>
    <w:p>
      <w:pPr>
        <w:pStyle w:val="Normal"/>
        <w:widowControl w:val="false"/>
        <w:jc w:val="left"/>
        <w:rPr/>
      </w:pPr>
      <w:r>
        <w:rPr/>
        <w:t>Document Path: l:\council\bills\bbm\9858htc07.doc</w:t>
      </w:r>
    </w:p>
    <w:p>
      <w:pPr>
        <w:pStyle w:val="Normal"/>
        <w:widowControl w:val="false"/>
        <w:jc w:val="left"/>
        <w:rPr/>
      </w:pPr>
      <w:r>
        <w:rPr/>
      </w:r>
    </w:p>
    <w:p>
      <w:pPr>
        <w:pStyle w:val="Normal"/>
        <w:widowControl w:val="false"/>
        <w:jc w:val="left"/>
        <w:rPr/>
      </w:pPr>
      <w:r>
        <w:rPr/>
        <w:t>Introduced in the Senate on March 14,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perty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7</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PROPERTY TAX EXEMPTIONS, SO AS TO EXEMPT FROM PROPERTY TAX THE DWELLING OF THE OTHERWISE ELIGIBLE SURVIVING SPOUSE OF A PERSON, WHO BUT FOR THE RESIDENCY REQUIREMENTS, WOULD HAVE BEEN ELIGIBLE FOR THE DWELLING EXEMPTION ALLOWED CERTAIN DISABLED VETERANS, LAW ENFORCEMENT OFFICERS, FIREFIGHTERS, AND ALLOWED THE SURVIVING SPOUSE OF SUCH PERSON WHO DIED IN THE LINE OF DUTY, AND ALLOWED PARAPLEGICS AND HEMIPLEG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as amended by Act 389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exemptions provided pursuant to items (1), (2), and (43) of this subsection extend to an otherwise eligible surviving spouse, who has not remarried and who establishes residency in this State after the death of a spouse who, but for the residency requirements, could have qualified for an exemption allowed pursuant to items (1), (2), or (43)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property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4-07.doc" TargetMode="External"/><Relationship Id="rId3" Type="http://schemas.openxmlformats.org/officeDocument/2006/relationships/hyperlink" Target="../../h:/SJ%20Archive/2007/03-14-07.doc" TargetMode="External"/><Relationship Id="rId4" Type="http://schemas.openxmlformats.org/officeDocument/2006/relationships/hyperlink" Target="../../p:/pprever/2007-08/575_2007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9:21:00Z</dcterms:created>
  <dc:creator>bbm</dc:creator>
  <dc:description/>
  <cp:keywords/>
  <dc:language>en-US</dc:language>
  <cp:lastModifiedBy>N Cumfer</cp:lastModifiedBy>
  <cp:lastPrinted>2007-03-09T10:17:00Z</cp:lastPrinted>
  <dcterms:modified xsi:type="dcterms:W3CDTF">2014-11-24T17:29:00Z</dcterms:modified>
  <cp:revision>8</cp:revision>
  <dc:subject/>
  <dc:title>2007-2008 Bill 575: Property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