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2, R43, S57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Drummond and O'De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dka\3231dw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rch 14,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25,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2,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y 14, 2007,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Greenwood County voting precinct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4/2007</w:t>
        <w:tab/>
        <w:t>Senate</w:t>
        <w:tab/>
        <w:t xml:space="preserve">Introduced and read first time </w:t>
      </w:r>
      <w:hyperlink r:id="rId2">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4/2007</w:t>
        <w:tab/>
        <w:t>Senate</w:t>
        <w:tab/>
        <w:t xml:space="preserve">Referred to Committee on </w:t>
      </w:r>
      <w:r>
        <w:rPr>
          <w:b/>
        </w:rPr>
        <w:t>Judiciary</w:t>
      </w:r>
      <w:r>
        <w:rPr/>
        <w:t xml:space="preserve"> </w:t>
      </w:r>
      <w:hyperlink r:id="rId3">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9/2007</w:t>
        <w:tab/>
        <w:t>Senate</w:t>
        <w:tab/>
        <w:t xml:space="preserve">Recalled from Committee on </w:t>
      </w:r>
      <w:r>
        <w:rPr>
          <w:b/>
        </w:rPr>
        <w:t>Judiciary</w:t>
      </w:r>
      <w:r>
        <w:rPr/>
        <w:t xml:space="preserve"> </w:t>
      </w:r>
      <w:hyperlink r:id="rId4">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4/2007</w:t>
        <w:tab/>
        <w:t>Senate</w:t>
        <w:tab/>
        <w:t xml:space="preserve">Read second time </w:t>
      </w:r>
      <w:hyperlink r:id="rId5">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5/2007</w:t>
        <w:tab/>
        <w:t>Senate</w:t>
        <w:tab/>
        <w:t xml:space="preserve">Read third time and sent to House </w:t>
      </w:r>
      <w:hyperlink r:id="rId6">
        <w:r>
          <w:rPr>
            <w:rStyle w:val="InternetLink"/>
          </w:rPr>
          <w:t>S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5/2007</w:t>
        <w:tab/>
        <w:t>House</w:t>
        <w:tab/>
        <w:t xml:space="preserve">Introduced, read first time, placed on calendar without reference </w:t>
      </w:r>
      <w:hyperlink r:id="rId7">
        <w:r>
          <w:rPr>
            <w:rStyle w:val="InternetLink"/>
          </w:rPr>
          <w:t>HJ</w:t>
        </w:r>
      </w:hyperlink>
      <w:r>
        <w:rPr/>
        <w:noBreakHyphen/>
        <w:t>8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007</w:t>
        <w:tab/>
        <w:t>House</w:t>
        <w:tab/>
        <w:t xml:space="preserve">Read second time </w:t>
      </w:r>
      <w:hyperlink r:id="rId8">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007</w:t>
        <w:tab/>
        <w:t>House</w:t>
        <w:tab/>
        <w:t xml:space="preserve">Read third time and enrolled </w:t>
      </w:r>
      <w:hyperlink r:id="rId9">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9/2007</w:t>
        <w:tab/>
        <w:tab/>
        <w:t>Ratified R 4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4/2007</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6/2007</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6/2007</w:t>
        <w:tab/>
        <w:tab/>
        <w:t>Effective date 05/14/0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2007</w:t>
        <w:tab/>
        <w:tab/>
        <w:t>Act No. 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0">
        <w:r>
          <w:rPr>
            <w:rStyle w:val="InternetLink"/>
          </w:rPr>
          <w:t>3/14/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1">
        <w:r>
          <w:rPr>
            <w:rStyle w:val="InternetLink"/>
          </w:rPr>
          <w:t>4/19/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2">
        <w:r>
          <w:rPr>
            <w:rStyle w:val="InternetLink"/>
          </w:rPr>
          <w:t>4/25/2007</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2, R43, S57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7</w:t>
        <w:noBreakHyphen/>
        <w:t>7</w:t>
        <w:noBreakHyphen/>
        <w:t>290, AS AMENDED, CODE OF LAWS OF SOUTH CAROLINA, 1976, RELATING TO THE DESIGNATION OF VOTING PRECINCTS IN GREENWOOD COUNTY, SO AS TO REVISE AND ADD CERTAIN VOTING PRECINCTS OF GREENWOOD COUNTY AND REDESIGNATE A MAP NUMBER FOR THE MAP ON WHICH LINES OF THESE PRECINCTS ARE DELINEATED AND MAINTAINED BY THE OFFICE OF RESEARCH AND STATISTIC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Voting precincts rev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7</w:t>
        <w:noBreakHyphen/>
        <w:t>7</w:t>
        <w:noBreakHyphen/>
        <w:t>290 of the 1976 Code, as last amended by Act 70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7</w:t>
        <w:noBreakHyphen/>
        <w:t>7</w:t>
        <w:noBreakHyphen/>
        <w:t>290.</w:t>
        <w:tab/>
        <w:t>(A)</w:t>
        <w:tab/>
        <w:t xml:space="preserve">In Greenwood County there are the following voting precin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w:t>
        <w:noBreakHyphen/>
        <w:t xml:space="preserve">Greenwood No.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w:t>
        <w:noBreakHyphen/>
        <w:t xml:space="preserve">Greenwood N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w:t>
        <w:noBreakHyphen/>
        <w:t xml:space="preserve">Greenwood No.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w:t>
        <w:noBreakHyphen/>
        <w:t xml:space="preserve">Greenwood No.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5</w:t>
        <w:noBreakHyphen/>
        <w:t xml:space="preserve">Greenwood No. 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6</w:t>
        <w:noBreakHyphen/>
        <w:t xml:space="preserve">Greenwood No. 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7</w:t>
        <w:noBreakHyphen/>
        <w:t xml:space="preserve">Greenwood No. 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8</w:t>
        <w:noBreakHyphen/>
        <w:t xml:space="preserve">Greenwood No. 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9</w:t>
        <w:noBreakHyphen/>
        <w:t xml:space="preserve">Glend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0</w:t>
        <w:noBreakHyphen/>
        <w:t xml:space="preserve">Harr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1</w:t>
        <w:noBreakHyphen/>
        <w:t xml:space="preserve">Lac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2</w:t>
        <w:noBreakHyphen/>
        <w:t xml:space="preserve">Ninety Si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3</w:t>
        <w:noBreakHyphen/>
        <w:t xml:space="preserve">Ninety Six M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4</w:t>
        <w:noBreakHyphen/>
        <w:t xml:space="preserve">Ware Sho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5</w:t>
        <w:noBreakHyphen/>
        <w:t xml:space="preserve">Ho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6</w:t>
        <w:noBreakHyphen/>
        <w:t xml:space="preserve">Cokesbu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7</w:t>
        <w:noBreakHyphen/>
        <w:t xml:space="preserve">Coronac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8</w:t>
        <w:noBreakHyphen/>
        <w:t xml:space="preserve">Greenwood Hig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19</w:t>
        <w:noBreakHyphen/>
        <w:t xml:space="preserve">Georget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0</w:t>
        <w:noBreakHyphen/>
        <w:t xml:space="preserve">Sand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1</w:t>
        <w:noBreakHyphen/>
        <w:t xml:space="preserve">Calli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2</w:t>
        <w:noBreakHyphen/>
        <w:t xml:space="preserve">Bradl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3</w:t>
        <w:noBreakHyphen/>
        <w:t xml:space="preserve">Tro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4</w:t>
        <w:noBreakHyphen/>
        <w:t xml:space="preserve">Epwor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5</w:t>
        <w:noBreakHyphen/>
        <w:t xml:space="preserve">Verde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6</w:t>
        <w:noBreakHyphen/>
        <w:t xml:space="preserve">New Mark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7</w:t>
        <w:noBreakHyphen/>
        <w:t xml:space="preserve">Emera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8</w:t>
        <w:noBreakHyphen/>
        <w:t xml:space="preserve">Air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29</w:t>
        <w:noBreakHyphen/>
        <w:t xml:space="preserve">Emerald Hig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0</w:t>
        <w:noBreakHyphen/>
        <w:t xml:space="preserve">Civic Cen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1</w:t>
        <w:noBreakHyphen/>
        <w:t xml:space="preserve">Ril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2</w:t>
        <w:noBreakHyphen/>
        <w:t xml:space="preserve">Shoals Jun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3</w:t>
        <w:noBreakHyphen/>
        <w:t xml:space="preserve">Greenwood M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4</w:t>
        <w:noBreakHyphen/>
        <w:t xml:space="preserve">Stonew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5</w:t>
        <w:noBreakHyphen/>
        <w:t xml:space="preserve">Merryw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6</w:t>
        <w:noBreakHyphen/>
        <w:t xml:space="preserve">Lower Lak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7</w:t>
        <w:noBreakHyphen/>
        <w:t xml:space="preserve">Pinec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8</w:t>
        <w:noBreakHyphen/>
        <w:t>Maxwellton Pi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39</w:t>
        <w:noBreakHyphen/>
        <w:t>New Cas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0</w:t>
        <w:noBreakHyphen/>
        <w:t>Rutherford F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41</w:t>
        <w:noBreakHyphen/>
        <w:t xml:space="preserve">Lib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precinct lines defining the precincts are as shown on the official map  P</w:t>
        <w:noBreakHyphen/>
        <w:t>47</w:t>
        <w:noBreakHyphen/>
        <w:t xml:space="preserve">07 on file with the Office of Research and Statistics of the State Budget and Control Board and as shown on copies provided to the Greenwood Board of Voter Registration.  The official map may not be changed except by act of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Greenwood County Election Commission shall designate the polling places of each precin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9</w:t>
      </w:r>
      <w:r>
        <w:rPr>
          <w:vertAlign w:val="superscript"/>
        </w:rPr>
        <w:t>th</w:t>
      </w:r>
      <w:r>
        <w:rPr/>
        <w:t xml:space="preserve"> day of May, 2007.</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4</w:t>
      </w:r>
      <w:r>
        <w:rPr>
          <w:vertAlign w:val="superscript"/>
        </w:rPr>
        <w:t>th</w:t>
      </w:r>
      <w:r>
        <w:rPr/>
        <w:t xml:space="preserve"> day of May, 2007.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3"/>
      <w:footerReference w:type="first" r:id="rId14"/>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3-14-07.doc" TargetMode="External"/><Relationship Id="rId3" Type="http://schemas.openxmlformats.org/officeDocument/2006/relationships/hyperlink" Target="../../h:/SJ%20Archive/2007/03-14-07.doc" TargetMode="External"/><Relationship Id="rId4" Type="http://schemas.openxmlformats.org/officeDocument/2006/relationships/hyperlink" Target="../../h:/SJ%20Archive/2007/04-19-07.doc" TargetMode="External"/><Relationship Id="rId5" Type="http://schemas.openxmlformats.org/officeDocument/2006/relationships/hyperlink" Target="../../h:/SJ%20Archive/2007/04-24-07.doc" TargetMode="External"/><Relationship Id="rId6" Type="http://schemas.openxmlformats.org/officeDocument/2006/relationships/hyperlink" Target="../../h:/SJ%20Archive/2007/04-25-07.doc" TargetMode="External"/><Relationship Id="rId7" Type="http://schemas.openxmlformats.org/officeDocument/2006/relationships/hyperlink" Target="../../h:/HJ%20Archive/2007/04-25-07.doc" TargetMode="External"/><Relationship Id="rId8" Type="http://schemas.openxmlformats.org/officeDocument/2006/relationships/hyperlink" Target="../../h:/HJ%20Archive/2007/05-01-07.doc" TargetMode="External"/><Relationship Id="rId9" Type="http://schemas.openxmlformats.org/officeDocument/2006/relationships/hyperlink" Target="../../h:/HJ%20Archive/2007/05-02-07.doc" TargetMode="External"/><Relationship Id="rId10" Type="http://schemas.openxmlformats.org/officeDocument/2006/relationships/hyperlink" Target="../../p:/pprever/2007-08/576_20070314.doc" TargetMode="External"/><Relationship Id="rId11" Type="http://schemas.openxmlformats.org/officeDocument/2006/relationships/hyperlink" Target="../../p:/pprever/2007-08/576_20070419.doc" TargetMode="External"/><Relationship Id="rId12" Type="http://schemas.openxmlformats.org/officeDocument/2006/relationships/hyperlink" Target="../../p:/pprever/2007-08/576_20070425.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20:24:00Z</dcterms:created>
  <dc:creator>bbm</dc:creator>
  <dc:description/>
  <cp:keywords/>
  <dc:language>en-US</dc:language>
  <cp:lastModifiedBy>N Cumfer</cp:lastModifiedBy>
  <cp:lastPrinted>1999-02-09T08:56:00Z</cp:lastPrinted>
  <dcterms:modified xsi:type="dcterms:W3CDTF">2014-11-24T17:29:00Z</dcterms:modified>
  <cp:revision>6</cp:revision>
  <dc:subject/>
  <dc:title>2007-2008 Bill 576: Greenwood County voting precinc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