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04newb.mrh.doc</w:t>
      </w:r>
    </w:p>
    <w:p>
      <w:pPr>
        <w:pStyle w:val="Normal"/>
        <w:widowControl w:val="false"/>
        <w:jc w:val="left"/>
        <w:rPr/>
      </w:pPr>
      <w:r>
        <w:rPr/>
        <w:t>Companion/Similar bill(s): 4046</w:t>
      </w:r>
    </w:p>
    <w:p>
      <w:pPr>
        <w:pStyle w:val="Normal"/>
        <w:widowControl w:val="false"/>
        <w:jc w:val="left"/>
        <w:rPr/>
      </w:pPr>
      <w:r>
        <w:rPr/>
      </w:r>
    </w:p>
    <w:p>
      <w:pPr>
        <w:pStyle w:val="Normal"/>
        <w:widowControl w:val="false"/>
        <w:jc w:val="left"/>
        <w:rPr/>
      </w:pPr>
      <w:r>
        <w:rPr/>
        <w:t>Introduced in the Senate on March 15, 2007</w:t>
      </w:r>
    </w:p>
    <w:p>
      <w:pPr>
        <w:pStyle w:val="Normal"/>
        <w:widowControl w:val="false"/>
        <w:jc w:val="left"/>
        <w:rPr/>
      </w:pPr>
      <w:r>
        <w:rPr/>
        <w:t>Adopted by the Senate on March 15, 2007</w:t>
      </w:r>
    </w:p>
    <w:p>
      <w:pPr>
        <w:pStyle w:val="Normal"/>
        <w:widowControl w:val="false"/>
        <w:jc w:val="left"/>
        <w:rPr/>
      </w:pPr>
      <w:r>
        <w:rPr/>
      </w:r>
    </w:p>
    <w:p>
      <w:pPr>
        <w:pStyle w:val="Normal"/>
        <w:widowControl w:val="false"/>
        <w:jc w:val="left"/>
        <w:rPr/>
      </w:pPr>
      <w:r>
        <w:rPr/>
        <w:t>Summary: Newberry College Lady India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THE NEWBERRY COLLEGE LADY INDIANS BASKETBALL TEAM ON THEIR SECOND CONSECUTIVE SOUTH ATLANTIC CONFERENCE CHAMPIONSHIP TITLE, COMMENDING THEM ON THEIR DEDICATION AND TEAMWORK, AND WISHING THEM MUCH SUCCESS IN FUTURE S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ady Indians, winning the 2006-07 South Atlantic Conference (SAC) Championship title, became the first program in Newberry College athletics history to win back-to-back SAC champion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al game had the Newberry Indians defeating the Carson-Newman Eagles in a 67-62 victory, ensuring the Lady Indians a third consecutive trip to the NCAA Division II playo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most of the game, Indian victory seemed assured.  However, the final five minutes became a tight contest, with only the team that had excellent teamwork, dedication, and drive prevai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ireless efforts by the entire team, impressive pressure defense strategies, and excellent coaching, the lady Indians moved past the Eagles to secure a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led by Coach Jason Brink, is comprised of Monica Alexander, Angela Smith, Tiffany Smalls, Tosha Goodman, Tygress Hope, Tonique Frasier, Brandi Gray, Cicely Jenkins, Dezzire Gilliard, Ashley Marine, Laura Marquardt, Ashlee Wright, and Anita Bul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players, Tonique Frasier and Ashlee Wright were named to the All-Tournament team, with Wright also voted the 2007 SAC Tournament’s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asketball requires individual strength, agility, and skill, of which the 2006-07 team was filled, the Lady Indians were able to win a second consecutive SAC title because of their dedicated teamwork and unwavering commitment to solida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the dedication throughout the season, the hard work during practice, and the commitment to teamwork that enabled the Indians to move past the Eagles in a trying final few minu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Newberry College Lady Indians basketball team on their second consecutive SAC Championship title, commend them on their dedication and teamwork, and wish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ason Brink and the entire Newberry College Lady Indian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5-07.doc" TargetMode="External"/><Relationship Id="rId3" Type="http://schemas.openxmlformats.org/officeDocument/2006/relationships/hyperlink" Target="../../p:/pprever/2007-08/580_2007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50:00Z</dcterms:created>
  <dc:creator>RSB</dc:creator>
  <dc:description/>
  <cp:keywords/>
  <dc:language>en-US</dc:language>
  <cp:lastModifiedBy>N Cumfer</cp:lastModifiedBy>
  <cp:lastPrinted>2007-03-14T14:32:00Z</cp:lastPrinted>
  <dcterms:modified xsi:type="dcterms:W3CDTF">2014-11-24T17:29:00Z</dcterms:modified>
  <cp:revision>9</cp:revision>
  <dc:subject/>
  <dc:title>2007-2008 Bill 580: Newberry College Lady India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