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0, R189, S5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Lourie, Rankin, Land, Ritchie, Cromer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44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9,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mall employer health group cooperativ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Senate</w:t>
        <w:tab/>
        <w:t xml:space="preserve">Referred to Committee on </w:t>
      </w:r>
      <w:r>
        <w:rPr>
          <w:b/>
        </w:rPr>
        <w:t>Banking and Insur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Senate</w:t>
        <w:tab/>
        <w:t xml:space="preserve">Polled out of committee </w:t>
      </w:r>
      <w:r>
        <w:rPr>
          <w:b/>
        </w:rPr>
        <w:t>Banking and Insurance</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Senate</w:t>
        <w:tab/>
        <w:t xml:space="preserve">Committee report: Favorable </w:t>
      </w:r>
      <w:r>
        <w:rPr>
          <w:b/>
        </w:rPr>
        <w:t>Banking and Insurance</w:t>
      </w:r>
      <w:r>
        <w:rPr/>
        <w:t xml:space="preserv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Senat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Read third time and sent to Hous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Introduced and read first tim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ferred to Committee on </w:t>
      </w:r>
      <w:r>
        <w:rPr>
          <w:b/>
        </w:rPr>
        <w:t>Labor, Commerce and Industry</w:t>
      </w:r>
      <w:r>
        <w:rPr/>
        <w:t xml:space="preserv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House</w:t>
        <w:tab/>
        <w:t xml:space="preserve">Committee report: Favorable </w:t>
      </w:r>
      <w:r>
        <w:rPr>
          <w:b/>
        </w:rPr>
        <w:t>Labor, Commerce and Industry</w:t>
      </w:r>
      <w:r>
        <w:rPr/>
        <w:t xml:space="preserv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House</w:t>
        <w:tab/>
        <w:t xml:space="preserve">Amended </w:t>
      </w:r>
      <w:hyperlink r:id="rId10">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House</w:t>
        <w:tab/>
        <w:t xml:space="preserve">Read second time </w:t>
      </w:r>
      <w:hyperlink r:id="rId11">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House</w:t>
        <w:tab/>
        <w:t>Roll call Yeas</w:t>
        <w:noBreakHyphen/>
        <w:t>105  Nays</w:t>
        <w:noBreakHyphen/>
        <w:t xml:space="preserve">0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Read third time and returned to Senate with amendments </w:t>
      </w:r>
      <w:hyperlink r:id="rId1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House amendment amended </w:t>
      </w:r>
      <w:hyperlink r:id="rId14">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Returned to House with amendments </w:t>
      </w:r>
      <w:hyperlink r:id="rId15">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Concurred in Senate amendment and enrolled </w:t>
      </w:r>
      <w:hyperlink r:id="rId16">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ab/>
        <w:t>Ratified R 1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Effective date 02/19/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8</w:t>
        <w:tab/>
        <w:tab/>
        <w:t>Act No. 1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1/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6/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0, R189, S5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S 38</w:t>
        <w:noBreakHyphen/>
        <w:t>71</w:t>
        <w:noBreakHyphen/>
        <w:t>1345, 38</w:t>
        <w:noBreakHyphen/>
        <w:t>71</w:t>
        <w:noBreakHyphen/>
        <w:t>1355, 38</w:t>
        <w:noBreakHyphen/>
        <w:t>71</w:t>
        <w:noBreakHyphen/>
        <w:t>1365, AND 38</w:t>
        <w:noBreakHyphen/>
        <w:t>71</w:t>
        <w:noBreakHyphen/>
        <w:t xml:space="preserve">1445 SO AS TO PROVIDE REQUIREMENTS, POWERS, DUTIES, AND RESTRICTIONS OF A SMALL EMPLOYER HEALTH GROUP COOPERATIVE, AND </w:t>
      </w:r>
      <w:r>
        <w:rPr>
          <w:rFonts w:eastAsia="MS Mincho;ＭＳ 明朝"/>
          <w:b/>
        </w:rPr>
        <w:t xml:space="preserve">PROVIDE THAT THE SOUTH CAROLINA DEPARTMENT OF INSURANCE AND OFFICE OF RESEARCH AND STATISTICS OF THE STATE BUDGET AND CONTROL BOARD SHALL SUBMIT A </w:t>
      </w:r>
      <w:r>
        <w:rPr>
          <w:rFonts w:eastAsia="MS Mincho;ＭＳ 明朝"/>
          <w:b/>
          <w:bCs/>
        </w:rPr>
        <w:t>REPORT</w:t>
      </w:r>
      <w:r>
        <w:rPr>
          <w:rFonts w:eastAsia="MS Mincho;ＭＳ 明朝"/>
          <w:b/>
        </w:rPr>
        <w:t xml:space="preserve"> TO THE OFFICE OF THE GOVERNOR AND THE GENERAL ASSEMBLY BY JANUARY 1, 2010, ON THE EFFECTIVENESS OF THE HEALTH GROUP COOPERATIVE IN EXPANDING THE AVAILABILITY OF HEALTH INSURANCE COVERAGE FOR SMALL EMPLOYERS; AND BY AMENDING SECTIONS 38</w:t>
        <w:noBreakHyphen/>
        <w:t>71</w:t>
        <w:noBreakHyphen/>
        <w:t>1320, 38</w:t>
        <w:noBreakHyphen/>
        <w:t>71</w:t>
        <w:noBreakHyphen/>
        <w:t>1330, 38</w:t>
        <w:noBreakHyphen/>
        <w:t>71</w:t>
        <w:noBreakHyphen/>
        <w:t>1340, AND 38</w:t>
        <w:noBreakHyphen/>
        <w:t>71</w:t>
        <w:noBreakHyphen/>
        <w:t>1350, RELATING TO SMALL EMPLOYER HEALTH INSURANCE AVAILABILITY, SO AS TO PROVIDE THAT SMALL EMPLOYERS MAY FORM A COOPERATIVE FOR THE PURPOSE OF PROVIDING HEALTH INSURANCE TO THEIR EMPLOYEES, REDEFINE “ELIGIBLE EMPLOYEE” AND PROVIDE FOR THE DEFINITION OF “HEALTH GROUP COOPERATIVE”, AND PROVIDE FOR THE GROUP SIZE FOR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ealth group cooperative may be 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3,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1</w:t>
        <w:noBreakHyphen/>
        <w:t>1345.</w:t>
        <w:tab/>
        <w:t>(A)</w:t>
        <w:tab/>
        <w:t>A health group cooperative of small employers may be formed only for the purpose of obtaining insurance.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hall contain at least one thousand eligible employees or must have at least ten participating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hall establish requirements for membership.  A small employer’s participation in a cooperative is voluntary, but an employer electing to participate in a cooperative shall commit to purchasing coverage through the cooperative for five years, unless allowed to terminate because of a financial hardship affecting the employer as determined by rules governing termination adopted by the director.  The health group cooperative may not exclude a small employer, which otherwise meets the requirements for membership, on the basis of claim experience or a health status</w:t>
        <w:noBreakHyphen/>
        <w:t>related factor, as defined in Section 38</w:t>
        <w:noBreakHyphen/>
        <w:t>71</w:t>
        <w:noBreakHyphen/>
        <w:t>840, in relation to the employee or a dependent of th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hall hold an open enrollment period at least once a year during which new members may join 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hall allow eligible employees and their dependents, upon initial enrollment and during subsequent open enrollment periods, to choose among health insurance plans offered through the cooperative.  A person covered by a health insurance plan offered through the cooperative, which requires an enrollment period in excess of one year, is eligible to choose among available plans upon the completion of the enroll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hall offer coverage under all plans offered through the cooperative to all eligible employees of member small employers and their dependents.  Coverage must be offered to all employees of member small employers and their dependents except as provided in Section 38</w:t>
        <w:noBreakHyphen/>
        <w:t>71</w:t>
        <w:noBreakHyphen/>
        <w:t>13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oes not assume any risk or form self</w:t>
        <w:noBreakHyphen/>
        <w:t>insurance plans among its members unless it complies with the provisions of Chapter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has the option of using any type of rating arrangement with the health insurance plans and, at its discretion, premiums may be paid to the health insurance plans by the cooperative, by member small employers, or by eligible employees and their dependents.  A health insurance plan offered through the health group cooperative that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ach member small employer separately is subject to the laws governing small employer health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entire group as a whole shall charge each insured person based on a community rate within the health group cooperative, adjusted for case characteristics as permitted by Section 38</w:t>
        <w:noBreakHyphen/>
        <w:t>71</w:t>
        <w:noBreakHyphen/>
        <w:t>940 and plan selection, and is subject to the laws governing group accident and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health group cooperative, before offering any health insurance plan through the cooperative, and annually after that time, shall register with the department and demonstrate continued compliance with the provisions of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must be organized as a nonprofit corporation and have the rights and duties pursuant to the provisions of Chapter 31, Title 33 (South Carolina Nonprofit Corporations Act).  On receipt of a certificate of incorporation from the South Carolina Secretary of State, the cooperative shall file written notification of the receipt of the certificate and a copy of the cooperative’s organizational documents with the director.  The board of directors shall file annually with the director a statement of all amounts collected and expenses incurred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r a member of the board of directors, the executive director, an employee, or an agent of a cooperative, is not lia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an act performed in good faith in the execution of duties in connection with the cooperati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an independent action of a small employer insurer or a person who provides health care services under a health insuranc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r a member of the board of directors, the executive director, an employee, or an agent is not liable for failure to arrange for coverage of a particular illness, disease, or health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mall employer insurer may not form, or be a member of, a health group cooperative.  An insurer may associate with a sponsoring entity, such as a business association, chamber of commerce, or other organization representing employers or serving an analogous function, to assist the sponsoring entity in forming 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1</w:t>
        <w:noBreakHyphen/>
        <w:t>1355.</w:t>
        <w:tab/>
        <w:t>A health group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hall arrange for group health insurance plan coverage for small employers who are members of the cooperative by contracting with small employer insurers who meet the criteria established by this chapter for coverage under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hall collect premiums to cover the co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group health insurance plan coverage purchased through the cooper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cooperative’s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may contract with agents to market coverage issu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hall establish administrative and accounting procedures for the operation of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hall establish procedures under which an applicant for or participant in coverage issued through the cooperative may have a grievance reviewed by an imparti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may contract with a small employer insurer or third</w:t>
        <w:noBreakHyphen/>
        <w:t>party administrator to provide administrative services to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hall contract with small employer insurers for the provision of services to small employers covered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hall develop and implement a plan to maintain public awareness of the cooperative and publicize the eligibility requirements and the procedures for enrollment in coverage through the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may negotiate the premiums paid by its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may offer other ancillary products and services to its members as are customarily offered in conjunction with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1</w:t>
        <w:noBreakHyphen/>
        <w:t>1365.</w:t>
        <w:tab/>
        <w:t>(A)</w:t>
        <w:tab/>
        <w:t>A health group cooperative shall contract only with a small employer insurer that demonst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the insurer or health maintenance organization is licensed and in good stand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apacity to administer the group health insuran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bility to monitor and evaluate the quality and cost effectiveness of care and applicabl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ability to conduct utilization management and applicable procedures and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ability to assure enrollees a sufficient number of health care providers, including specialty provi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satisfactory grievance procedure and the ability to respond to enrollees’ calls, questions, and compl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health group cooperative shall comply with federal laws applicable to cooperatives and group health insurance plans issued through cooperatives, to the extent required by this title or regulations adopted und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1</w:t>
        <w:noBreakHyphen/>
        <w:t>1445.</w:t>
        <w:tab/>
        <w:t>The South Carolina Department of Insurance and Office of Research and Statistics of the State Budget and Control Board shall submit to the Office of the Governor and the General Assembly by January 1, 2010, a report on the effectiveness of the health group cooperative in expanding the availability of health insurance coverage for small emplo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s 38</w:t>
        <w:noBreakHyphen/>
        <w:t>71</w:t>
        <w:noBreakHyphen/>
        <w:t>1320, 38</w:t>
        <w:noBreakHyphen/>
        <w:t>71</w:t>
        <w:noBreakHyphen/>
        <w:t>1330, 38</w:t>
        <w:noBreakHyphen/>
        <w:t>71</w:t>
        <w:noBreakHyphen/>
        <w:t>1340, and 38</w:t>
        <w:noBreakHyphen/>
        <w:t>71</w:t>
        <w:noBreakHyphen/>
        <w:t>13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1</w:t>
        <w:noBreakHyphen/>
        <w:t>1320.</w:t>
        <w:tab/>
        <w:t>The purpose and intent of this article is to promote the availability of health insurance coverage to small employers, excluding individual health insurance plans, regardless of their health status or claims experience, to provide for development of ‘basic’ and ‘standard’ health insurance plans to be offered to all small employers, to provide for establishment of a reinsurance program, to improve the overall fairness and efficiency of the small group health insurance market, and to allow small employers to form cooperatives for the purpose of providing health insurance to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1</w:t>
        <w:noBreakHyphen/>
        <w:t>133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asic health insurance plan’ means a lower cost health insurance plan developed pursuant to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oard’ means the board of directors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Commissioner’ means the Chief Insurance Commissioner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mmittee’ means the advisory committee to the commissioner referred to in Section 38</w:t>
        <w:noBreakHyphen/>
        <w:t>71</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ependent’ means a spouse, an unmarried child under the age of nineteen years, an unmarried child who is a full</w:t>
        <w:noBreakHyphen/>
        <w:t>time student between the ages of nineteen and twenty</w:t>
        <w:noBreakHyphen/>
        <w:t xml:space="preserve">two and who is financially dependent upon the parent, and an unmarried child of any age who is medically certified as disabled and dependent upon the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 ‘Eligible employee’ mean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s defined in Section 38</w:t>
        <w:noBreakHyphen/>
        <w:t>71</w:t>
        <w:noBreakHyphen/>
        <w:t>710(1) or Section 38</w:t>
        <w:noBreakHyphen/>
        <w:t>71</w:t>
        <w:noBreakHyphen/>
        <w:t>8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who is a licensed real estate person engaged in the sale, leasing, or rental of real estate for a licensed real estate broker on a straight commission basis, who has signed a valid independent contractor agreement with the bro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who works on a full</w:t>
        <w:noBreakHyphen/>
        <w:t>time basis and has a normal workweek of thirty or more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Employer contribution rule’ means a requirement relating to the minimum level or amount of employer contribution toward the premium for enrollment of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Group participation rule’ means a requirement relating to the minimum number of participants or beneficiaries that must be enrolled in relation to a specified percentage or number of eligible individuals or employees of an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Health group cooperative’ or ‘cooperative’ means a private purchasing cooperative composed of small employers form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a)</w:t>
        <w:tab/>
        <w:t>‘Health insurance plan’ or ‘plan’ means any hospital or medical policy or certificate, major medical expense insurance, hospital or medical service plan contract, or health maintenance organization subscriber contract that provides benefits consisting of medical care provided directly through insurance or reimbursement, or otherwise and including items and services paid for medical care.  It includes the entire contract between the insurer and the insured, including the policy, riders, endorsements, and the application, if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Health insurance plan’ does not include:  accident only; blanket accident and sickness; specified disease or hospital indemnity or other fixed indemnity insurance if offered as independent noncoordinated benefits; credit; limited scope dental or vision if offered separately; Medicare supplement if offered as a separate policy; long</w:t>
        <w:noBreakHyphen/>
        <w:t>term care if offered separately; disability income insurance; coverage issued as a supplement to liability or other liability insurance, including general liability insurance and automobile liability insurance; coverage designed only to provide payments on a per diem, fixed indemnity, or nonexpense incurred basis; coverage for Medicare or Medicaid services pursuant to a contract with state or federal government; workers’ compensation or similar insurance; automobile medical payment insurance; coverage for on</w:t>
        <w:noBreakHyphen/>
        <w:t xml:space="preserve">site medical clinics; or other similar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Insurer’ means an entity that provides health insurance in this State.  For the purposes of this article, insurer includes an insurance company, a health maintenance organization, and any other entity providing a plan of health insurance or health benefits subject to state insurance regulation, including multiple employer self</w:t>
        <w:noBreakHyphen/>
        <w:t xml:space="preserve">insured health plans licensed pursuant to the provisions of Chapter 41,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Medical care’ means amounts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diagnosis, cure, mitigation, treatment, or prevention of disease or amounts paid for the purpose of affecting a structure or function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mounts paid for insurance covering medical care referred to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Network plan’ means a health insurance plan issued by an insurer under which the financing and delivery of medical care, including items and services paid for as medical care, are provided, in whole or in part, through a defined set of providers under contract with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Plan of operation’ means the plan of operation of the program established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Program’ means the South Carolina Small Employer Insurer Reinsurance Program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Reinsuring insurer’ means a small employer insurer participating in the reinsurance program pursuant to Section 38</w:t>
        <w:noBreakHyphen/>
        <w:t>71</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Risk</w:t>
        <w:noBreakHyphen/>
        <w:t>assuming insurer’ means a small employer insurer whose application is approved by the commissioner pursuant to Section 38</w:t>
        <w:noBreakHyphen/>
        <w:t>71</w:t>
        <w:noBreakHyphen/>
        <w:t xml:space="preserve">13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 xml:space="preserve">‘Small employer’ means, in connection with a health insurance plan with respect to a calendar year and a plan year, any person, firm, corporation, partnership, association, or employer, as defined in Section 3(5) of the Employee Retirement Income Security Act of 1974, that is actively engaged in business that, on at least fifty percent of its working days during the preceding calendar year, employed no more than fifty eligible employees or employed an average of not more than fifty employees on business days during the preceding calendar year and who employs at least one employee on the first day of the plan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n determining the number of eligible employees, companies that are affiliated companies or that are eligible to file a combined tax return for purposes of state taxation or that are treated as a single employer under subsections (b), (c), (m), or (o) of Section 414 of the Internal Revenue Code of 1986 are considered one employ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In the case of an employer which was not in existence throughout the preceding calendar year, the determination of whether that employer is a small or large employer must be based on the average number of employees that it reasonably is expected to employ on business days in the current calenda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Any reference in this article to an employer includes a reference to any predecessor of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Small employer insurer’ means an insurer that offers health insurance plans covering eligible employees of one or more small employer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Standard health insurance plan’ means a health insurance plan developed pursuant to Section 38</w:t>
        <w:noBreakHyphen/>
        <w:t>71</w:t>
        <w:noBreakHyphen/>
        <w:t>1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1</w:t>
        <w:noBreakHyphen/>
        <w:t>1340.</w:t>
        <w:tab/>
        <w:t>(A)</w:t>
        <w:tab/>
        <w:t xml:space="preserve">Except as provided in subsection (B), the provisions of this article apply to any health insurance plan that provides group coverage to groups of two to fif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visions of this article do not apply to individual health insurance policies that are subject to policy form and premium rate approval as may be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health group cooperatives, the applicable group size is two to fifty.  Health group cooperatives are permitted to attempt to obtain coverage for small employer groups that contain fewer than two eligible employees; however, such attempt to obtain coverage is subject to the medical underwriting requirements and policies of the small employer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1</w:t>
        <w:noBreakHyphen/>
        <w:t>1350.</w:t>
        <w:tab/>
        <w:t>(A)</w:t>
        <w:tab/>
        <w:t>Except as provided in Section 38</w:t>
        <w:noBreakHyphen/>
        <w:t>71</w:t>
        <w:noBreakHyphen/>
        <w:t xml:space="preserve">1345(7)(b), premium rates for health insurance plans subject to this article are governed by the rating restriction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remium rates for health insurance plans must comply with the requirements of this section notwithstanding any reinsurance premiums or assessments paid or payable by small employer insurers pursuant to Section 38</w:t>
        <w:noBreakHyphen/>
        <w:t>71</w:t>
        <w:noBreakHyphen/>
        <w:t>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3</w:t>
      </w:r>
      <w:r>
        <w:rPr>
          <w:vertAlign w:val="superscript"/>
        </w:rPr>
        <w:t>th</w:t>
      </w:r>
      <w:r>
        <w:rPr/>
        <w:t xml:space="preserve"> day of Febr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Februar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0-07.doc" TargetMode="External"/><Relationship Id="rId3" Type="http://schemas.openxmlformats.org/officeDocument/2006/relationships/hyperlink" Target="../../h:/SJ%20Archive/2007/03-20-07.doc" TargetMode="External"/><Relationship Id="rId4" Type="http://schemas.openxmlformats.org/officeDocument/2006/relationships/hyperlink" Target="../../h:/SJ%20Archive/2007/05-08-07.doc" TargetMode="External"/><Relationship Id="rId5" Type="http://schemas.openxmlformats.org/officeDocument/2006/relationships/hyperlink" Target="../../h:/SJ%20Archive/2007/05-08-07.doc" TargetMode="External"/><Relationship Id="rId6" Type="http://schemas.openxmlformats.org/officeDocument/2006/relationships/hyperlink" Target="../../h:/SJ%20Archive/2007/05-15-07.doc" TargetMode="External"/><Relationship Id="rId7" Type="http://schemas.openxmlformats.org/officeDocument/2006/relationships/hyperlink" Target="../../h:/HJ%20Archive/2007/05-16-07.doc" TargetMode="External"/><Relationship Id="rId8" Type="http://schemas.openxmlformats.org/officeDocument/2006/relationships/hyperlink" Target="../../h:/HJ%20Archive/2007/05-16-07.doc" TargetMode="External"/><Relationship Id="rId9" Type="http://schemas.openxmlformats.org/officeDocument/2006/relationships/hyperlink" Target="../../h:/HJ%20Archive/2008/01-23-08.doc" TargetMode="External"/><Relationship Id="rId10" Type="http://schemas.openxmlformats.org/officeDocument/2006/relationships/hyperlink" Target="../../h:/HJ%20Archive/2008/01-29-08.doc" TargetMode="External"/><Relationship Id="rId11" Type="http://schemas.openxmlformats.org/officeDocument/2006/relationships/hyperlink" Target="../../h:/HJ%20Archive/2008/01-29-08.doc" TargetMode="External"/><Relationship Id="rId12" Type="http://schemas.openxmlformats.org/officeDocument/2006/relationships/hyperlink" Target="../../h:/HJ%20Archive/2008/01-29-08.doc" TargetMode="External"/><Relationship Id="rId13" Type="http://schemas.openxmlformats.org/officeDocument/2006/relationships/hyperlink" Target="../../h:/HJ%20Archive/2008/01-30-08.doc" TargetMode="External"/><Relationship Id="rId14" Type="http://schemas.openxmlformats.org/officeDocument/2006/relationships/hyperlink" Target="../../h:/SJ%20Archive/2008/02-05-08.doc" TargetMode="External"/><Relationship Id="rId15" Type="http://schemas.openxmlformats.org/officeDocument/2006/relationships/hyperlink" Target="../../h:/SJ%20Archive/2008/02-05-08.doc" TargetMode="External"/><Relationship Id="rId16" Type="http://schemas.openxmlformats.org/officeDocument/2006/relationships/hyperlink" Target="../../h:/HJ%20Archive/2008/02-07-08.doc" TargetMode="External"/><Relationship Id="rId17" Type="http://schemas.openxmlformats.org/officeDocument/2006/relationships/hyperlink" Target="../../p:/pprever/2007-08/588_20070320.doc" TargetMode="External"/><Relationship Id="rId18" Type="http://schemas.openxmlformats.org/officeDocument/2006/relationships/hyperlink" Target="../../p:/pprever/2007-08/588_20070508.doc" TargetMode="External"/><Relationship Id="rId19" Type="http://schemas.openxmlformats.org/officeDocument/2006/relationships/hyperlink" Target="../../p:/pprever/2007-08/588_20080123.doc" TargetMode="External"/><Relationship Id="rId20" Type="http://schemas.openxmlformats.org/officeDocument/2006/relationships/hyperlink" Target="../../p:/pprever/2007-08/588_20080129.doc" TargetMode="External"/><Relationship Id="rId21" Type="http://schemas.openxmlformats.org/officeDocument/2006/relationships/hyperlink" Target="../../p:/pprever/2007-08/588_20080205.doc" TargetMode="External"/><Relationship Id="rId22" Type="http://schemas.openxmlformats.org/officeDocument/2006/relationships/hyperlink" Target="../../p:/pprever/2007-08/588_20080206.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7:00Z</dcterms:created>
  <dc:creator>DKA</dc:creator>
  <dc:description/>
  <cp:keywords/>
  <dc:language>en-US</dc:language>
  <cp:lastModifiedBy>N Cumfer</cp:lastModifiedBy>
  <cp:lastPrinted>2008-02-11T09:19:00Z</cp:lastPrinted>
  <dcterms:modified xsi:type="dcterms:W3CDTF">2014-11-24T17:30:00Z</dcterms:modified>
  <cp:revision>6</cp:revision>
  <dc:subject/>
  <dc:title>2007-2008 Bill 588: Small employer health group cooperati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