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bb\18061sd07.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Adopted by the Senate on March 20, 2007</w:t>
      </w:r>
    </w:p>
    <w:p>
      <w:pPr>
        <w:pStyle w:val="Normal"/>
        <w:widowControl w:val="false"/>
        <w:jc w:val="left"/>
        <w:rPr/>
      </w:pPr>
      <w:r>
        <w:rPr/>
      </w:r>
    </w:p>
    <w:p>
      <w:pPr>
        <w:pStyle w:val="Normal"/>
        <w:widowControl w:val="false"/>
        <w:jc w:val="left"/>
        <w:rPr/>
      </w:pPr>
      <w:r>
        <w:rPr/>
        <w:t>Summary: Sallie Gallishaw Kenne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SALLIE GALLISHAW KENNEDY, OF ORANGEBURG COUNTY, FOR HER OUTSTANDING CONTRIBUTIONS TO HER FAITH, FAMILY, AND COMMUNITY, AND TO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llie Gallishaw Kennedy was born the fourth child to her proud parents, Jessie and Rosa Jones Gallish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Kennedy was joined in holy matrimony to Matthew Kennedy, and together they were blessed by four devoted children, Matthew Labron, Angela, Paul, and Ulrica Layta, and eight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eadfast in her faith, Mrs. Kennedy is a dedicated member of Pinevill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as a staple of her church community, and has served as the Assistant Secretary of the United Methodist Women, on the Orangeburg District Senior/Gospel Choir, and as Secretary of the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volunteer, Mrs. Kennedy selflessly gives of her time and energy to the Emergency Food Assistance Program and to the summer free lunch program for the children of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n active member of the Orangeburg Calhoun Retirement Education Association, Venus Court Number 51, Lady Knights, Spencer Court Number 78, CBAA, the NAACP, and numerous other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pause in their deliberations to recognize Mrs. Sallie Gallishaw Kennedy for her immeasurable contributions to her community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honor and recognize Sallie Gallishaw Kennedy, of Orangeburg County, for her outstanding contributions to her faith, family, and community, and wish her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allie Gallishaw Kenn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p:/pprever/2007-08/593_200703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5:00Z</dcterms:created>
  <dc:creator>RSB</dc:creator>
  <dc:description/>
  <cp:keywords/>
  <dc:language>en-US</dc:language>
  <cp:lastModifiedBy>N Cumfer</cp:lastModifiedBy>
  <cp:lastPrinted>2007-03-15T16:51:00Z</cp:lastPrinted>
  <dcterms:modified xsi:type="dcterms:W3CDTF">2014-11-24T17:30:00Z</dcterms:modified>
  <cp:revision>8</cp:revision>
  <dc:subject/>
  <dc:title>2007-2008 Bill 593: Sallie Gallishaw Kenne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