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atterson</w:t>
      </w:r>
    </w:p>
    <w:p>
      <w:pPr>
        <w:pStyle w:val="Normal"/>
        <w:widowControl w:val="false"/>
        <w:jc w:val="left"/>
        <w:rPr/>
      </w:pPr>
      <w:r>
        <w:rPr/>
        <w:t>Document Path: l:\council\bills\bb\18065mm07.doc</w:t>
      </w:r>
    </w:p>
    <w:p>
      <w:pPr>
        <w:pStyle w:val="Normal"/>
        <w:widowControl w:val="false"/>
        <w:jc w:val="left"/>
        <w:rPr/>
      </w:pPr>
      <w:r>
        <w:rPr/>
      </w:r>
    </w:p>
    <w:p>
      <w:pPr>
        <w:pStyle w:val="Normal"/>
        <w:widowControl w:val="false"/>
        <w:jc w:val="left"/>
        <w:rPr/>
      </w:pPr>
      <w:r>
        <w:rPr/>
        <w:t>Introduced in the Senate on March 20, 2007</w:t>
      </w:r>
    </w:p>
    <w:p>
      <w:pPr>
        <w:pStyle w:val="Normal"/>
        <w:widowControl w:val="false"/>
        <w:jc w:val="left"/>
        <w:rPr/>
      </w:pPr>
      <w:r>
        <w:rPr/>
        <w:t>Adopted by the Senate on March 20, 2007</w:t>
      </w:r>
    </w:p>
    <w:p>
      <w:pPr>
        <w:pStyle w:val="Normal"/>
        <w:widowControl w:val="false"/>
        <w:jc w:val="left"/>
        <w:rPr/>
      </w:pPr>
      <w:r>
        <w:rPr/>
      </w:r>
    </w:p>
    <w:p>
      <w:pPr>
        <w:pStyle w:val="Normal"/>
        <w:widowControl w:val="false"/>
        <w:jc w:val="left"/>
        <w:rPr/>
      </w:pPr>
      <w:r>
        <w:rPr/>
        <w:t>Summary: Harry R. Ri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HARRY R. RILEY, NATIVE OF CALHOUN COUNTY, ON THE HAPPY OCCASION OF HIS ONE HUNDREDTH BIRTHDAY,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 Matthews native, Harry Riley was born to his proud parents, David and Rebecca Speaks Riley, on April 14, 19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ond oldest of seven children, Mr. Riley enjoyed a happy childhood and a close relationship with his siblings, Daisy R. Stack, Joseph Riley, Clarence Riley, Marian R. Tyler, James W. Riley, and Jessie R. Ech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iley attended St. Matthews public schools through the tenth grade, when the school year lasted only six months because of sharecropping. He resumed his education in Columbia, graduating from Allen University as a high school student in 192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dicated employee of the V.A. Hospital, Mr. Riley worked in the Dietetic Department for thirty-one years before retiring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iley shared a loving, fifty</w:t>
        <w:noBreakHyphen/>
        <w:t>three year marriage with his wife, Viola Wilson. Their marriage was blessed by four adoring children, Virginia Ann, Harriett Mable, Richard Wendell, and Evangeline Delor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dower for a number of years, Mr. Riley was remarried at the age of 84 to his lovely bride, Mattie Muffree. Together, they attend Pecan Grove Seventh Day Adventist Church in Orangeburg, where they are known as the oldest members and the oldest married cou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adfast in his faith, Mr. Riley accepted Christ as his personal Savior at the early age of fourteen and was a dedicated member of Union Baptist Church and Ephesus Seventh Day Adventist Church before joining his curren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spiring fellow Christians with his love and commitment to his church community, he has held numerous positions and affiliations within the church, including Sunday School and Sabbath School teacher, Superintendent of Sabbath School, and Vacation Bible School Director,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rue man of God, Mr. Riley continues to study the Bible on a daily basis and credits his longevity to a strict vegetarian diet and a healthy lifesty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Senate pause in their deliberations to honor Mr. Riley for his outstanding contributions to his faith, family,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Harry R. Riley of Calhoun County on the happy occasion of his one hundredth birthday,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arry R. 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0-07.doc" TargetMode="External"/><Relationship Id="rId3" Type="http://schemas.openxmlformats.org/officeDocument/2006/relationships/hyperlink" Target="../../p:/pprever/2007-08/595_2007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29:00Z</dcterms:created>
  <dc:creator>RSB</dc:creator>
  <dc:description/>
  <cp:keywords/>
  <dc:language>en-US</dc:language>
  <cp:lastModifiedBy>N Cumfer</cp:lastModifiedBy>
  <cp:lastPrinted>2007-03-20T11:42:00Z</cp:lastPrinted>
  <dcterms:modified xsi:type="dcterms:W3CDTF">2014-11-24T17:30:00Z</dcterms:modified>
  <cp:revision>8</cp:revision>
  <dc:subject/>
  <dc:title>2007-2008 Bill 595: Harry R. Ri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