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Setzler and Knotts</w:t>
      </w:r>
    </w:p>
    <w:p>
      <w:pPr>
        <w:pStyle w:val="Normal"/>
        <w:widowControl w:val="false"/>
        <w:jc w:val="left"/>
        <w:rPr/>
      </w:pPr>
      <w:r>
        <w:rPr/>
        <w:t>Document Path: l:\s-jud\bills\mcconnell\jud0078.pb.doc</w:t>
      </w:r>
    </w:p>
    <w:p>
      <w:pPr>
        <w:pStyle w:val="Normal"/>
        <w:widowControl w:val="false"/>
        <w:jc w:val="left"/>
        <w:rPr/>
      </w:pPr>
      <w:r>
        <w:rPr/>
      </w:r>
    </w:p>
    <w:p>
      <w:pPr>
        <w:pStyle w:val="Normal"/>
        <w:widowControl w:val="false"/>
        <w:jc w:val="left"/>
        <w:rPr/>
      </w:pPr>
      <w:r>
        <w:rPr/>
        <w:t>Introduced in the Senate on March 21, 2007</w:t>
      </w:r>
    </w:p>
    <w:p>
      <w:pPr>
        <w:pStyle w:val="Normal"/>
        <w:widowControl w:val="false"/>
        <w:jc w:val="left"/>
        <w:rPr/>
      </w:pPr>
      <w:r>
        <w:rPr/>
        <w:t>Adopted by the Senate on March 21, 2007</w:t>
      </w:r>
    </w:p>
    <w:p>
      <w:pPr>
        <w:pStyle w:val="Normal"/>
        <w:widowControl w:val="false"/>
        <w:jc w:val="left"/>
        <w:rPr/>
      </w:pPr>
      <w:r>
        <w:rPr/>
      </w:r>
    </w:p>
    <w:p>
      <w:pPr>
        <w:pStyle w:val="Normal"/>
        <w:widowControl w:val="false"/>
        <w:jc w:val="left"/>
        <w:rPr/>
      </w:pPr>
      <w:r>
        <w:rPr/>
        <w:t>Summary: Susan Elizabeth Hush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COMMEND, AND EXPRESS THE APPRECIATION OF THE MEMBERS OF THE SENATE TO SUSAN ELIZABETH HUSMAN FOR HER YEARS OF DEDICATED AND DISTINGUISHED SERVICE TO THE STATE OF SOUTH CAROLINA UPON HER RETIREMENT FROM STATE SERVICE AS LIBRARIAN WITH THE SOUTH CAROLINA ATTORNEY GENERAL’S OFFICE, AND TO WISH HER A REWARDING AND BENEFICIAL RETIREMENT AND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t the end of March 2007, Susan Elizabeth Husman is retiring after thirty</w:t>
        <w:noBreakHyphen/>
        <w:t>two years of dedicated and distinguished state service as Librarian for the South Carolina Attorney General’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er career, Susan Elizabeth Husman has had the distinction of serving the citizens of South Carolina under four different Attorney Generals, namely, Daniel R. McLeod, T. Travis Medlock, Charles Molony Condon, and Henry McMaster, and has performed her duties in a courteous and effectiv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was born in Milford, Connecticut, moved to South Carolina in 1966, and has been a resident of Lexington County during the times she has liv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is the daughter of the late Colonel Donald Leigh and Geraldine Rosche Husman; the sister of brothers Stephen A. Husman and Michael R. Husman; the sister</w:t>
        <w:noBreakHyphen/>
        <w:t>in</w:t>
        <w:noBreakHyphen/>
        <w:t>law of  Jeanne Anderson Husman and Barbara Mathais Husman; and the proud aunt of Ashleigh Husman, Manon Husman, Jessica Clark, Kelli Husman, and Abbie Hus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graduated from the University of South Carolina with a B.A. degree in education and a minor in art in 1970, then taught art in the Miami Beach</w:t>
        <w:noBreakHyphen/>
        <w:t>Dade County Schools in 1970</w:t>
        <w:noBreakHyphen/>
        <w:t>71 and dance in Eugene, Oregon in 1972</w:t>
        <w:noBreakHyphen/>
        <w:t>74, before returning to the University of South Carolina to earn a Master’s degree in Library Science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has been an adjunct professor teaching moveable type printing and book binding at University of South Carolina’s Davis College for the Library Scie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has been a member of American Association of Law Libraries, Southeastern Association of Law Libraries, and South Carolina Library Association and has served as secretary of the Special Libraries Section of South Carolina Library Association in 1995</w:t>
        <w:noBreakHyphen/>
        <w:t>96 and as President of the Administrative Section of the South Carolina Library Association in 1976</w:t>
        <w:noBreakHyphen/>
        <w:t>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has been a member of the South Carolina State Employee Association and has served as a board member representing the Office of the Attorney General since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s artistic expertise has been recognized by a first place prize for crafts at the South Carolina State Fair for her creation of a tooth fairy for niece Abb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san Elizabeth Husman has been a dependable and thoughtful resource to persons conducting legal research in this State and a loyal and supportive friend to many peop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Senate recognize, commend, and express their appreciation to Susan Elizabeth Husman for her years of dedicated and distinguished service, and wish her a rewarding and beneficial retirement and much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Be it further resolved that a copy of this resolution be presented Susan Elizabeth Hus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1-07.doc" TargetMode="External"/><Relationship Id="rId3" Type="http://schemas.openxmlformats.org/officeDocument/2006/relationships/hyperlink" Target="../../p:/pprever/2007-08/602_200703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36:00Z</dcterms:created>
  <dc:creator>HUTHB</dc:creator>
  <dc:description/>
  <cp:keywords/>
  <dc:language>en-US</dc:language>
  <cp:lastModifiedBy>N Cumfer</cp:lastModifiedBy>
  <cp:lastPrinted>2007-03-21T11:23:00Z</cp:lastPrinted>
  <dcterms:modified xsi:type="dcterms:W3CDTF">2014-11-24T17:31:00Z</dcterms:modified>
  <cp:revision>8</cp:revision>
  <dc:subject/>
  <dc:title>2007-2008 Bill 602: Susan Elizabeth Hush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