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Land, Setzler, McConnell, Moore, Thomas, Hayes, Gregory, Rankin, Fair, Hutto, Hawkins, Pinckney, Knotts, Malloy, Cromer, Sheheen, Campsen and Lourie</w:t>
      </w:r>
    </w:p>
    <w:p>
      <w:pPr>
        <w:pStyle w:val="Normal"/>
        <w:widowControl w:val="false"/>
        <w:jc w:val="left"/>
        <w:rPr/>
      </w:pPr>
      <w:r>
        <w:rPr/>
        <w:t>Document Path: l:\s-res\jec\011usc..mrh.doc</w:t>
      </w:r>
    </w:p>
    <w:p>
      <w:pPr>
        <w:pStyle w:val="Normal"/>
        <w:widowControl w:val="false"/>
        <w:jc w:val="left"/>
        <w:rPr/>
      </w:pPr>
      <w:r>
        <w:rPr/>
      </w:r>
    </w:p>
    <w:p>
      <w:pPr>
        <w:pStyle w:val="Normal"/>
        <w:widowControl w:val="false"/>
        <w:jc w:val="left"/>
        <w:rPr/>
      </w:pPr>
      <w:r>
        <w:rPr/>
        <w:t>Introduced in the Senate on March 27, 2007</w:t>
      </w:r>
    </w:p>
    <w:p>
      <w:pPr>
        <w:pStyle w:val="Normal"/>
        <w:widowControl w:val="false"/>
        <w:jc w:val="left"/>
        <w:rPr/>
      </w:pPr>
      <w:r>
        <w:rPr/>
        <w:t>Adopted by the Senate on March 27, 2007</w:t>
      </w:r>
    </w:p>
    <w:p>
      <w:pPr>
        <w:pStyle w:val="Normal"/>
        <w:widowControl w:val="false"/>
        <w:jc w:val="left"/>
        <w:rPr/>
      </w:pPr>
      <w:r>
        <w:rPr/>
      </w:r>
    </w:p>
    <w:p>
      <w:pPr>
        <w:pStyle w:val="Normal"/>
        <w:widowControl w:val="false"/>
        <w:jc w:val="left"/>
        <w:rPr/>
      </w:pPr>
      <w:r>
        <w:rPr/>
        <w:t>Summary: University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OUTSTANDING ACHIEVEMENTS ACCOMPLISHED BY THE UNIVERSITY OF SOUTH CAROLINA, HONORING THEIR COMMITMENT TO QUALITY EDUCATION, WISHING THEM MUCH CONTINUED SUCCESS AND GROWTH IN THE FUTURE, AND RECOGNIZING MARCH 28, 2007, AS CAROLINA DAY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University of South Carolina (USC) serves over 240,000 alumni and 40,000 students, on eight campuses, with nearly 2,000 full-time faculty members dedicated to providing the highest quality education in more than 350 degree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ursuit of excellence in teaching can be seen in numerous top rankings.  The 2006 </w:t>
      </w:r>
      <w:r>
        <w:rPr>
          <w:i/>
          <w:iCs/>
        </w:rPr>
        <w:t>U.S. News and World Report</w:t>
      </w:r>
      <w:r>
        <w:rPr/>
        <w:t xml:space="preserve"> ranked USC fifty-fourth in the nation among public universities, while the South Carolina Honors College has been hailed one of the best in the nation, and the Carnegie Foundation has bestowed upon USC its highest research desig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has ten academic programs ranked in the top ten in the nation, while sixteen programs are ranked within the top 100.  Such programs include the international business program at the Moore School of Business; the School of Hotel, Restaurant, and Tourism Management; and the School of Library and Information Sc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C has also been distinguished with the titles of schools that offer the best value for tuition dollar and the most beautiful campus in an urban setting.  USC was also featured as one of the “up and coming universities” nationally by </w:t>
      </w:r>
      <w:r>
        <w:rPr>
          <w:i/>
          <w:iCs/>
        </w:rPr>
        <w:t>The Wall Street Journal</w:t>
      </w:r>
      <w:r>
        <w:rPr/>
        <w:t xml:space="preserve"> in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arolina Alumni Association, first formed in 1846, serves USC’s alumni with numerous programs, such as homecoming reunions, alumni clubs, and scholarships, and has a membership of more than 30,000 alumni who remain connected to USC through the Association’s many activ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s alumni contribute four billion dollars annually to South Carolina’s economy which in turn supports nearly 50,000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is continuing to build its legacy with several new projects.  Innovista, “the research district of the next 100 years,” is attracting internationally renowned scientists, while the Arnold School of Public Health and Research Center is studying the health disparities among South Carolinians and unlocking the mysteries of heart disease, and the University’s Technology Incubator continues to create jobs and expand Columbia’s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 of South Carolina continues to be a source of pride for her alumni and the Palmetto State, enriching the lives of its students and building a better community throughout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the outstanding achievements accomplished by the University of South Carolina, honor their commitment to quality education, wish them much continued success and growth in the future, and recognize March 28, 2007, as Carolina Day at the St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 President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7-07.doc" TargetMode="External"/><Relationship Id="rId3" Type="http://schemas.openxmlformats.org/officeDocument/2006/relationships/hyperlink" Target="../../p:/pprever/2007-08/612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2:00Z</dcterms:created>
  <dc:creator>RSB</dc:creator>
  <dc:description/>
  <cp:keywords/>
  <dc:language>en-US</dc:language>
  <cp:lastModifiedBy>N Cumfer</cp:lastModifiedBy>
  <cp:lastPrinted>2007-03-27T08:53:00Z</cp:lastPrinted>
  <dcterms:modified xsi:type="dcterms:W3CDTF">2014-11-24T17:31:00Z</dcterms:modified>
  <cp:revision>8</cp:revision>
  <dc:subject/>
  <dc:title>2007-2008 Bill 612: University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