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Cromer, Ford, Land, Scott, Elliott, Patterson and Leventis</w:t>
      </w:r>
    </w:p>
    <w:p>
      <w:pPr>
        <w:pStyle w:val="Normal"/>
        <w:widowControl w:val="false"/>
        <w:jc w:val="left"/>
        <w:rPr/>
      </w:pPr>
      <w:r>
        <w:rPr/>
        <w:t>Document Path: l:\council\bills\bb\18081ab07.doc</w:t>
      </w:r>
    </w:p>
    <w:p>
      <w:pPr>
        <w:pStyle w:val="Normal"/>
        <w:widowControl w:val="false"/>
        <w:jc w:val="left"/>
        <w:rPr/>
      </w:pPr>
      <w:r>
        <w:rPr/>
        <w:t>Companion/Similar bill(s): 3806</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atellite radio provi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Recalled from Committee on </w:t>
      </w:r>
      <w:r>
        <w:rPr>
          <w:b/>
        </w:rPr>
        <w:t>Labor, Commerce and Industry</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3/28/2007</w:t>
        </w:r>
      </w:hyperlink>
    </w:p>
    <w:p>
      <w:pPr>
        <w:pStyle w:val="Normal"/>
        <w:rPr/>
      </w:pPr>
      <w:hyperlink r:id="rId6">
        <w:r>
          <w:rPr>
            <w:rStyle w:val="InternetLink"/>
          </w:rPr>
          <w:t>4/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romer, Ford, Land, Scott, Elliott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tion benefits consumers by lowering prices, increasing innovation, and increasing responsiveness to consumer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etitive market for satellite radio now exists, benefiting consumers, musicians, and other entert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two national satellite radio providers have proposed to merge into a single government</w:t>
        <w:noBreakHyphen/>
        <w:t>sanctioned monopo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merger of the only two national satellite radio providers will violate current Federal Communications Commission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rger will leave consumers, musicians, and other entertainers susceptible to the whims of a single company with unlimited market power to extract terms, conditions, and prices that are anti</w:t>
        <w:noBreakHyphen/>
        <w:t>compet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bination of these two satellite radio companies will potentially restrict programming that is diverse and in the public’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vernment</w:t>
        <w:noBreakHyphen/>
        <w:t>sanctioned monopoly is harmful to consumers and the public and should be avoi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Pro Tempore of the United States Senate, the Speaker of the United States House of Representatives, the members of the South Carolina Congressional Delegation, the Attorney General of the United States, the Federal Communications Commission, and the Attorney General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h:/SJ%20Archive/2007/03-28-07.doc" TargetMode="External"/><Relationship Id="rId4" Type="http://schemas.openxmlformats.org/officeDocument/2006/relationships/hyperlink" Target="../../h:/SJ%20Archive/2007/04-04-07.doc" TargetMode="External"/><Relationship Id="rId5" Type="http://schemas.openxmlformats.org/officeDocument/2006/relationships/hyperlink" Target="../../p:/pprever/2007-08/620_20070328.doc" TargetMode="External"/><Relationship Id="rId6" Type="http://schemas.openxmlformats.org/officeDocument/2006/relationships/hyperlink" Target="../../p:/pprever/2007-08/620_200704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3:00Z</dcterms:created>
  <dc:creator>RSB</dc:creator>
  <dc:description/>
  <cp:keywords/>
  <dc:language>en-US</dc:language>
  <cp:lastModifiedBy>N Cumfer</cp:lastModifiedBy>
  <cp:lastPrinted>2007-03-28T13:23:00Z</cp:lastPrinted>
  <dcterms:modified xsi:type="dcterms:W3CDTF">2014-11-24T17:32:00Z</dcterms:modified>
  <cp:revision>8</cp:revision>
  <dc:subject/>
  <dc:title>2007-2008 Bill 620: Satellite radio provi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