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etzler, Sheheen, Short, Thomas, Vaughn, Verdin and Williams</w:t>
      </w:r>
    </w:p>
    <w:p>
      <w:pPr>
        <w:pStyle w:val="Normal"/>
        <w:widowControl w:val="false"/>
        <w:jc w:val="left"/>
        <w:rPr/>
      </w:pPr>
      <w:r>
        <w:rPr/>
        <w:t>Document Path: l:\s-res\wgr\014mnck.mrh.doc</w:t>
      </w:r>
    </w:p>
    <w:p>
      <w:pPr>
        <w:pStyle w:val="Normal"/>
        <w:widowControl w:val="false"/>
        <w:jc w:val="left"/>
        <w:rPr/>
      </w:pPr>
      <w:r>
        <w:rPr/>
        <w:t>Companion/Similar bill(s): 3839</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Introduced in the House on March 29, 2007</w:t>
      </w:r>
    </w:p>
    <w:p>
      <w:pPr>
        <w:pStyle w:val="Normal"/>
        <w:widowControl w:val="false"/>
        <w:jc w:val="left"/>
        <w:rPr/>
      </w:pPr>
      <w:r>
        <w:rPr/>
        <w:t>Adopted by the General Assembly on March 29, 2007</w:t>
      </w:r>
    </w:p>
    <w:p>
      <w:pPr>
        <w:pStyle w:val="Normal"/>
        <w:widowControl w:val="false"/>
        <w:jc w:val="left"/>
        <w:rPr/>
      </w:pPr>
      <w:r>
        <w:rPr/>
      </w:r>
    </w:p>
    <w:p>
      <w:pPr>
        <w:pStyle w:val="Normal"/>
        <w:widowControl w:val="false"/>
        <w:jc w:val="left"/>
        <w:rPr/>
      </w:pPr>
      <w:r>
        <w:rPr/>
        <w:t>Summary: Mary Nell Campbell Kre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PRESS THE DEEP SORROW OF THE MEMBERS OF THE SOUTH CAROLINA GENERAL ASSEMBLY UPON THE DEATH OF MARY NELL CAMPBELL KREPS COMPASSIONATE AND DEDICATED NURSE AND HEALTH PROFESSIONAL TO THE SOUTH CAROLINA GENERAL ASSEMBLY FOR </w:t>
      </w:r>
      <w:bookmarkStart w:id="3" w:name="titleend"/>
      <w:bookmarkEnd w:id="3"/>
      <w:r>
        <w:rPr/>
        <w:t>TWENTY YEARS AND TO DIRECT THE CLERK OF THE SENATE AND THE CLERK OF THE HOUSE OF REPRESENTATIVES TO PLACE AN APPROPRIATE PLAQUE MEMORIALIZING THE SERVICE OF MARY NELL CAMPBELL KREPS IN THE STATE HOUSE HEALTH SERVICE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Nell Campbell Kreps was born in Camden, South Carolina, December 22, 1926, to Herbert Allyson and Mabel Henning Campbell, and died March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reps was married to the late Muller O. J. Kreps, III, and the couple had four children, four grandchildren and two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reps received her nurses training from the Columbia Hospital and was a Registered Nurse at the Providence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reps was a member of St. Michael and All Angels Episcopal Church for twenty-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Kreps began her relationship with the South Carolina General Assembly as a dependable and trustworthy aide to Senators Warren Giese and Ernest Passailaigue in 1988 and also served Lawrence Ric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Kreps also served the General Assembly as the primary health professional and as a compassionate and dedicated nurse for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urse Kreps instructed the Sergeant-at-Arms staff of both the South Carolina Senate and the South Carolina House of Representatives in CPR, First Response Medical Emergency Training, and other life saving techniq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service at the State House, Nurse Kreps became a loyal and dedicated friend to many members of the General Assembly, Constitutional Officers, and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free time, Mrs. Kreps was an active member of the United States Tennis Association Columbia Tennis League, an avid bridge player, and an advocate of maintaining a regular aerobic exercis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Nell Campbell Kreps will be missed by her many friends and loving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deep sorrow upon the death of Mary Nell Campbell Kreps, devoted friend and dedicated employee, and convey their deepest sympathy to her family and friends, as she will be genuinely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Senate and the Clerk of the House of Representatives, by this resolution, are directed to place an appropriate plaque memorializing the service of Mrs. Mary Nell Kreps in the State House Health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Mary Nell Campbell Kr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623_2007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29:00Z</dcterms:created>
  <dc:creator>MOFFITTK</dc:creator>
  <dc:description/>
  <cp:keywords/>
  <dc:language>en-US</dc:language>
  <cp:lastModifiedBy>N Cumfer</cp:lastModifiedBy>
  <cp:lastPrinted>2007-03-28T15:59:00Z</cp:lastPrinted>
  <dcterms:modified xsi:type="dcterms:W3CDTF">2014-11-24T17:32:00Z</dcterms:modified>
  <cp:revision>11</cp:revision>
  <dc:subject/>
  <dc:title>2007-2008 Bill 623: Mary Nell Campbell Kre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