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64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Ryberg</w:t>
      </w:r>
    </w:p>
    <w:p>
      <w:pPr>
        <w:pStyle w:val="Normal"/>
        <w:widowControl w:val="false"/>
        <w:jc w:val="left"/>
        <w:rPr/>
      </w:pPr>
      <w:r>
        <w:rPr/>
        <w:t>Document Path: l:\s-res\wgr\017mobh.dag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5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Transport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otor vehicle registration and licensing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5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5/2007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5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-3-20 OF THE 1976 CODE, RELATING TO DEFINITIONS REGARDING MOTOR VEHICLE REGISTRATION AND LICENSING, TO DEFINE MOTOR HO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-3-20 of the 1976 Code is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 )</w:t>
        <w:tab/>
      </w:r>
      <w:r>
        <w:rPr>
          <w:color w:val="000000"/>
          <w:u w:val="single"/>
        </w:rPr>
        <w:t>“Motor home” means a vehicular unit, designed to provide temporary living quarters, built into as an integral part, or permanently attached to, a self-propelled motor vehicle chassis or van.  The vehicle must provide at least four of the following facilities: cooking, refrigeration or icebox, self-contained toilet, heating or air conditioning, a portable water supply system including a faucet and sink, separate 110-125 volt electrical power supply, or a liquefied petroleum gas supply.</w:t>
      </w:r>
      <w:r>
        <w:rPr>
          <w:color w:val="000000"/>
        </w:rPr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six months after approval of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4-05-07.doc" TargetMode="External"/><Relationship Id="rId3" Type="http://schemas.openxmlformats.org/officeDocument/2006/relationships/hyperlink" Target="../../h:/SJ%20Archive/2007/04-05-07.doc" TargetMode="External"/><Relationship Id="rId4" Type="http://schemas.openxmlformats.org/officeDocument/2006/relationships/hyperlink" Target="../../p:/pprever/2007-08/648_2007040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6:29:00Z</dcterms:created>
  <dc:creator>David Good</dc:creator>
  <dc:description/>
  <cp:keywords/>
  <dc:language>en-US</dc:language>
  <cp:lastModifiedBy>N Cumfer</cp:lastModifiedBy>
  <cp:lastPrinted>2007-04-05T09:26:00Z</cp:lastPrinted>
  <dcterms:modified xsi:type="dcterms:W3CDTF">2014-11-24T17:34:00Z</dcterms:modified>
  <cp:revision>8</cp:revision>
  <dc:subject/>
  <dc:title>2007-2008 Bill 648: Motor vehicle registration and licensi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