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bb\18075sd07.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Introduced in the House on April 10, 2007</w:t>
      </w:r>
    </w:p>
    <w:p>
      <w:pPr>
        <w:pStyle w:val="Normal"/>
        <w:widowControl w:val="false"/>
        <w:jc w:val="left"/>
        <w:rPr/>
      </w:pPr>
      <w:r>
        <w:rPr/>
        <w:t>Adopted by the General Assembly on April 10, 2007</w:t>
      </w:r>
    </w:p>
    <w:p>
      <w:pPr>
        <w:pStyle w:val="Normal"/>
        <w:widowControl w:val="false"/>
        <w:jc w:val="left"/>
        <w:rPr/>
      </w:pPr>
      <w:r>
        <w:rPr/>
      </w:r>
    </w:p>
    <w:p>
      <w:pPr>
        <w:pStyle w:val="Normal"/>
        <w:widowControl w:val="false"/>
        <w:jc w:val="left"/>
        <w:rPr/>
      </w:pPr>
      <w:r>
        <w:rPr/>
        <w:t>Summary: Doby's Mill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dopted, returned with concurrenc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STUDENTS, PARENTS, FACULTY, STAFF, AND ADMINISTRATION OF DOBY’S MILL ELEMENTARY SCHOOL IN KERSHAW COUNTY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Doby’s Mill Elementary School won the coveted 2007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Corporation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focusing on the question: “What impact is this school making on the lives of students and the community, and is it deserving of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nalist for the prestigious award for the 2005</w:t>
        <w:noBreakHyphen/>
        <w:t>2006 school year, Doby’s Mill Elementary School captured the 2007 honor at the awards ceremony held in the Koger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s Lego Robotic Team outscored one hundred and seventy</w:t>
        <w:noBreakHyphen/>
        <w:t>four other South Carolina schools in the FIRST Lego League competition and will represent the United States in the Open European Championship in No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certainly recognizes the importance of a quality education and the ability of its students to learn. Such dedication is readily evident, as the administration, faculty, and surrounding community are more than willing to give of their time, going above and beyond traditional classroom instruction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at Doby’s Mill Elementary School expands the horizons of its students in an innovative and effective manner, serving as a shining example for schools throughout the State. The members of the General Assembly are proud to honor their effort and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congratulate the students, parents, faculty, staff, and administration of Doby’s Mill Elementary School on receiving the prestigious 2007 Palmetto’s Finest Award and for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W. Glenn Huggins of Doby’s Mill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HJ%20Archive/2007/04-10-07.doc" TargetMode="External"/><Relationship Id="rId4" Type="http://schemas.openxmlformats.org/officeDocument/2006/relationships/hyperlink" Target="../../p:/pprever/2007-08/653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30:00Z</dcterms:created>
  <dc:creator>RSB</dc:creator>
  <dc:description/>
  <cp:keywords/>
  <dc:language>en-US</dc:language>
  <cp:lastModifiedBy>N Cumfer</cp:lastModifiedBy>
  <cp:lastPrinted>2007-03-23T11:27:00Z</cp:lastPrinted>
  <dcterms:modified xsi:type="dcterms:W3CDTF">2014-11-24T17:34:00Z</dcterms:modified>
  <cp:revision>10</cp:revision>
  <dc:subject/>
  <dc:title>2007-2008 Bill 653: Doby's Mill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