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bb\18074ahb07.doc</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Introduced in the House on April 10, 2007</w:t>
      </w:r>
    </w:p>
    <w:p>
      <w:pPr>
        <w:pStyle w:val="Normal"/>
        <w:widowControl w:val="false"/>
        <w:jc w:val="left"/>
        <w:rPr/>
      </w:pPr>
      <w:r>
        <w:rPr/>
        <w:t>Adopted by the General Assembly on April 10, 2007</w:t>
      </w:r>
    </w:p>
    <w:p>
      <w:pPr>
        <w:pStyle w:val="Normal"/>
        <w:widowControl w:val="false"/>
        <w:jc w:val="left"/>
        <w:rPr/>
      </w:pPr>
      <w:r>
        <w:rPr/>
      </w:r>
    </w:p>
    <w:p>
      <w:pPr>
        <w:pStyle w:val="Normal"/>
        <w:widowControl w:val="false"/>
        <w:jc w:val="left"/>
        <w:rPr/>
      </w:pPr>
      <w:r>
        <w:rPr/>
        <w:t>Summary: Forest Lake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dopted, returned with concurrenc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THE STUDENTS, PARENTS, FACULTY, STAFF, AND ADMINISTRATION OF FOREST LAKE ELEMENTARY SCHOOL IN RICHLAND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Forest Lake Elementary School won the coveted 2007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School Administrators and Carolina First Corporation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applicant school first completes a seventeen page written statement detailing virtually every aspect of the school’s operation, focusing on the question: “What impact is this school making on the lives of students and the community, and is it deserving of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nalist for the award for the 2005</w:t>
        <w:noBreakHyphen/>
        <w:t>2006 school year, Forest Lake Elementary School captured the 2007 honor at the awards ceremony held in the Koger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asting outstanding technological opportunities for its students and teachers, Forest Lake removed all blackboards from its classroom and replaced them with SMART boards, large interactive screens connected to a laptop computer and digital projector on which students receive immediate feedback on their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certainly recognizes the importance of a quality education and the ability of its students to learn. Such dedication is readily evident, as the administration, faculty, and surrounding community are more than willing to give of their time, going above and beyond traditional classroom instruction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on at Forest Lake Elementary School expands the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congratulate the students, parents, faculty, staff, and administration of Forest Lake Elementary School in Richland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ppy Cannon, Principal of Forest Lak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HJ%20Archive/2007/04-10-07.doc" TargetMode="External"/><Relationship Id="rId4" Type="http://schemas.openxmlformats.org/officeDocument/2006/relationships/hyperlink" Target="../../p:/pprever/2007-08/654_2007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30:00Z</dcterms:created>
  <dc:creator>RSB</dc:creator>
  <dc:description/>
  <cp:keywords/>
  <dc:language>en-US</dc:language>
  <cp:lastModifiedBy>N Cumfer</cp:lastModifiedBy>
  <cp:lastPrinted>2007-03-23T11:27:00Z</cp:lastPrinted>
  <dcterms:modified xsi:type="dcterms:W3CDTF">2014-11-24T17:34:00Z</dcterms:modified>
  <cp:revision>10</cp:revision>
  <dc:subject/>
  <dc:title>2007-2008 Bill 654: Forest Lake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