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atthews and Hutto</w:t>
      </w:r>
    </w:p>
    <w:p>
      <w:pPr>
        <w:pStyle w:val="Normal"/>
        <w:widowControl w:val="false"/>
        <w:jc w:val="left"/>
        <w:rPr/>
      </w:pPr>
      <w:r>
        <w:rPr/>
        <w:t>Document Path: l:\council\bills\rm\1171mm07.doc</w:t>
      </w:r>
    </w:p>
    <w:p>
      <w:pPr>
        <w:pStyle w:val="Normal"/>
        <w:widowControl w:val="false"/>
        <w:jc w:val="left"/>
        <w:rPr/>
      </w:pPr>
      <w:r>
        <w:rPr/>
      </w:r>
    </w:p>
    <w:p>
      <w:pPr>
        <w:pStyle w:val="Normal"/>
        <w:widowControl w:val="false"/>
        <w:jc w:val="left"/>
        <w:rPr/>
      </w:pPr>
      <w:r>
        <w:rPr/>
        <w:t>Introduced in the Senate on April 12, 2007</w:t>
      </w:r>
    </w:p>
    <w:p>
      <w:pPr>
        <w:pStyle w:val="Normal"/>
        <w:widowControl w:val="false"/>
        <w:jc w:val="left"/>
        <w:rPr/>
      </w:pPr>
      <w:r>
        <w:rPr/>
        <w:t>Adopted by the Senate on April 12, 2007</w:t>
      </w:r>
    </w:p>
    <w:p>
      <w:pPr>
        <w:pStyle w:val="Normal"/>
        <w:widowControl w:val="false"/>
        <w:jc w:val="left"/>
        <w:rPr/>
      </w:pPr>
      <w:r>
        <w:rPr/>
      </w:r>
    </w:p>
    <w:p>
      <w:pPr>
        <w:pStyle w:val="Normal"/>
        <w:widowControl w:val="false"/>
        <w:jc w:val="left"/>
        <w:rPr/>
      </w:pPr>
      <w:r>
        <w:rPr/>
        <w:t>Summary: Lawrence Weath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Introduced and adopted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UPON THE DEATH OF MR. LAWRENCE MARTIN WEATHERS, PRESIDENT OF WEATHERS FARMS INC.,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deeply saddened to learn of the death of Mr. Lawrence Martin Weathers, of Bowman, on Monday, March 19,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wrence Martin Weathers, born March 26, 1924, to George Whetsell Weathers and Gladys Shuler Weathers, graduated from Bowman High School in 1941 and attended The Citadel, following which he served as a United States Army sergeant for two years in Italy as part of the European Theater of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eathers was President of Weathers Farms Inc. and a charter member of Bowman Southern Methodist Church, where he served on the board of stewards and as Sunday School secretary/treasurer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part of his committed involvement with the community, Lawrence Martin Weathers was Director for the South Carolina Farm Bureau Dairy Division and a board member for Edisto Farm Credit Bank, Orangeburg County Development Board, and Palmetto Milk Produc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dedicated service, Mr. Weathers received Clemson University’s Leadership Award and was inducted into the Dairy Hall of Fame in 1990, in addition to being named Electric Cooperatives Man of the Year in 1968 and selected to the Marquis’ Who’s Who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by his beloved wife of fifty</w:t>
        <w:noBreakHyphen/>
        <w:t>eight years, Frances Landrum Weathers; son and daughter</w:t>
        <w:noBreakHyphen/>
        <w:t>in</w:t>
        <w:noBreakHyphen/>
        <w:t>law Landy and Susan Weathers, of Bowman; daughter and son</w:t>
        <w:noBreakHyphen/>
        <w:t>in</w:t>
        <w:noBreakHyphen/>
        <w:t>law Virginia and Charlie Vandagriff, of Monterey, California; son and daughter</w:t>
        <w:noBreakHyphen/>
        <w:t>in</w:t>
        <w:noBreakHyphen/>
        <w:t>law John Martin and Denise Weathers, of Townville; son and daughter</w:t>
        <w:noBreakHyphen/>
        <w:t>in</w:t>
        <w:noBreakHyphen/>
        <w:t>law Hugh and Blanche Weathers, of Bowman; eight grandchildren; and a brother, George Whetsell Weathers, Jr., of Orangeburg, his sister, Virginia Weathers Thompson, having predeceased him on March 9,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express their profound sorrow upon the death of Mr. Lawrence Martin Weathers, President of Weathers Farms Inc.,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rances Landrum We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2-07.doc" TargetMode="External"/><Relationship Id="rId3" Type="http://schemas.openxmlformats.org/officeDocument/2006/relationships/hyperlink" Target="../../p:/pprever/2007-08/670_2007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3:00Z</dcterms:created>
  <dc:creator>RSB</dc:creator>
  <dc:description/>
  <cp:keywords/>
  <dc:language>en-US</dc:language>
  <cp:lastModifiedBy>N Cumfer</cp:lastModifiedBy>
  <cp:lastPrinted>2007-04-12T10:28:00Z</cp:lastPrinted>
  <dcterms:modified xsi:type="dcterms:W3CDTF">2014-11-24T17:35:00Z</dcterms:modified>
  <cp:revision>8</cp:revision>
  <dc:subject/>
  <dc:title>2007-2008 Bill 670: Lawrence Weat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